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79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רפור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שו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יגר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חו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משלת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י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נדב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הות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רפור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נדרש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שו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הון</w:t>
      </w:r>
    </w:p>
    <w:p>
      <w:pPr>
        <w:pStyle w:val="Normal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ו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ליכה</w:t>
      </w:r>
      <w:r>
        <w:rPr>
          <w:rStyle w:val="Style6"/>
          <w:vanish w:val="false"/>
          <w:rtl w:val="true"/>
        </w:rPr>
        <w:commentReference w:id="0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ע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יבלין</w:t>
      </w:r>
      <w:r>
        <w:rPr>
          <w:rStyle w:val="Style6"/>
          <w:vanish w:val="false"/>
          <w:rtl w:val="true"/>
        </w:rPr>
        <w:commentReference w:id="1"/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טר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י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ק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ח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י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8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צ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נה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ח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ר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ב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ג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ק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צ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ננס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ני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2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05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ננ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ח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ל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/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ג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 - </w:t>
      </w:r>
      <w:r>
        <w:rPr>
          <w:rFonts w:cs="David"/>
          <w:b/>
          <w:b/>
          <w:bCs/>
          <w:color w:val="000000"/>
          <w:rtl w:val="true"/>
        </w:rPr>
        <w:t>היק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משל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03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במיליאר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ind w:left="34" w:right="0" w:hanging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57150</wp:posOffset>
            </wp:positionV>
            <wp:extent cx="5257800" cy="2447290"/>
            <wp:effectExtent l="0" t="0" r="0" b="0"/>
            <wp:wrapTight wrapText="bothSides">
              <wp:wrapPolygon edited="0">
                <wp:start x="7549" y="0"/>
                <wp:lineTo x="7361" y="81"/>
                <wp:lineTo x="7211" y="670"/>
                <wp:lineTo x="7211" y="4621"/>
                <wp:lineTo x="8450" y="5376"/>
                <wp:lineTo x="9352" y="5376"/>
                <wp:lineTo x="2966" y="6301"/>
                <wp:lineTo x="2966" y="6721"/>
                <wp:lineTo x="1200" y="7056"/>
                <wp:lineTo x="824" y="7309"/>
                <wp:lineTo x="824" y="11933"/>
                <wp:lineTo x="2289" y="12101"/>
                <wp:lineTo x="15512" y="12101"/>
                <wp:lineTo x="15512" y="13445"/>
                <wp:lineTo x="12958" y="13445"/>
                <wp:lineTo x="10178" y="14118"/>
                <wp:lineTo x="10178" y="17815"/>
                <wp:lineTo x="10253" y="18823"/>
                <wp:lineTo x="10366" y="18993"/>
                <wp:lineTo x="20696" y="18993"/>
                <wp:lineTo x="20847" y="18823"/>
                <wp:lineTo x="20922" y="17480"/>
                <wp:lineTo x="20922" y="14118"/>
                <wp:lineTo x="18217" y="13445"/>
                <wp:lineTo x="15700" y="13445"/>
                <wp:lineTo x="15700" y="12101"/>
                <wp:lineTo x="17316" y="12101"/>
                <wp:lineTo x="17879" y="11765"/>
                <wp:lineTo x="17917" y="7309"/>
                <wp:lineTo x="17428" y="7056"/>
                <wp:lineTo x="15700" y="6721"/>
                <wp:lineTo x="15775" y="6386"/>
                <wp:lineTo x="15024" y="6216"/>
                <wp:lineTo x="9540" y="5376"/>
                <wp:lineTo x="10441" y="5376"/>
                <wp:lineTo x="11718" y="4621"/>
                <wp:lineTo x="11718" y="921"/>
                <wp:lineTo x="11568" y="166"/>
                <wp:lineTo x="11380" y="0"/>
                <wp:lineTo x="75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בס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ס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צל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ס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רס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ת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י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כ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ג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–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ו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י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</w:t>
      </w:r>
      <w:r>
        <w:rPr>
          <w:rFonts w:cs="David"/>
          <w:b/>
          <w:b/>
          <w:bCs/>
          <w:color w:val="000000"/>
          <w:rtl w:val="true"/>
        </w:rPr>
        <w:t>מלי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מצ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יים</w:t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1143000</wp:posOffset>
            </wp:positionV>
            <wp:extent cx="5480685" cy="2752090"/>
            <wp:effectExtent l="0" t="0" r="0" b="0"/>
            <wp:wrapTight wrapText="bothSides">
              <wp:wrapPolygon edited="0">
                <wp:start x="10328" y="3733"/>
                <wp:lineTo x="8112" y="3810"/>
                <wp:lineTo x="8112" y="4631"/>
                <wp:lineTo x="10741" y="4929"/>
                <wp:lineTo x="9352" y="5377"/>
                <wp:lineTo x="9088" y="5527"/>
                <wp:lineTo x="9163" y="6125"/>
                <wp:lineTo x="5144" y="6424"/>
                <wp:lineTo x="5144" y="7321"/>
                <wp:lineTo x="9314" y="7321"/>
                <wp:lineTo x="6797" y="7995"/>
                <wp:lineTo x="6496" y="8145"/>
                <wp:lineTo x="6496" y="8965"/>
                <wp:lineTo x="7435" y="9713"/>
                <wp:lineTo x="7924" y="9938"/>
                <wp:lineTo x="7849" y="10909"/>
                <wp:lineTo x="6835" y="12105"/>
                <wp:lineTo x="5821" y="12105"/>
                <wp:lineTo x="5858" y="12928"/>
                <wp:lineTo x="8375" y="13301"/>
                <wp:lineTo x="6647" y="13676"/>
                <wp:lineTo x="6383" y="13825"/>
                <wp:lineTo x="6383" y="14646"/>
                <wp:lineTo x="14536" y="15320"/>
                <wp:lineTo x="15851" y="15320"/>
                <wp:lineTo x="16902" y="15320"/>
                <wp:lineTo x="17014" y="14572"/>
                <wp:lineTo x="16488" y="14497"/>
                <wp:lineTo x="10479" y="14497"/>
                <wp:lineTo x="18104" y="13676"/>
                <wp:lineTo x="18104" y="13001"/>
                <wp:lineTo x="17128" y="12703"/>
                <wp:lineTo x="14648" y="12105"/>
                <wp:lineTo x="14611" y="10012"/>
                <wp:lineTo x="14422" y="9713"/>
                <wp:lineTo x="14461" y="9340"/>
                <wp:lineTo x="12958" y="8593"/>
                <wp:lineTo x="12131" y="8517"/>
                <wp:lineTo x="12206" y="7547"/>
                <wp:lineTo x="11944" y="7471"/>
                <wp:lineTo x="9464" y="7321"/>
                <wp:lineTo x="12244" y="6949"/>
                <wp:lineTo x="12507" y="6723"/>
                <wp:lineTo x="12432" y="6125"/>
                <wp:lineTo x="13258" y="5079"/>
                <wp:lineTo x="13334" y="4408"/>
                <wp:lineTo x="12882" y="4258"/>
                <wp:lineTo x="10479" y="3733"/>
                <wp:lineTo x="10328" y="37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ית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ד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צו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וז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קי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גזר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ננס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לו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השקיפ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ק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ק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צ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הקט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כוז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נ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עד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ט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נמר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כ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לג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רלנ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נגר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לנ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ורי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ד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נלנ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ינגפ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סטר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איסלנ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MTS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כו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ור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סטר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לג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נלנ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רפ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רלנ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 w:val="24"/>
          <w:szCs w:val="24"/>
          <w:rtl w:val="true"/>
        </w:rPr>
        <w:t>רמ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ט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נמר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לנ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ורטוג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ול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נג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ספר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ונ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ז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פ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חייבויותיה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ת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OECD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י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/>
          <w:color w:val="000000"/>
          <w:sz w:val="24"/>
          <w:szCs w:val="24"/>
          <w:rtl w:val="true"/>
        </w:rPr>
        <w:t xml:space="preserve">.       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OECD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קט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כו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נ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ר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י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קד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כנ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OECD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ר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זי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זיל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כנ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גמ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רי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עד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ק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דנמ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צ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מנ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MTS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ר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לעד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ת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ודג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נמ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ה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OECD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כוז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-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ד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כוז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רוו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ג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ס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ר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פנהג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0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95%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center"/>
        <w:rPr>
          <w:rFonts w:cs="David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540</wp:posOffset>
            </wp:positionH>
            <wp:positionV relativeFrom="paragraph">
              <wp:posOffset>228600</wp:posOffset>
            </wp:positionV>
            <wp:extent cx="4914900" cy="2435860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00"/>
          <w:rtl w:val="true"/>
        </w:rPr>
        <w:t>ג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–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ח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ס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ורס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פנהג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ח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פור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באחוזים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ind w:left="34" w:right="0" w:hanging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שרד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ונ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צ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ור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ע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צ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קט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02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ח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בט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פג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מ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ע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ש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צ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שר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עי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לן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מ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2.4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עש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דא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צ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י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יל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ריצים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לעד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3.2.4.1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 w:val="24"/>
          <w:szCs w:val="24"/>
          <w:rtl w:val="true"/>
        </w:rPr>
        <w:t>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ע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ים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ק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3.2.4.1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  <w:rtl w:val="true"/>
        </w:rPr>
        <w:t>"...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נ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הלן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ל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במח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רז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ר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ו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3.2.5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Inter Dealer System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IDS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נג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ג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..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3.2.8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צ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ל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ל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David"/>
          <w:color w:val="000000"/>
          <w:sz w:val="24"/>
          <w:szCs w:val="24"/>
          <w:rtl w:val="true"/>
        </w:rPr>
        <w:t>...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כ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ג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שרד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צי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צ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תי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שו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ע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רס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וויונ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ימ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קב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הס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ס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ת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לופ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כ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ט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הציע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ח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ל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רכ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ר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הק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David"/>
          <w:color w:val="000000"/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/>
        <w:ind w:left="3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ז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ושמ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מק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צ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י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פש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טענ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הלך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פוליסט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נ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ד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יכוז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וצ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כ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ס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צ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ק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מ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נ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א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שב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ל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ק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כול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ק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וג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נג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מט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ג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מ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ש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חל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סקונ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נתי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כ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בי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לולאר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ר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רס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8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ר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ס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בו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ב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ת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ק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8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נר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ב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פ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כנולוג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וג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ק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בר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ט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י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תי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במאב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וק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תיי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טרנטי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קרוסו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פע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כנ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יקרוסו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ר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יקרוסו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תח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ק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ג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אט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נופ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זור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נהג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Yes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פ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ר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קא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י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תחל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פ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ד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צמ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ז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ר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טל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מיכ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ר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OECD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נ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חז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ט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צו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כו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88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פ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כ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ו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בעל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center"/>
        <w:rPr/>
      </w:pPr>
      <w:r>
        <w:rPr>
          <w:rFonts w:cs="David"/>
          <w:b/>
          <w:b/>
          <w:bCs/>
          <w:color w:val="000000"/>
          <w:rtl w:val="true"/>
        </w:rPr>
        <w:t>ג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–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כ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ג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שחר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במכרז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ינו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03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04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אחוזים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16510</wp:posOffset>
            </wp:positionV>
            <wp:extent cx="5480685" cy="1437005"/>
            <wp:effectExtent l="0" t="0" r="0" b="0"/>
            <wp:wrapTight wrapText="bothSides">
              <wp:wrapPolygon edited="0">
                <wp:start x="4055" y="2573"/>
                <wp:lineTo x="4168" y="4860"/>
                <wp:lineTo x="3567" y="4860"/>
                <wp:lineTo x="3642" y="6004"/>
                <wp:lineTo x="7135" y="7148"/>
                <wp:lineTo x="4844" y="7291"/>
                <wp:lineTo x="4844" y="8581"/>
                <wp:lineTo x="6760" y="9439"/>
                <wp:lineTo x="6760" y="12585"/>
                <wp:lineTo x="6910" y="14586"/>
                <wp:lineTo x="8600" y="16305"/>
                <wp:lineTo x="14310" y="17593"/>
                <wp:lineTo x="14611" y="17593"/>
                <wp:lineTo x="15512" y="17593"/>
                <wp:lineTo x="15625" y="16588"/>
                <wp:lineTo x="15174" y="16448"/>
                <wp:lineTo x="11493" y="16305"/>
                <wp:lineTo x="16226" y="15587"/>
                <wp:lineTo x="16301" y="14015"/>
                <wp:lineTo x="13822" y="14015"/>
                <wp:lineTo x="14010" y="12442"/>
                <wp:lineTo x="14010" y="8864"/>
                <wp:lineTo x="13446" y="7291"/>
                <wp:lineTo x="13221" y="7148"/>
                <wp:lineTo x="13259" y="6291"/>
                <wp:lineTo x="10028" y="5290"/>
                <wp:lineTo x="6008" y="4860"/>
                <wp:lineTo x="6347" y="4289"/>
                <wp:lineTo x="6534" y="3288"/>
                <wp:lineTo x="6422" y="2573"/>
                <wp:lineTo x="4055" y="25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כל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ומבי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94" w:right="0" w:hanging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ס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ש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כר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ח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ר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נטרנט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94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ר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ר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ורס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ת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ינטרנט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94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3" w:leader="none"/>
        </w:tabs>
        <w:spacing w:lineRule="auto" w:line="360"/>
        <w:ind w:left="753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MTS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ק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י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רס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ת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ורס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נטרנט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קו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6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ס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ורסא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3" w:leader="none"/>
        </w:tabs>
        <w:spacing w:lineRule="auto" w:line="360"/>
        <w:ind w:left="753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ף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ר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ט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ורס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ציטו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פ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3" w:leader="none"/>
        </w:tabs>
        <w:spacing w:lineRule="auto" w:line="360"/>
        <w:ind w:left="753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OTC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ק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עש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ו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ו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צוע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י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ח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ז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ג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גד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ג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ז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ר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98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240</wp:posOffset>
            </wp:positionH>
            <wp:positionV relativeFrom="paragraph">
              <wp:posOffset>236855</wp:posOffset>
            </wp:positionV>
            <wp:extent cx="5143500" cy="2724150"/>
            <wp:effectExtent l="0" t="0" r="0" b="0"/>
            <wp:wrapTight wrapText="bothSides">
              <wp:wrapPolygon edited="0">
                <wp:start x="111" y="339"/>
                <wp:lineTo x="111" y="21167"/>
                <wp:lineTo x="21373" y="21167"/>
                <wp:lineTo x="21373" y="339"/>
                <wp:lineTo x="111" y="33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00"/>
          <w:rtl w:val="true"/>
        </w:rPr>
        <w:t>ג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5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–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ז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ג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שלת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ר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מיליאר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נ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ג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ג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ז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center"/>
        <w:rPr/>
      </w:pPr>
      <w:r>
        <w:rPr>
          <w:rFonts w:cs="David"/>
          <w:b/>
          <w:b/>
          <w:bCs/>
          <w:color w:val="000000"/>
          <w:rtl w:val="true"/>
        </w:rPr>
        <w:t>ג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–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ז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מ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ג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שלת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די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מיליאר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לר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368290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יצו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ד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וי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עני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תח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ת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David"/>
          <w:color w:val="000000"/>
          <w:sz w:val="24"/>
          <w:szCs w:val="24"/>
        </w:rPr>
        <w:t>repo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יד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SWAP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חר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ת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ננס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ננ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ז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סיכ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מ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פ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תל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ור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י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חר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וי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ק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ות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ש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ל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נה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אג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ש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ללי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d" w:date="2004-08-17T17:12:00Z" w:initials="G">
    <w:p>
      <w:r>
        <w:rPr>
          <w:rFonts w:ascii="Times New Roman" w:hAnsi="Times New Roman" w:eastAsia="Times New Roman" w:cs="FrankRuehl"/>
          <w:color w:val="000000"/>
          <w:sz w:val="20"/>
          <w:szCs w:val="20"/>
          <w:lang w:eastAsia="en-US" w:val="en-US" w:bidi="he-IL"/>
        </w:rPr>
        <w:t xml:space="preserve"> החשב הכללי, משרד האוצר.</w:t>
      </w:r>
    </w:p>
  </w:comment>
  <w:comment w:id="1" w:author="Gad" w:date="2004-08-17T17:12:00Z" w:initials="G">
    <w:p>
      <w:r>
        <w:rPr>
          <w:rFonts w:ascii="Times New Roman" w:hAnsi="Times New Roman" w:cs="David" w:eastAsia="Times New Roman"/>
          <w:b/>
          <w:b/>
          <w:bCs/>
          <w:color w:val="000000"/>
          <w:sz w:val="24"/>
          <w:szCs w:val="24"/>
          <w:lang w:eastAsia="en-US" w:bidi="he-IL" w:val="en-US"/>
        </w:rPr>
        <w:t>מנהל החוב הממשלתי באגף החשב הכללי</w:t>
      </w:r>
      <w:r>
        <w:rPr>
          <w:rFonts w:ascii="Times New Roman" w:hAnsi="Times New Roman" w:eastAsia="Times New Roman" w:cs="FrankRuehl"/>
          <w:color w:val="auto"/>
          <w:sz w:val="20"/>
          <w:szCs w:val="20"/>
          <w:lang w:eastAsia="en-US" w:bidi="he-IL" w:val="en-US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94"/>
        </w:tabs>
        <w:ind w:left="394" w:hanging="360"/>
      </w:pPr>
      <w:rPr/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1">
    <w:name w:val="סגנון1"/>
    <w:basedOn w:val="Style5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7">
    <w:name w:val="היסט"/>
    <w:basedOn w:val="Normal"/>
    <w:qFormat/>
    <w:pPr>
      <w:ind w:left="709" w:right="0" w:hanging="0"/>
      <w:jc w:val="both"/>
    </w:pPr>
    <w:rPr/>
  </w:style>
  <w:style w:type="paragraph" w:styleId="Style8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4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4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4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4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Style9">
    <w:name w:val="טקסט רבוע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10">
    <w:name w:val="מחוץ_לשוליים"/>
    <w:basedOn w:val="Normal"/>
    <w:qFormat/>
    <w:pPr>
      <w:ind w:left="0" w:right="0" w:hanging="0"/>
      <w:jc w:val="both"/>
    </w:pPr>
    <w:rPr/>
  </w:style>
  <w:style w:type="paragraph" w:styleId="Style11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34:00Z</dcterms:created>
  <dc:creator>זליכה וריבלין</dc:creator>
  <dc:description/>
  <cp:keywords>הרבעון לבנקאות 154</cp:keywords>
  <dc:language>en-US</dc:language>
  <cp:lastModifiedBy>Gad</cp:lastModifiedBy>
  <cp:lastPrinted>2003-07-15T16:34:00Z</cp:lastPrinted>
  <dcterms:modified xsi:type="dcterms:W3CDTF">2004-08-17T15:27:00Z</dcterms:modified>
  <cp:revision>7</cp:revision>
  <dc:subject>19156</dc:subject>
  <dc:title>הרפורמה בשוק אגרות החוב הממשלתיות היא נדבך מהותי ברפורמה הנדרשת בשוק הה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548537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המערכת המוסדית ומחיר האשראי הבנקאי: השוואה בין-מדינתית</vt:lpwstr>
  </property>
</Properties>
</file>