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>‏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קיר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טטיסטי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דירוג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ל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שנ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</w:rPr>
        <w:t>1992-2004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דורית סלינגר</w:t>
      </w:r>
      <w:r>
        <w:rPr>
          <w:rStyle w:val="FootnoteCharacters"/>
          <w:rStyle w:val="FootnoteAnchor"/>
          <w:rFonts w:cs="David"/>
          <w:b/>
          <w:b/>
          <w:bCs/>
          <w:color w:val="000000"/>
          <w:u w:val="single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ע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רג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ק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6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פי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5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תחייבויות שהסתיימו פירושן אגרות חוב שנפרעו במלואן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ג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7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ו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ג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52400</wp:posOffset>
            </wp:positionV>
            <wp:extent cx="548068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rtl w:val="true"/>
        </w:rPr>
        <w:t>ת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מס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חב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דורג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כו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נוי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וג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מא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מת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י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Corporate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  <w:rtl w:val="true"/>
        </w:rPr>
        <w:t>התחיי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ד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מעונ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, -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</w:rPr>
        <w:t>72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Finance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  <w:rtl w:val="true"/>
        </w:rPr>
        <w:t>התחיי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</w:rPr>
        <w:t>8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Structure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  <w:rtl w:val="true"/>
        </w:rPr>
        <w:t>א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ירוגים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תפלג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רוג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ר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כ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04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015740" cy="1944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92%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בו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ז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חייבוי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ג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זמ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ס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Pi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Pi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התפלג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רמ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רוג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סק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</w:rPr>
        <w:t>AAA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AA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BBB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BB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CCC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CC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C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D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תח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BB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AAA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חש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Investment Grade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B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ולט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Speculative Grade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קולטיב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ס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Pi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ז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תפלג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רוג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ו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ר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על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360</wp:posOffset>
            </wp:positionH>
            <wp:positionV relativeFrom="paragraph">
              <wp:posOffset>-6985</wp:posOffset>
            </wp:positionV>
            <wp:extent cx="54864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221615</wp:posOffset>
            </wp:positionV>
            <wp:extent cx="5481955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rtl w:val="true"/>
        </w:rPr>
        <w:t>ת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תפלג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רוג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ו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ר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</w:rPr>
        <w:t>S&amp;P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רופ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ת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5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תפלג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רוג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ו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ר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</w:rPr>
        <w:t>S&amp;P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גלובלי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</wp:posOffset>
            </wp:positionH>
            <wp:positionV relativeFrom="paragraph">
              <wp:posOffset>-228600</wp:posOffset>
            </wp:positionV>
            <wp:extent cx="5484495" cy="262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דפו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פו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ד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פו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נפ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יי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4%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ולטי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A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AAA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47%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7%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סק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3%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חדל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ירעו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812" w:hanging="699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BBB</w:t>
      </w:r>
      <w:r>
        <w:rPr>
          <w:rFonts w:cs="David"/>
          <w:color w:val="000000"/>
        </w:rPr>
        <w:t>, 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</w:p>
    <w:p>
      <w:pPr>
        <w:pStyle w:val="Normal"/>
        <w:numPr>
          <w:ilvl w:val="0"/>
          <w:numId w:val="2"/>
        </w:numPr>
        <w:spacing w:lineRule="auto" w:line="360"/>
        <w:ind w:left="0" w:right="812" w:hanging="699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BBB</w:t>
      </w:r>
      <w:r>
        <w:rPr>
          <w:rFonts w:cs="David"/>
          <w:color w:val="000000"/>
        </w:rPr>
        <w:t>, 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</w:p>
    <w:p>
      <w:pPr>
        <w:pStyle w:val="Normal"/>
        <w:numPr>
          <w:ilvl w:val="0"/>
          <w:numId w:val="2"/>
        </w:numPr>
        <w:spacing w:lineRule="auto" w:line="360"/>
        <w:ind w:left="0" w:right="812" w:hanging="699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תעש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קטרוכי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</w:rPr>
        <w:t>, 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</w:p>
    <w:p>
      <w:pPr>
        <w:pStyle w:val="Normal"/>
        <w:numPr>
          <w:ilvl w:val="0"/>
          <w:numId w:val="2"/>
        </w:numPr>
        <w:spacing w:lineRule="auto" w:line="360"/>
        <w:ind w:left="0" w:right="812" w:hanging="699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</w:rPr>
        <w:footnoteReference w:id="4"/>
      </w:r>
      <w:r>
        <w:rPr>
          <w:rFonts w:cs="David"/>
          <w:color w:val="000000"/>
        </w:rPr>
        <w:t>AA</w:t>
      </w:r>
      <w:r>
        <w:rPr>
          <w:rFonts w:cs="David"/>
          <w:color w:val="000000"/>
          <w:vertAlign w:val="superscript"/>
        </w:rPr>
        <w:t>s</w:t>
      </w:r>
      <w:r>
        <w:rPr>
          <w:rFonts w:cs="David"/>
          <w:color w:val="000000"/>
        </w:rPr>
        <w:t>, 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13" w:right="113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0.2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א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ד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ג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ר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BB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ל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0.075%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defaul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שיעור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דל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פירעו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כל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רוג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בוצעו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S&amp;P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תחיל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נ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</w:rPr>
        <w:t>90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257165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u w:val="single"/>
          <w:rtl w:val="true"/>
        </w:rPr>
        <w:t>מעבר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ירוג</w:t>
      </w:r>
      <w:r>
        <w:rPr>
          <w:color w:val="000000"/>
          <w:u w:val="single"/>
          <w:rtl w:val="true"/>
        </w:rPr>
        <w:t xml:space="preserve">  </w:t>
      </w:r>
      <w:r>
        <w:rPr>
          <w:rFonts w:cs="David"/>
          <w:color w:val="000000"/>
          <w:u w:val="single"/>
          <w:rtl w:val="true"/>
        </w:rPr>
        <w:t>(</w:t>
      </w:r>
      <w:r>
        <w:rPr>
          <w:rFonts w:cs="David"/>
          <w:color w:val="000000"/>
          <w:u w:val="single"/>
        </w:rPr>
        <w:t>Transition Matrix</w:t>
      </w:r>
      <w:r>
        <w:rPr>
          <w:rFonts w:cs="David"/>
          <w:color w:val="00000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ק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ר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tructured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תו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י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עמ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שו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י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י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ג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סט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&amp;P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ד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0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ערכ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ב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פו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קולטיב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עב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רו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ש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חת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267325" cy="316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עב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רו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שנת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color w:val="000000"/>
          <w:rtl w:val="true"/>
        </w:rPr>
        <w:drawing>
          <wp:inline distT="0" distB="0" distL="0" distR="0">
            <wp:extent cx="5273675" cy="305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עב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רו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Cs/>
          <w:color w:val="000000"/>
          <w:u w:val="single"/>
        </w:rPr>
        <w:t>3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נים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268595" cy="382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עב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רו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Cs/>
          <w:color w:val="000000"/>
          <w:u w:val="single"/>
        </w:rPr>
        <w:t>5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u w:val="single"/>
          <w:rtl w:val="true"/>
        </w:rPr>
        <w:t>כול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חייבוי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נפרע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מהל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קופ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דידה</w:t>
      </w:r>
      <w:r>
        <w:rPr>
          <w:rFonts w:cs="David"/>
          <w:b/>
          <w:bCs/>
          <w:color w:val="000000"/>
          <w:u w:val="single"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color w:val="000000"/>
          <w:u w:val="single"/>
          <w:rtl w:val="true"/>
        </w:rPr>
        <w:footnoteReference w:id="7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269230" cy="325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עב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רו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Cs/>
          <w:color w:val="000000"/>
          <w:u w:val="single"/>
        </w:rPr>
        <w:t>5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u w:val="single"/>
          <w:rtl w:val="true"/>
        </w:rPr>
        <w:t>ל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חייבוי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נפרע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מהל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קופ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דידה</w:t>
      </w:r>
      <w:r>
        <w:rPr>
          <w:rFonts w:cs="David"/>
          <w:b/>
          <w:bCs/>
          <w:color w:val="00000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272405" cy="3478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פורמ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ס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":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א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ר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מטרי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התחל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עמ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33265" cy="426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מו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טרי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ר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לות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ק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נ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ק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ב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ק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י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שק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ב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שק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פ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/>
      </w:pPr>
      <w:r>
        <w:rPr>
          <w:rFonts w:cs="David"/>
          <w:color w:val="000000"/>
          <w:rtl w:val="true"/>
        </w:rPr>
        <w:t>מער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VAR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טרי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סיכום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נו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ג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BB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ית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רח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כ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בס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חברת מעלות</w:t>
      </w:r>
      <w:r>
        <w:rPr>
          <w:rtl w:val="true"/>
        </w:rPr>
        <w:t>.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הליך האישור של דירוג במעלות כולל שני שלב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דיון והמלצה על דירוג במסגרת צוות מקצוע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כולל את האנליסטים ואת הצוות הבכיר של החבר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אישור סופי של הדירוג בועדת הדירוג הדירקטוריו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ברה יכולה לבקש להפסיק את תהליך הדירוג לאחר שקיבלה את המלצת הצוות המקצוע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טרם הובאה לדיון בועדה הדירקטוריו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ירוג של חברה שביקשה לסגת ייגנז ולא יפורסם לציבו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ב</w:t>
      </w:r>
      <w:r>
        <w:rPr>
          <w:rFonts w:cs="Arial" w:ascii="Arial" w:hAnsi="Arial"/>
          <w:color w:val="000080"/>
          <w:rtl w:val="true"/>
        </w:rPr>
        <w:t>-</w:t>
      </w:r>
      <w:r>
        <w:rPr>
          <w:rFonts w:cs="Arial" w:ascii="Arial" w:hAnsi="Arial"/>
          <w:color w:val="000000"/>
        </w:rPr>
        <w:t>S&amp;P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הליך הוא חד שלבי – ועדת דירוג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חברה יכולה לבקש להפוך את הדירוג לסוד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confidential rating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גם לאחר שאושר בועדה</w:t>
      </w:r>
      <w:r>
        <w:rPr>
          <w:rFonts w:cs="Arial" w:ascii="Arial" w:hAnsi="Arial"/>
          <w:color w:val="000000"/>
          <w:rtl w:val="true"/>
        </w:rPr>
        <w:t>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דירוג מ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מציין שהמדובר בדירוג של התחייבות מובנ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Structured Finance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נועד להבדיל את דירוגי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tructure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ירוגי החב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אף שנעשה שימוש בסקאלה זהה</w:t>
      </w:r>
      <w:r>
        <w:rPr>
          <w:rFonts w:cs="Arial" w:ascii="Arial" w:hAnsi="Arial"/>
          <w:color w:val="000000"/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עור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defaul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עלות א</w:t>
      </w:r>
      <w:r>
        <w:rPr>
          <w:rFonts w:ascii="Arial" w:hAnsi="Arial" w:cs="Arial"/>
          <w:color w:val="000000"/>
          <w:rtl w:val="true"/>
        </w:rPr>
        <w:t>מנם</w:t>
      </w:r>
      <w:r>
        <w:rPr>
          <w:rFonts w:ascii="Arial" w:hAnsi="Arial" w:cs="Arial"/>
          <w:color w:val="000000"/>
          <w:rtl w:val="true"/>
        </w:rPr>
        <w:t xml:space="preserve"> נמוך משיעור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defaul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כללי של </w:t>
      </w:r>
      <w:r>
        <w:rPr>
          <w:rFonts w:cs="Arial" w:ascii="Arial" w:hAnsi="Arial"/>
          <w:color w:val="000000"/>
        </w:rPr>
        <w:t>S&amp;P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ולם – היות וכמעט כל דירוגי מעלות שפורסמו עד היום היו בדרגת השקע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BB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נוס ומעל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מצאנו לנכון להשוות את שיעורי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defaul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מעלות לשיעורי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defaul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ל חברות בדרגת השקעה של </w:t>
      </w:r>
      <w:r>
        <w:rPr>
          <w:rFonts w:cs="Arial" w:ascii="Arial" w:hAnsi="Arial"/>
          <w:color w:val="000000"/>
        </w:rPr>
        <w:t>S&amp;P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שוואה זו עולה כי השיעור במעלות הוא גבוה 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ניין מו</w:t>
      </w:r>
      <w:r>
        <w:rPr>
          <w:rFonts w:ascii="Arial" w:hAnsi="Arial" w:cs="Arial"/>
          <w:color w:val="000000"/>
          <w:rtl w:val="true"/>
        </w:rPr>
        <w:t>זכ</w:t>
      </w:r>
      <w:r>
        <w:rPr>
          <w:rFonts w:ascii="Arial" w:hAnsi="Arial" w:cs="Arial"/>
          <w:color w:val="000000"/>
          <w:rtl w:val="true"/>
        </w:rPr>
        <w:t>ר בראשית הפסקה</w:t>
      </w:r>
      <w:r>
        <w:rPr>
          <w:rFonts w:cs="Arial" w:ascii="Arial" w:hAnsi="Arial"/>
          <w:color w:val="000000"/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ר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righ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amp;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</w:rPr>
        <w:t>S&amp;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Fonts w:cs="David"/>
          <w:rtl w:val="true"/>
        </w:rPr>
        <w:t>.</w:t>
      </w:r>
    </w:p>
    <w:p>
      <w:pPr>
        <w:pStyle w:val="Footnote"/>
        <w:jc w:val="right"/>
        <w:rPr>
          <w:rFonts w:cs="David"/>
        </w:rPr>
      </w:pPr>
      <w:r>
        <w:rPr>
          <w:rFonts w:cs="David"/>
          <w:rtl w:val="true"/>
        </w:rPr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ין ברשותנו נתונים על גודל המידגם המדוייק של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ו השתמשנו בנתוני כל החברות אשר דורגו על יד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שימוש במ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ידג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נועד לציין כי בשיטת מדידה זו נספרת כל חברה מספר פעמ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לוי במועד מתן הדירוג ובתדר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Transitio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בוקש</w:t>
      </w:r>
      <w:r>
        <w:rPr>
          <w:rFonts w:cs="Arial" w:ascii="Arial" w:hAnsi="Arial"/>
          <w:color w:val="00000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10"/>
        </w:tabs>
        <w:ind w:left="812" w:hanging="69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basedOn w:val="DefaultParagraphFont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4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4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4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4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Style8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9:00Z</dcterms:created>
  <dc:creator>דורית סלינגר</dc:creator>
  <dc:description/>
  <cp:keywords>רבעון 155</cp:keywords>
  <dc:language>en-US</dc:language>
  <cp:lastModifiedBy>נעם</cp:lastModifiedBy>
  <cp:lastPrinted>2003-07-15T16:34:00Z</cp:lastPrinted>
  <dcterms:modified xsi:type="dcterms:W3CDTF">2009-07-07T18:58:00Z</dcterms:modified>
  <cp:revision>3</cp:revision>
  <dc:subject>20106</dc:subject>
  <dc:title>סקירה סטטיסטית של פעילות הדירוג של מעלות בשנים 1992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151715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המערכת המוסדית ומחיר האשראי הבנקאי: השוואה בין-מדינתית</vt:lpwstr>
  </property>
  <property fmtid="{D5CDD505-2E9C-101B-9397-08002B2CF9AE}" pid="6" name="_ReviewingToolsShownOnce">
    <vt:lpwstr/>
  </property>
</Properties>
</file>