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חשבונאות של עודף או אקטואריה בעסקי הביטוח הכללי בישראל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פרופ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יורם עד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 אריה עובד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פרופ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בן עמי צוקרמן</w:t>
      </w:r>
      <w:r>
        <w:rPr>
          <w:rStyle w:val="FootnoteCharacters"/>
          <w:rStyle w:val="FootnoteAnchor"/>
          <w:rFonts w:ascii="Tahoma" w:hAnsi="Tahoma" w:cs="Tahoma"/>
          <w:rtl w:val="true"/>
        </w:rPr>
        <w:footnoteReference w:id="2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מבוא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תעשיי</w:t>
      </w:r>
      <w:r>
        <w:rPr>
          <w:rFonts w:ascii="Tahoma" w:hAnsi="Tahoma" w:cs="Tahoma"/>
          <w:rtl w:val="true"/>
        </w:rPr>
        <w:t>ת</w:t>
      </w:r>
      <w:r>
        <w:rPr>
          <w:rFonts w:ascii="Tahoma" w:hAnsi="Tahoma" w:cs="Tahoma"/>
          <w:rtl w:val="true"/>
        </w:rPr>
        <w:t xml:space="preserve"> הביטוח תופסת כיום מקום מרכזי במשק הישראלי בכלל ובשוק ההון בפר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שווי השוק של חמש קבוצות הביטוח הגדול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גדל אחזקות 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לל החזקות עסקי 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אל השקעות בביטוח ושירותים פיננסיים ב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ניקס אחזקות ומנורה מבטחים אחזקות ב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הגיע בתחילת חודש אוגוסט </w:t>
      </w:r>
      <w:r>
        <w:rPr>
          <w:rFonts w:cs="Tahoma" w:ascii="Tahoma" w:hAnsi="Tahoma"/>
        </w:rPr>
        <w:t>200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כדי </w:t>
      </w:r>
      <w:r>
        <w:rPr>
          <w:rFonts w:cs="Tahoma" w:ascii="Tahoma" w:hAnsi="Tahoma"/>
        </w:rPr>
        <w:t>22.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יליארדי 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מרות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עט תשומת לב ניתנ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דעת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דוחות הכספיים של חברות הביטו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נו סבורים כי הענין המועט שמגלה הציבור בניתוח הדוחות הכספיים של חברות הביטוח נובע משילוב של שני גורמים עיקרי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רמת המורכבות של הדוחות הכספיים של חברות הביטוח הערוכים ברובם לפי כללים ייחודים הנקבעים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המפקח על עסקי ביטוח ב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ערך האינפורמטיבי של הדוחות הכספיים למשקיע הנו נמוך יחס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זאת למרות מגמת שיפור נמשכת בשנים האחרונות באיכות הדיווח החשבונאי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ניתוח והבנה של הדוחות הכספיים של חברות הביטוח עשויה להיות כיום משמעות גדול היותר מבעב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עקבות יישו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רפורמת בכ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הגידול בפעילותן של חברות הביטוח בשוק ההו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ברשימה קצרה זו נדון בסוגיה חשבונאית הקשורה לפעילות חברות הביטוח בישראל בענפי החבוי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עיקר ביטוח רכב חו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טוח צד ג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וביטוח אחריות מעבידים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קיים קושי אובייקטיבי במדידת הרווח בענפים אלו ש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יקר 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התביעות מתגבש ומ</w:t>
      </w:r>
      <w:r>
        <w:rPr>
          <w:rFonts w:ascii="Tahoma" w:hAnsi="Tahoma" w:cs="Tahoma"/>
          <w:rtl w:val="true"/>
        </w:rPr>
        <w:t xml:space="preserve">יושב </w:t>
      </w:r>
      <w:r>
        <w:rPr>
          <w:rFonts w:ascii="Tahoma" w:hAnsi="Tahoma" w:cs="Tahoma"/>
          <w:rtl w:val="true"/>
        </w:rPr>
        <w:t>זמן רב לאחר תום שנת החית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פ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הוראות המפקח על ה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ווח הביטוחי שנ</w:t>
      </w:r>
      <w:r>
        <w:rPr>
          <w:rFonts w:ascii="Tahoma" w:hAnsi="Tahoma" w:cs="Tahoma"/>
          <w:rtl w:val="true"/>
        </w:rPr>
        <w:t xml:space="preserve">רשם </w:t>
      </w:r>
      <w:r>
        <w:rPr>
          <w:rFonts w:ascii="Tahoma" w:hAnsi="Tahoma" w:cs="Tahoma"/>
          <w:rtl w:val="true"/>
        </w:rPr>
        <w:t>בענפים אלו איננו נכלל ב</w:t>
      </w:r>
      <w:r>
        <w:rPr>
          <w:rFonts w:ascii="Tahoma" w:hAnsi="Tahoma" w:cs="Tahoma"/>
          <w:rtl w:val="true"/>
        </w:rPr>
        <w:t>שנת החשבון ב</w:t>
      </w:r>
      <w:r>
        <w:rPr>
          <w:rFonts w:ascii="Tahoma" w:hAnsi="Tahoma" w:cs="Tahoma"/>
          <w:rtl w:val="true"/>
        </w:rPr>
        <w:t>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רווח והפסד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לא נצבר לעתודת ה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שוחר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רווח והפסד רק כעבור שלוש שנים מתום שנת החית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וראה זו של המפקח איננה עולה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כאורה </w:t>
      </w:r>
      <w:r>
        <w:rPr>
          <w:rFonts w:ascii="Tahoma" w:hAnsi="Tahoma" w:cs="Tahoma"/>
          <w:rtl w:val="true"/>
        </w:rPr>
        <w:t>בקנה אחד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ם מגמת הדיווח לפי השווי ההוגן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אליה חותרת החשבונאות כיום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קוראי המאמר מוזמנים לצאת איתנו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יור מודרך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בנבכי הדוחות הכספיים של חברות הביטוח בישראל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דיון יתקיים בסדר הבא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בפרק השני</w:t>
      </w:r>
      <w:r>
        <w:rPr>
          <w:rFonts w:ascii="Tahoma" w:hAnsi="Tahoma" w:cs="Tahoma"/>
          <w:rtl w:val="true"/>
        </w:rPr>
        <w:t xml:space="preserve"> נתאר בקצרה את המדיניות החשבונאית של הכרה ברווח השנתי בעסקי הביטוח הכללי בכלל ובענפי החבויות בפרט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פרק זה נעמוד על חשיבות האומדן האקטוארי של התביעות התלויות ונבהיר את מושג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צבירה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של רווח ביטוחי בענפי החבויות</w:t>
      </w:r>
      <w:r>
        <w:rPr>
          <w:rFonts w:cs="Tahoma" w:ascii="Tahoma" w:hAnsi="Tahoma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בפרק השלישי</w:t>
      </w:r>
      <w:r>
        <w:rPr>
          <w:rFonts w:ascii="Tahoma" w:hAnsi="Tahoma" w:cs="Tahoma"/>
          <w:rtl w:val="true"/>
        </w:rPr>
        <w:t xml:space="preserve"> נדון בהיקף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צבירה</w:t>
      </w:r>
      <w:r>
        <w:rPr>
          <w:rFonts w:cs="Tahoma" w:ascii="Tahoma" w:hAnsi="Tahoma"/>
          <w:rtl w:val="true"/>
        </w:rPr>
        <w:t xml:space="preserve">"  </w:t>
      </w:r>
      <w:r>
        <w:rPr>
          <w:rFonts w:ascii="Tahoma" w:hAnsi="Tahoma" w:cs="Tahoma"/>
          <w:rtl w:val="true"/>
        </w:rPr>
        <w:t>והשלכותיה על הדוחות הכספיים של חברות הביטוח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בפרק הרביעי</w:t>
      </w:r>
      <w:r>
        <w:rPr>
          <w:rFonts w:ascii="Tahoma" w:hAnsi="Tahoma" w:cs="Tahoma"/>
          <w:rtl w:val="true"/>
        </w:rPr>
        <w:t xml:space="preserve"> ננסה ללמוד על רמת הדיוק של האומדן האקטוארי בענפי החבויו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ascii="Tahoma" w:hAnsi="Tahoma" w:cs="Tahoma"/>
          <w:b/>
          <w:b/>
          <w:bCs/>
          <w:rtl w:val="true"/>
        </w:rPr>
        <w:t>בפרק החמישי</w:t>
      </w:r>
      <w:r>
        <w:rPr>
          <w:rFonts w:ascii="Tahoma" w:hAnsi="Tahoma" w:cs="Tahoma"/>
          <w:rtl w:val="true"/>
        </w:rPr>
        <w:t xml:space="preserve"> נדון במוצר לוואי של המחקר שלנו והוא השוואת קצב יישוב התביעות בין ענף ביטוח רכב חובה לענף ביטוח צד ג</w:t>
      </w:r>
      <w:r>
        <w:rPr>
          <w:rFonts w:cs="Tahoma" w:ascii="Tahoma" w:hAnsi="Tahoma"/>
          <w:rtl w:val="true"/>
        </w:rPr>
        <w:t xml:space="preserve">'. </w:t>
      </w:r>
      <w:r>
        <w:rPr>
          <w:rFonts w:ascii="Tahoma" w:hAnsi="Tahoma" w:cs="Tahoma"/>
          <w:rtl w:val="true"/>
        </w:rPr>
        <w:t>לכא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ני ענפי ביטוח אלה מאפיינים דו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לא שענף ביטוח רכב החובה נתון למשטר משפטי של </w:t>
      </w:r>
      <w:r>
        <w:rPr>
          <w:rFonts w:cs="Tahoma" w:ascii="Tahoma" w:hAnsi="Tahoma"/>
        </w:rPr>
        <w:t>No Fault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דהיינו הנפגע בתאונה מפוצה תמיד ללא קשר לשאלת אשמתו בתאונה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הנתונים מלמדים באופן חד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משמעי כי בענף ביטוח רכב חובה קצב תשלום התביעות הנו מהיר יותר ובמובן זה נראה כי החוק השיג את מטרתו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ascii="Tahoma" w:hAnsi="Tahoma" w:cs="Tahoma"/>
          <w:b/>
          <w:b/>
          <w:bCs/>
          <w:rtl w:val="true"/>
        </w:rPr>
        <w:t>בפרק הסיכום</w:t>
      </w:r>
      <w:r>
        <w:rPr>
          <w:rFonts w:ascii="Tahoma" w:hAnsi="Tahoma" w:cs="Tahoma"/>
          <w:rtl w:val="true"/>
        </w:rPr>
        <w:t xml:space="preserve"> מוצגות מסקנות והמלצות לשיפור הדיווח החשבונאי של חברות הביטוח בישרא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>.</w:t>
        <w:tab/>
      </w:r>
      <w:r>
        <w:rPr>
          <w:rFonts w:ascii="Tahoma" w:hAnsi="Tahoma" w:cs="Tahoma"/>
          <w:b/>
          <w:b/>
          <w:bCs/>
          <w:rtl w:val="true"/>
        </w:rPr>
        <w:t xml:space="preserve">המדיניות החשבונאית להכרה ברווח השנתי </w:t>
      </w:r>
      <w:r>
        <w:rPr>
          <w:rFonts w:ascii="Tahoma" w:hAnsi="Tahoma" w:cs="Tahoma"/>
          <w:b/>
          <w:b/>
          <w:bCs/>
          <w:rtl w:val="true"/>
        </w:rPr>
        <w:t>מעסקי הביטוח הכללי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פוליסות הביטוח בענפי הביטוח הכללי מונפקות בדרך כלל לתקופת ביטוח של שנה אח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ברות הביטוח מקפידות בדרך כלל לגבות את הפרמיה במהלך תקופת הביטו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תום שנת החשב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נת החיתו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נרשמת ב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ח עסקי ביטוח כללי סך ההכנסה מפרמיות שנחתמה במשך השנה בניכוי הפרשה לעתודה לסיכונים שטרם חלפו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Unearned premiums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הכנסה זו מוספת גם ההכנסה שהושגה מהשקעת עתודת הביטוח הכלל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Tahoma"/>
          <w:rtl w:val="true"/>
        </w:rPr>
        <w:t>אומדן ההוצאות בגין תביעות שיש להקביל להכנסה מפרמיות הנו מורכב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כן עד לתום שנת החשב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א יושב ואף לא התגבש חלק ניכר מן התביעות הצפו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דרשות חברות הביטוח להפריש לתביעות תלויות לא רק בגין תביעות ונזקים שהובאו לידיעת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א גם בגין אלה שיש להניח שעילתן כבר התהוות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ך טרם דווח עליהן לחברות הביטוח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תביעות</w:t>
      </w:r>
      <w:r>
        <w:rPr>
          <w:rFonts w:cs="Tahoma" w:ascii="Tahoma" w:hAnsi="Tahoma"/>
        </w:rPr>
        <w:t xml:space="preserve">IBNR 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</w:rPr>
        <w:t>Incurred But Not Reported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באורים לדוחות הכספיים של חברות הביטוח בישראל נערך מיון של התוצאות העסקיות בשנת החשבון למספר ענפי ביטוח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טוח רכוש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>בעיקר ביטוח רכב מנוע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בדן רכו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מקיף דירות </w:t>
      </w:r>
      <w:r>
        <w:rPr>
          <w:rFonts w:cs="Tahoma" w:ascii="Tahoma" w:hAnsi="Tahoma"/>
          <w:rtl w:val="true"/>
        </w:rPr>
        <w:t>);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טוח חבויות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>בעיקר רכב חו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ד ג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>אחריות מעבידים</w:t>
      </w:r>
      <w:r>
        <w:rPr>
          <w:rFonts w:cs="Tahoma" w:ascii="Tahoma" w:hAnsi="Tahoma"/>
          <w:rtl w:val="true"/>
        </w:rPr>
        <w:t>);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יטוח בריא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חלות ואשפוז ותאונות אישיות</w:t>
      </w:r>
      <w:r>
        <w:rPr>
          <w:rFonts w:cs="Tahoma" w:ascii="Tahoma" w:hAnsi="Tahoma"/>
          <w:rtl w:val="true"/>
        </w:rPr>
        <w:t>);</w:t>
      </w:r>
    </w:p>
    <w:p>
      <w:pPr>
        <w:pStyle w:val="Normal"/>
        <w:numPr>
          <w:ilvl w:val="0"/>
          <w:numId w:val="4"/>
        </w:numPr>
        <w:ind w:left="746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נפים אחר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 xml:space="preserve">ביטוחי החבויות מוגדרים כענפים בעל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זנב תביעות ארוך</w:t>
      </w:r>
      <w:r>
        <w:rPr>
          <w:rFonts w:cs="Tahoma" w:ascii="Tahoma" w:hAnsi="Tahoma"/>
          <w:rtl w:val="true"/>
        </w:rPr>
        <w:t xml:space="preserve">"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Long tail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יישוב התביעות בענפים אלו מתפרס על פני תקופה הארוכה היכולה להגיע לכדי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ים מתום שנת החית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מדובר הוא לעתים בתביעות בגין פציעות ונזקי גוף חמ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ידת חומרתם איננה ברורה די הצורך בתום שנת החיתום או אפילו בשנה שלאחר מכ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מדן התביעות התלויות בענפים אלו נערך תוך שימוש בשיטות אקטואר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החשובות שבהן הנ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שיטת </w:t>
      </w:r>
      <w:r>
        <w:rPr>
          <w:rFonts w:cs="Tahoma" w:ascii="Tahoma" w:hAnsi="Tahoma"/>
        </w:rPr>
        <w:t>Chain Ladder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שיטת </w:t>
      </w:r>
    </w:p>
    <w:p>
      <w:pPr>
        <w:pStyle w:val="Normal"/>
        <w:ind w:left="26" w:right="0" w:hanging="0"/>
        <w:jc w:val="both"/>
        <w:rPr/>
      </w:pPr>
      <w:r>
        <w:rPr>
          <w:rFonts w:cs="Tahoma" w:ascii="Tahoma" w:hAnsi="Tahoma"/>
        </w:rPr>
        <w:t>Bornhuetter Freguson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בנספח א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למאמר מוצגת הדגמה קצרה של שיטת </w:t>
      </w:r>
      <w:r>
        <w:rPr>
          <w:rFonts w:cs="Tahoma" w:ascii="Tahoma" w:hAnsi="Tahoma"/>
        </w:rPr>
        <w:t>Chain Ladder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שיטה זו נעשה שימוש במידע שנצבר בעבר אודות התפלגות תשלום התביעות בשנים שלאחר תום כל שנת חית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יטה זו מניחה כי ניתן לאמוד את היקף התביעות הצפוי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ניתוח הסכומים ששולמו בתום כל ש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שוואתם למתווה החזוי של קצב תשלום התביעות בגין כל שנת חיתו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פוקת הפרמיות בענפי החבויות מהווה כשליש מתפוקת הפרמיות של חברות הביטוח ב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כמפורט בלוח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הלן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ascii="Tahoma" w:hAnsi="Tahoma" w:cs="Tahoma"/>
          <w:rtl w:val="true"/>
        </w:rPr>
        <w:t xml:space="preserve">לוח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תפוקת הפרמיות בענפי החבויות כאחוז מסך תפוקת הפרמיות בענפי הביטוח הכללי </w:t>
      </w:r>
      <w:r>
        <w:rPr>
          <w:rFonts w:ascii="Tahoma" w:hAnsi="Tahoma" w:cs="Tahoma"/>
          <w:u w:val="single"/>
          <w:rtl w:val="true"/>
        </w:rPr>
        <w:t>של חברות הביטוח בישראל</w:t>
      </w:r>
    </w:p>
    <w:p>
      <w:pPr>
        <w:pStyle w:val="Normal"/>
        <w:ind w:left="26" w:right="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יטוח רכב חוב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יטוח צד ג</w:t>
            </w:r>
            <w:r>
              <w:rPr>
                <w:rFonts w:cs="Tahoma" w:ascii="Tahoma" w:hAnsi="Tahoma"/>
                <w:rtl w:val="true"/>
              </w:rPr>
              <w:t>'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יטוח אחריות מעביד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יטוח חבויות אחר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7.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6.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ס</w:t>
            </w:r>
            <w:r>
              <w:rPr>
                <w:rFonts w:cs="Tahoma" w:ascii="Tahoma" w:hAnsi="Tahoma"/>
                <w:b/>
                <w:bCs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3.6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3.6%</w:t>
            </w:r>
          </w:p>
        </w:tc>
      </w:tr>
    </w:tbl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הסוגיה החשבונאית הרלבנטית לענייננו היא האם האומדנים האקטוארים שנערכים לגבי היקף התביעות התלויות בענפי החבויות הנם מהימנים מספי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די לאפשר הכרה ברווח כבר בשנת החיתום</w:t>
      </w:r>
      <w:r>
        <w:rPr>
          <w:rStyle w:val="FootnoteCharacters"/>
          <w:rStyle w:val="FootnoteAnchor"/>
          <w:rFonts w:ascii="Tahoma" w:hAnsi="Tahoma" w:cs="Tahoma"/>
          <w:rtl w:val="true"/>
        </w:rPr>
        <w:footnoteReference w:id="3"/>
      </w:r>
      <w:r>
        <w:rPr>
          <w:rFonts w:cs="Tahoma" w:ascii="Tahoma" w:hAnsi="Tahoma"/>
          <w:rtl w:val="true"/>
        </w:rPr>
        <w:t xml:space="preserve">? </w:t>
      </w:r>
    </w:p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עפ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הוראות המפקח על ה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ווח הביטוחי שנ</w:t>
      </w:r>
      <w:r>
        <w:rPr>
          <w:rFonts w:ascii="Tahoma" w:hAnsi="Tahoma" w:cs="Tahoma"/>
          <w:rtl w:val="true"/>
        </w:rPr>
        <w:t xml:space="preserve">רשם </w:t>
      </w:r>
      <w:r>
        <w:rPr>
          <w:rFonts w:ascii="Tahoma" w:hAnsi="Tahoma" w:cs="Tahoma"/>
          <w:rtl w:val="true"/>
        </w:rPr>
        <w:t>בענפים אלו איננו נכלל ב</w:t>
      </w:r>
      <w:r>
        <w:rPr>
          <w:rFonts w:ascii="Tahoma" w:hAnsi="Tahoma" w:cs="Tahoma"/>
          <w:rtl w:val="true"/>
        </w:rPr>
        <w:t>שנת החשבון ב</w:t>
      </w:r>
      <w:r>
        <w:rPr>
          <w:rFonts w:ascii="Tahoma" w:hAnsi="Tahoma" w:cs="Tahoma"/>
          <w:rtl w:val="true"/>
        </w:rPr>
        <w:t>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רווח והפסד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אלא נצבר לעתודת ה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שוחר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ל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רווח והפסד רק כעבור שלוש שנים מתום שנת החיתום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עומת זאת הפס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ם נוצ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כר מיד ונכלל ב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עסקי ביטוח כלל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מפקח אף מאפשר צביר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דחיה בהכרה ברווח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למשך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שנים ומספר חברות ביטוח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בנ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יה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איי</w:t>
      </w:r>
      <w:r>
        <w:rPr>
          <w:rFonts w:cs="Tahoma" w:ascii="Tahoma" w:hAnsi="Tahoma"/>
          <w:rtl w:val="true"/>
        </w:rPr>
        <w:t>.</w:t>
      </w:r>
      <w:r>
        <w:rPr>
          <w:rFonts w:ascii="Tahoma" w:hAnsi="Tahoma" w:cs="Tahoma"/>
          <w:rtl w:val="true"/>
        </w:rPr>
        <w:t>גי  ושירביט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מנצלות אפשרות ז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כאשר בתום שנת החיתום מצביעות התוצאות על כך בענף חבויות אחד נרשם רווח ובענף חבויות אחר נרשם הפס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פ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הוראות המפקח לא ניתן לקזז את ההפסד מהרוו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הפסד נרשם במלואו ב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רווח והפס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רווח נדחה ונצבר לעתודת הביטוח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ענפי הביטוח האח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רכזים כשני שליש מתפוקת הפרמיות של חברות הביטוח ב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הכרה ברווח הביטוחי היא מיידית בתום כל תקופת דיווח חשבונאי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ניתן להניח כי ההגיון שביסוד הוראת הצבירה של המפקח בענפי החבויות הוא שבתום שנת החיתום ואף בשתי השנים שלאחריה עדיין לא נצבר מידע מספק המאפשר לבסס אומדן מהימן להיקף התביע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מנם הוראה זו של המפקח אינה השיטה הרגילה אך היא מקובלת גם על חתמי לוידס בנק בלונד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נוהגים אף הם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גור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כל שנת חיתום ולדווח על הרווח הביטוחי רק כבור שלוש שנים מתום שנת החית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ם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יטת דיווח זו של צבירה לעתודת הביטוח למשך שלוש שנים איננה נהוגה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וגם לא באירופ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זאת ועו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ות הביטוח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 ובאירו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פועלות רק בענפי הביטוח הכלל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לא גם בענף הכללי וגם בענף ביטוח החיים כנהוג בישראל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סוגיה זו יש פוטנציאלית השפעה מהותית יותר על הדוחות הכספיים שלה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מרות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ות ביטוח אלו מדווחות על התוצאות החיתומיות של ענפי החבויות מיד בתום שנת החיתום ואינן ממתינות שלוש שנים כנדרש בישראל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נראה גם כי הוראה זו של המפקח איננה עולה בקנה אחד עם מגמת הדיווח לפי שווי הוגן שאליה חותרת החשבונאות כי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מנם תקן </w:t>
      </w:r>
      <w:r>
        <w:rPr>
          <w:rFonts w:cs="Tahoma" w:ascii="Tahoma" w:hAnsi="Tahoma"/>
        </w:rPr>
        <w:t>IFRS 4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דבר חוזי 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חריג בשלב הנוכחי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Phase 1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חברות הביטוח מאימוץ גורף של תקני ה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IFRS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אח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ך קרוב לוודאי שבשלב הבא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phase 2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ל התקן לא ניתן יהיה עוד להמשיך בשיטת הצביר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ש לתת את הדעת לכך שכיוון שלעתודת הביטוח נזקפת גם הכנסה מהשקע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י הרווח הביטוחי הדחוי צובר במשך תקופה של שלוש שנים גם רווחי השקע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עת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מו בשנים האחרונות בהן הושגו רווחי השקעות גבוה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מדובר ברווחים משמעותיים המגיעים לכדי </w:t>
      </w:r>
      <w:r>
        <w:rPr>
          <w:rFonts w:cs="Tahoma" w:ascii="Tahoma" w:hAnsi="Tahoma"/>
        </w:rPr>
        <w:t>2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יותר מסכום הרווח הנדח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בסוגיה חשבונאית ז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 הכרה ברווח בענפי החבו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תקפת סוגיה חשבונאית רחבה יותר המכונה בספרות המקצועית כ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STAT V. GAAP</w:t>
      </w:r>
      <w:r>
        <w:rPr>
          <w:rFonts w:cs="Tahoma" w:ascii="Tahoma" w:hAnsi="Tahoma"/>
          <w:rtl w:val="true"/>
        </w:rPr>
        <w:t>"</w:t>
      </w:r>
      <w:r>
        <w:rPr>
          <w:rFonts w:cs="Tahoma" w:ascii="Tahoma" w:hAnsi="Tahoma"/>
          <w:rtl w:val="true"/>
        </w:rPr>
        <w:t>"</w:t>
      </w:r>
      <w:r>
        <w:rPr>
          <w:rStyle w:val="FootnoteCharacters"/>
          <w:rStyle w:val="FootnoteAnchor"/>
          <w:rFonts w:cs="Tahoma" w:ascii="Tahoma" w:hAnsi="Tahoma"/>
          <w:rtl w:val="true"/>
        </w:rPr>
        <w:footnoteReference w:id="4"/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הי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איזה נקודת ראות יש להכין את הדוחות הכספיים של חברות הביטוח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אם מנקודת ראותו של המשקיע והמשתמש החיצוני בדוחות הכספיים של חברת ה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לפניו עומדות חלופות השקעה ר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כן הוא מעוניי</w:t>
      </w:r>
      <w:r>
        <w:rPr>
          <w:rFonts w:ascii="Tahoma" w:hAnsi="Tahoma" w:cs="Tahoma"/>
          <w:rtl w:val="true"/>
        </w:rPr>
        <w:t>ן</w:t>
      </w:r>
      <w:r>
        <w:rPr>
          <w:rFonts w:ascii="Tahoma" w:hAnsi="Tahoma" w:cs="Tahoma"/>
          <w:rtl w:val="true"/>
        </w:rPr>
        <w:t xml:space="preserve"> בדוחות הערוכים ככל הניתן בהתאמה לכללי החשבונאות המקובלים דרך כל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 שמא מנקודת ראותו של המפקח על עסקי ה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ופקד על שמירת איתנותם הפיננסית של המבטח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כן מעוניי</w:t>
      </w:r>
      <w:r>
        <w:rPr>
          <w:rFonts w:ascii="Tahoma" w:hAnsi="Tahoma" w:cs="Tahoma"/>
          <w:rtl w:val="true"/>
        </w:rPr>
        <w:t>ן</w:t>
      </w:r>
      <w:r>
        <w:rPr>
          <w:rFonts w:ascii="Tahoma" w:hAnsi="Tahoma" w:cs="Tahoma"/>
          <w:rtl w:val="true"/>
        </w:rPr>
        <w:t xml:space="preserve"> לרתום את הדוחות הכספיים של חברות הביטוח לצרכיו תוך יישום מדיניות חשבונאית שמרנית ככל הניתן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נזכיר כי בישראל ניתנה למפקח על עסקי הביטוח הסמכות חשבונאית העליונה להתקין את כללי הדיווח של חברות הביטוח</w:t>
      </w:r>
      <w:r>
        <w:rPr>
          <w:rStyle w:val="FootnoteCharacters"/>
          <w:rStyle w:val="FootnoteAnchor"/>
          <w:rFonts w:ascii="Tahoma" w:hAnsi="Tahoma" w:cs="Tahoma"/>
          <w:rtl w:val="true"/>
        </w:rPr>
        <w:footnoteReference w:id="5"/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רואי החשבון המבקרים מציינים בחוות דעתם על הדוחות הכספיים של חברות הביטוח כי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הדוחות הכספיים ערוכים בכפוף לתקנות הפיקוח על עסקי ביטוח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פרטי דין וחשבון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התש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ח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98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על תיקונן בשנת </w:t>
      </w:r>
      <w:r>
        <w:rPr>
          <w:rFonts w:cs="Tahoma" w:ascii="Tahoma" w:hAnsi="Tahoma"/>
        </w:rPr>
        <w:t>2004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אנו סבו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עומת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ן הראוי שהדוחות הכספיים יעשו תוך התאמה מלא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כל הניתן לכללי החשבונאות המקובל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ל המפקח לעשות שימוש ראוי ומושכל בסמכות התקינה החשבונאית שניתנה 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קר כדי להעמיק את רמת הגילוי הנאות בדוחות הכספיים של חברות הביטו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לרשות המפקח עומדות סמכויות רחבות של דרישות מידע נוסף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אינו נכלל בדוחות הכספיים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והתקנת תקנות לצורך הבטחת הלימות ההון של חברות הביטוח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9"/>
        </w:numPr>
        <w:ind w:left="870" w:right="0" w:hanging="69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יקף הצבירה והשלכותיה על הדוחות הכספיים של חברות הביטוח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1"/>
          <w:numId w:val="9"/>
        </w:numPr>
        <w:ind w:left="746" w:right="0" w:hanging="72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תוני הצבירה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הדוחות הכספיים של חברות הביטוח מתארים באופן מל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ביאור בדבר המדיניות החשבונא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אופן חישוב הרווח בענפי החבו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ידע נוסף נכלל בבאור בדבר התביעות התלו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חל משנת </w:t>
      </w:r>
      <w:r>
        <w:rPr>
          <w:rFonts w:cs="Tahoma" w:ascii="Tahoma" w:hAnsi="Tahoma"/>
        </w:rPr>
        <w:t>200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תן גילוי מלא לסכום הצבירה שנזקף לתביעות התלו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א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עק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מידע זה הוא בסכום ברוט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לא ציון חלקם של מבטחי המש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קורא ה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מעוניי</w:t>
      </w:r>
      <w:r>
        <w:rPr>
          <w:rFonts w:ascii="Tahoma" w:hAnsi="Tahoma" w:cs="Tahoma"/>
          <w:rtl w:val="true"/>
        </w:rPr>
        <w:t>ן</w:t>
      </w:r>
      <w:r>
        <w:rPr>
          <w:rFonts w:ascii="Tahoma" w:hAnsi="Tahoma" w:cs="Tahoma"/>
          <w:rtl w:val="true"/>
        </w:rPr>
        <w:t xml:space="preserve"> במידע על סכום הצבירה נטו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שייר העצמי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אך מידע זה לא נכלל בדוחות הכספ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ם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תן להיעזר במידע הנוסף הנכלל ב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ח הדירקטוריו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פרק הדן בתאור עסקי התאגיד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כדי ללמוד על סכום עודף הכנסות על הוצאות בשייר  בתחום ביטוח רכב חובה ובענפי החבויות האחרים בכל אחת משלוש שנות החיתום הפתוח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י חיבו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דני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של סכומים אלו ניתן לחשב את סכום הצבירה שבשייר העצמ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ך למש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עיון בפרק הדן בתאור עסקי התאגיד הנכלל ב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ח הדירקטוריון של </w:t>
      </w:r>
      <w:r>
        <w:rPr>
          <w:rFonts w:ascii="Tahoma" w:hAnsi="Tahoma" w:cs="Tahoma"/>
          <w:u w:val="single"/>
          <w:rtl w:val="true"/>
        </w:rPr>
        <w:t>חברת כלל החזקות עסקי ביטוח</w:t>
      </w:r>
      <w:r>
        <w:rPr>
          <w:rFonts w:ascii="Tahoma" w:hAnsi="Tahoma" w:cs="Tahoma"/>
          <w:rtl w:val="true"/>
        </w:rPr>
        <w:t xml:space="preserve"> ל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יתן ללמוד את המידע הנכלל בלוח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הלן</w:t>
      </w:r>
      <w:r>
        <w:rPr>
          <w:rStyle w:val="FootnoteCharacters"/>
          <w:rStyle w:val="FootnoteAnchor"/>
          <w:rFonts w:ascii="Tahoma" w:hAnsi="Tahoma" w:cs="Tahoma"/>
          <w:rtl w:val="true"/>
        </w:rPr>
        <w:footnoteReference w:id="6"/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ahoma" w:hAnsi="Tahoma" w:cs="Tahoma"/>
          <w:u w:val="single"/>
          <w:rtl w:val="true"/>
        </w:rPr>
        <w:t xml:space="preserve">לוח </w:t>
      </w:r>
      <w:r>
        <w:rPr>
          <w:rFonts w:cs="Tahoma" w:ascii="Tahoma" w:hAnsi="Tahoma"/>
          <w:u w:val="single"/>
        </w:rPr>
        <w:t>2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–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 xml:space="preserve">כלל עסקי ביטוח </w:t>
      </w:r>
      <w:r>
        <w:rPr>
          <w:rFonts w:ascii="Tahoma" w:hAnsi="Tahoma" w:cs="Tahoma"/>
          <w:u w:val="single"/>
          <w:rtl w:val="true"/>
        </w:rPr>
        <w:t>–</w:t>
      </w:r>
      <w:r>
        <w:rPr>
          <w:rFonts w:ascii="Tahoma" w:hAnsi="Tahoma" w:cs="Tahoma"/>
          <w:u w:val="single"/>
          <w:rtl w:val="true"/>
        </w:rPr>
        <w:t xml:space="preserve"> חישוב הצבירה בשייר העצמי ליום </w:t>
      </w:r>
      <w:r>
        <w:rPr>
          <w:rFonts w:cs="Tahoma" w:ascii="Tahoma" w:hAnsi="Tahoma"/>
          <w:u w:val="single"/>
        </w:rPr>
        <w:t>31.12.2006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  <w:t>(</w:t>
      </w:r>
      <w:r>
        <w:rPr>
          <w:rFonts w:ascii="Tahoma" w:hAnsi="Tahoma" w:cs="Tahoma"/>
          <w:u w:val="single"/>
          <w:rtl w:val="true"/>
        </w:rPr>
        <w:t>אלפי ש</w:t>
      </w:r>
      <w:r>
        <w:rPr>
          <w:rFonts w:cs="Tahoma" w:ascii="Tahoma" w:hAnsi="Tahoma"/>
          <w:u w:val="single"/>
          <w:rtl w:val="true"/>
        </w:rPr>
        <w:t>"</w:t>
      </w:r>
      <w:r>
        <w:rPr>
          <w:rFonts w:ascii="Tahoma" w:hAnsi="Tahoma" w:cs="Tahoma"/>
          <w:u w:val="single"/>
          <w:rtl w:val="true"/>
        </w:rPr>
        <w:t>ח</w:t>
      </w:r>
      <w:r>
        <w:rPr>
          <w:rFonts w:cs="Tahoma" w:ascii="Tahoma" w:hAnsi="Tahoma"/>
          <w:u w:val="single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tbl>
      <w:tblPr>
        <w:bidiVisual w:val="true"/>
        <w:tblW w:w="6340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80"/>
        <w:gridCol w:w="1080"/>
        <w:gridCol w:w="1080"/>
        <w:gridCol w:w="118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ות חיתום פתוחות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טוח רכב חוב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</w:rPr>
              <w:t>18,870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</w:rPr>
              <w:t>38,07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</w:rPr>
              <w:t>62,781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cs="Arial" w:ascii="Arial" w:hAnsi="Arial"/>
              </w:rPr>
              <w:t>119,725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טוחי חבויות אחרי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7,648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10,193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8,153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25,994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26,5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48,26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70,93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145,7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בלוח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הל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וצגים סכומי הצבירה ברוטו ובשייר העצמי של תשע קבוצות הביטוח הגדולות בישרא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רכזות 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9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כלל תפוקת הפרמיות ברוטו</w:t>
      </w:r>
      <w:r>
        <w:rPr>
          <w:rStyle w:val="FootnoteCharacters"/>
          <w:rStyle w:val="FootnoteAnchor"/>
          <w:rFonts w:ascii="Tahoma" w:hAnsi="Tahoma" w:cs="Tahoma"/>
          <w:rtl w:val="true"/>
        </w:rPr>
        <w:footnoteReference w:id="7"/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סוף כל אחת מהשנים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שמונה מבין תשע החברות ה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 הנן חברות שניירות הערך שלהן רשומים למסחר בבורסה לניירות ערך בת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 ורק חברת אליהו איננה חברה נסחרת</w:t>
      </w:r>
      <w:r>
        <w:rPr>
          <w:rFonts w:cs="Tahoma" w:ascii="Tahoma" w:hAnsi="Tahoma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ahoma" w:hAnsi="Tahoma" w:cs="Tahoma"/>
          <w:u w:val="single"/>
          <w:rtl w:val="true"/>
        </w:rPr>
        <w:t xml:space="preserve">לוח </w:t>
      </w:r>
      <w:r>
        <w:rPr>
          <w:rFonts w:cs="Tahoma" w:ascii="Tahoma" w:hAnsi="Tahoma"/>
          <w:u w:val="single"/>
        </w:rPr>
        <w:t>3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–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 xml:space="preserve">נתוני הצבירה </w:t>
      </w:r>
      <w:r>
        <w:rPr>
          <w:rFonts w:cs="Tahoma" w:ascii="Tahoma" w:hAnsi="Tahoma"/>
          <w:u w:val="single"/>
          <w:rtl w:val="true"/>
        </w:rPr>
        <w:t>(</w:t>
      </w:r>
      <w:r>
        <w:rPr>
          <w:rFonts w:ascii="Tahoma" w:hAnsi="Tahoma" w:cs="Tahoma"/>
          <w:u w:val="single"/>
          <w:rtl w:val="true"/>
        </w:rPr>
        <w:t>במיליוני ש</w:t>
      </w:r>
      <w:r>
        <w:rPr>
          <w:rFonts w:cs="Tahoma" w:ascii="Tahoma" w:hAnsi="Tahoma"/>
          <w:u w:val="single"/>
          <w:rtl w:val="true"/>
        </w:rPr>
        <w:t>"</w:t>
      </w:r>
      <w:r>
        <w:rPr>
          <w:rFonts w:ascii="Tahoma" w:hAnsi="Tahoma" w:cs="Tahoma"/>
          <w:u w:val="single"/>
          <w:rtl w:val="true"/>
        </w:rPr>
        <w:t>ח</w:t>
      </w:r>
      <w:r>
        <w:rPr>
          <w:rFonts w:cs="Tahoma" w:ascii="Tahoma" w:hAnsi="Tahoma"/>
          <w:u w:val="single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tbl>
      <w:tblPr>
        <w:bidiVisual w:val="true"/>
        <w:tblW w:w="9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36"/>
        <w:gridCol w:w="1446"/>
        <w:gridCol w:w="1446"/>
        <w:gridCol w:w="1447"/>
        <w:gridCol w:w="144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פרמיות בביטוח  כללי מכלל הענף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נת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צבירה ברוט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נת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צבירה בשיי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נת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צבירה ברוט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נת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צבירה בשייר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קבוצת כל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קבוצת הרא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קבוצת הפניק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8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קבוצת מנור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7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קבוצת מגד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9.1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2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u w:val="single"/>
              </w:rPr>
              <w:t>2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17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ס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 xml:space="preserve">ה 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קבוצות גדולו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70.9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1,4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6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1,4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69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איילו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יטוח ישי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כשרת הישו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3.7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7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ס</w:t>
            </w:r>
            <w:r>
              <w:rPr>
                <w:rFonts w:cs="Tahoma" w:ascii="Tahoma" w:hAnsi="Tahoma"/>
                <w:b/>
                <w:bCs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ה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"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קטנות</w:t>
            </w:r>
            <w:r>
              <w:rPr>
                <w:rFonts w:cs="Tahoma" w:ascii="Tahoma" w:hAnsi="Tahoma"/>
                <w:b/>
                <w:bCs/>
                <w:rtl w:val="true"/>
              </w:rPr>
              <w:t>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9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אליהו</w:t>
            </w:r>
            <w:r>
              <w:rPr>
                <w:rFonts w:cs="Tahoma" w:ascii="Tahoma" w:hAnsi="Tahoma"/>
                <w:rtl w:val="true"/>
              </w:rPr>
              <w:t>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4.5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7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7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9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9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ס</w:t>
            </w: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ה למדג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double"/>
              </w:rPr>
            </w:pPr>
            <w:r>
              <w:rPr>
                <w:rFonts w:cs="Tahoma" w:ascii="Tahoma" w:hAnsi="Tahoma"/>
                <w:b/>
                <w:bCs/>
                <w:u w:val="double"/>
              </w:rPr>
              <w:t>90.3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double"/>
              </w:rPr>
            </w:pPr>
            <w:r>
              <w:rPr>
                <w:rFonts w:cs="Tahoma" w:ascii="Tahoma" w:hAnsi="Tahoma"/>
                <w:b/>
                <w:bCs/>
                <w:u w:val="double"/>
              </w:rPr>
              <w:t>2,5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double"/>
              </w:rPr>
            </w:pPr>
            <w:r>
              <w:rPr>
                <w:rFonts w:cs="Tahoma" w:ascii="Tahoma" w:hAnsi="Tahoma"/>
                <w:b/>
                <w:bCs/>
                <w:u w:val="double"/>
              </w:rPr>
              <w:t>1,7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double"/>
              </w:rPr>
            </w:pPr>
            <w:r>
              <w:rPr>
                <w:rFonts w:cs="Tahoma" w:ascii="Tahoma" w:hAnsi="Tahoma"/>
                <w:b/>
                <w:bCs/>
                <w:u w:val="double"/>
              </w:rPr>
              <w:t>2,8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double"/>
              </w:rPr>
              <w:t>2,04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    </w:t>
      </w:r>
      <w:r>
        <w:rPr>
          <w:rFonts w:ascii="Tahoma" w:hAnsi="Tahoma" w:cs="Tahoma"/>
          <w:rtl w:val="true"/>
        </w:rPr>
        <w:t xml:space="preserve">לשנת </w:t>
      </w:r>
      <w:r>
        <w:rPr>
          <w:rFonts w:cs="Tahoma" w:ascii="Tahoma" w:hAnsi="Tahoma"/>
        </w:rPr>
        <w:t>200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*   </w:t>
      </w:r>
      <w:r>
        <w:rPr>
          <w:rFonts w:ascii="Tahoma" w:hAnsi="Tahoma" w:cs="Tahoma"/>
          <w:rtl w:val="true"/>
        </w:rPr>
        <w:t xml:space="preserve">צבירה על פני חמש שנ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יתר החברות צבירה במשך שלוש שנים</w:t>
      </w:r>
      <w:r>
        <w:rPr>
          <w:rFonts w:cs="Tahoma" w:ascii="Tahoma" w:hAnsi="Tahoma"/>
          <w:rtl w:val="true"/>
        </w:rPr>
        <w:t xml:space="preserve">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הנתונים בלוחות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ם נתונים שנערכו לפי הדוחות המאוחדים של קבוצות הביטוח השונ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כאשר קבוצת הביטוח פועלת באמצעות מספר חברות בנ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מו במקרה של כלל עסקי ביטוח למשל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יש לכאורה מקום לניתוח משמעות הצבירה בכל חברת בת לכשעצ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תוח שלא נערך על ידנ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1"/>
          <w:numId w:val="9"/>
        </w:numPr>
        <w:ind w:left="746" w:right="0" w:hanging="720"/>
        <w:jc w:val="both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השלכות הצבירה על הדוחות הכספיים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numPr>
          <w:ilvl w:val="2"/>
          <w:numId w:val="9"/>
        </w:numPr>
        <w:ind w:left="746" w:right="0" w:hanging="720"/>
        <w:jc w:val="both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יצירת קרן סמויה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ניתן לטעון כי הצבירה מהווה למעשה מעין קרן סמויה במאזני חברות הביטו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צבירה מאפשרת לחברות הביטוח דחיית מס מובנית של שלוש שנ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וחברות מסוימות אף חמש שני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של הרווחים שהושגו בשנת החשבון מענפי החבו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ם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ישום הצבירה ודחית ההכרה ברווח מענפי החבויות פוגעים ביכולת חברות הביטוח לחלק דיבידנד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ובנים אלו מביא רישום הצבירה לחיזוק האיתנות הפיננסית של חברות הביטוח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כדי לעמוד על השפעת הצבירה על יתרת ההון העצמי המדווח של חברות ה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לנכות מסכומי הצבירה שבשייר העצמי את המס שהיה חל לו היתה הצבירה משוחררת מיד בתום שנת החיתום ל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רווח והפסד</w:t>
      </w:r>
      <w:r>
        <w:rPr>
          <w:rStyle w:val="FootnoteCharacters"/>
          <w:rStyle w:val="FootnoteAnchor"/>
          <w:rFonts w:ascii="Tahoma" w:hAnsi="Tahoma" w:cs="Tahoma"/>
          <w:rtl w:val="true"/>
        </w:rPr>
        <w:footnoteReference w:id="8"/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חרנו להשוות את סכום הצבירה הן לסכום ההון העצמי הנכלל במאזני חברות ה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ן לסכום ההון העצמי הנדר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פ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תקנות הפיקוח על עסקי הביטוח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הנתונים שבלוח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הל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למדים על שוני בין חמש קבוצות הביטוח הגדו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בין ארבע חברות הביטוח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ינוניות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הנוספות שנבדק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עוד שצביר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ניכוי המס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מהווה בממוצע רק 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.4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ההון העצמי החשבונאי של חמש קבוצות הביטוח הגדולות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4.9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ההון הנדרש שלהן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היה מהווה 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4.5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ההון של שלוש חברות הביטוח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בינוניות</w:t>
      </w:r>
      <w:r>
        <w:rPr>
          <w:rFonts w:cs="Tahoma" w:ascii="Tahoma" w:hAnsi="Tahoma"/>
          <w:rtl w:val="true"/>
        </w:rPr>
        <w:t>" (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5.1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ההון הנדרש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בחברת אליה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 הצבירה היא לאורך חמש שנ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הווה סכום הצביר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ניכוי המס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%</w:t>
      </w:r>
      <w:r>
        <w:rPr>
          <w:rFonts w:cs="Tahoma" w:ascii="Tahoma" w:hAnsi="Tahoma"/>
        </w:rPr>
        <w:t>55.6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מההון העצמי החשבונאי ו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6.5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ההון הנדרש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יתן לטעון שהצבירה מהווה בידי המפקח תחליף לדרישה להון עצמ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ahoma" w:hAnsi="Tahoma" w:cs="Tahoma"/>
          <w:u w:val="single"/>
          <w:rtl w:val="true"/>
        </w:rPr>
        <w:t xml:space="preserve">לוח </w:t>
      </w:r>
      <w:r>
        <w:rPr>
          <w:rFonts w:cs="Tahoma" w:ascii="Tahoma" w:hAnsi="Tahoma"/>
          <w:u w:val="single"/>
        </w:rPr>
        <w:t>4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–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 xml:space="preserve">השוואת נתוני הצבירה להון העצמי של חברות הביטוח ליום </w:t>
      </w:r>
      <w:r>
        <w:rPr>
          <w:rFonts w:cs="Tahoma" w:ascii="Tahoma" w:hAnsi="Tahoma"/>
          <w:u w:val="single"/>
        </w:rPr>
        <w:t>31.12.2006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tbl>
      <w:tblPr>
        <w:bidiVisual w:val="true"/>
        <w:tblW w:w="7744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94"/>
        <w:gridCol w:w="1195"/>
        <w:gridCol w:w="1195"/>
        <w:gridCol w:w="1195"/>
        <w:gridCol w:w="1195"/>
      </w:tblGrid>
      <w:tr>
        <w:trPr>
          <w:trHeight w:val="25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הון עצמי</w:t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הון עצמי</w:t>
            </w:r>
          </w:p>
        </w:tc>
        <w:tc>
          <w:tcPr>
            <w:tcW w:w="11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יחס צבירה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יחס צבירה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צבירה בשייר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נדרש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נטו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בניכוי מ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נטו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בניכוי מ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במל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במל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במל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להון עצמ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להון נדרש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קבוצות גדולות</w:t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כלל ביטוח</w:t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146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2,83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1,957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0.03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0.04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ראל</w:t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>49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2,43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1,68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0.01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0.017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פניקס</w:t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>48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1,987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1,14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0.01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0.02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מנורה</w:t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287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,45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1,488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.117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0.11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מגדל</w:t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rtl w:val="true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43</w:t>
            </w: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rtl w:val="true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,849</w:t>
            </w: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,717</w:t>
            </w: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0.030</w:t>
            </w: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0.049</w:t>
            </w: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ה לחמש קבוצות הביטוח</w:t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הגדולו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67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11,55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7,99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0.04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0.05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חברות קטנות</w:t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איילון</w:t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17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41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368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0.24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0.27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יטוח ישיר</w:t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15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238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17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0.377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</w:rPr>
              <w:t>0.52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כשרה</w:t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eastAsia="Tahoma" w:cs="Tahoma" w:ascii="Tahoma" w:hAnsi="Tahoma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87</w:t>
            </w: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eastAsia="Tahoma" w:cs="Tahoma" w:ascii="Tahoma" w:hAnsi="Tahoma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79</w:t>
            </w: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0.079</w:t>
            </w: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rtl w:val="true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0.053</w:t>
            </w: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 קטנות</w:t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34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837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81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0.24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0.25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אליהו</w:t>
            </w:r>
          </w:p>
        </w:tc>
        <w:tc>
          <w:tcPr>
            <w:tcW w:w="11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77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82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68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0.557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0.66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ה למדגם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double"/>
                <w:rtl w:val="tru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double"/>
              </w:rPr>
              <w:t>1,78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double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double"/>
              </w:rPr>
              <w:t>13,215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double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double"/>
              </w:rPr>
              <w:t>9,497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double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double"/>
                <w:rtl w:val="true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double"/>
              </w:rPr>
              <w:t>0.08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double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u w:val="double"/>
                <w:rtl w:val="true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double"/>
              </w:rPr>
              <w:t>0.11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doub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שוני בין חמש קבוצות הביטוח הגדולות לחברות האחרות נוב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ן הי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התרומה הרבה יותר של עסקי ביטוח חיים בקבוצות הגדול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הון העצמי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2"/>
          <w:numId w:val="9"/>
        </w:numPr>
        <w:ind w:left="746" w:right="0" w:hanging="720"/>
        <w:jc w:val="left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>נתק בין שנת החיתום לשנת הדיווח</w:t>
      </w:r>
    </w:p>
    <w:p>
      <w:pPr>
        <w:pStyle w:val="Normal"/>
        <w:ind w:left="26" w:right="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שיטת הצבירה גורמת גם לפגיעה משמעותית בערך האינפורמטיבי של 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רווח והפסד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פרט בערך האינפורמטיבי של 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עסקי ביטוח כלל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ברות הביטוח אמנם מדווחות על הפרמיה המושגת בענפי החבויות בכל שנת חית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א שלפרמיה זו מיוחס רווח ביטוחי הנובע משנה אחר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מש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ול ההכנסה מפרמיות שהושגה ב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נרשם הרווח הביטוחי שהושג בשנת </w:t>
      </w:r>
      <w:r>
        <w:rPr>
          <w:rFonts w:cs="Tahoma" w:ascii="Tahoma" w:hAnsi="Tahoma"/>
        </w:rPr>
        <w:t>2003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אליו נזקפים רווחי ההשקעה שנצברו משנת </w:t>
      </w:r>
      <w:r>
        <w:rPr>
          <w:rFonts w:cs="Tahoma" w:ascii="Tahoma" w:hAnsi="Tahoma"/>
        </w:rPr>
        <w:t>2003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הדוחות הכספיים של חברות הביטוח כוללים באור בדבר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תוצאות עסקי ביטוח כללי לפי ענפי הביטוח העיקריים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>בו נכללים נתונים אודות הרווח הביטוחי שהושג בכל אחת משלוש השנים האחרונות בכל אחד מ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נפי הביטוח העיקר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א עק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באור חשוב ז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המקביל לטופס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מוגש למפקח על עסקי ביטוח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כולל נתוני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עורבים</w:t>
      </w:r>
      <w:r>
        <w:rPr>
          <w:rFonts w:cs="Tahoma" w:ascii="Tahoma" w:hAnsi="Tahoma"/>
          <w:rtl w:val="true"/>
        </w:rPr>
        <w:t xml:space="preserve">": </w:t>
      </w:r>
      <w:r>
        <w:rPr>
          <w:rFonts w:ascii="Tahoma" w:hAnsi="Tahoma" w:cs="Tahoma"/>
          <w:rtl w:val="true"/>
        </w:rPr>
        <w:t xml:space="preserve">בענפי החבויות הרווח הביטוחי המדווח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המיוחס לפרמיה שהושגה בשנת החשבון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וא רווח הנובע מפעילות שבוצעה שלוש שנים קודם לשנת החשב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וד שבענפי הדיווח האחרים הרווח המדו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וא אכן הרווח שהושג מפעילות שנת החשבו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שניים מבין היחסים פיננסיים החשובים בניתוח דוחות כספיים של חברות ביטוח הם יחס הנזק  </w:t>
      </w:r>
      <w:r>
        <w:rPr>
          <w:rFonts w:cs="Tahoma" w:ascii="Tahoma" w:hAnsi="Tahoma"/>
        </w:rPr>
        <w:t>Loss ratio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יחס התביעות וההוצאות ליישובן להכנסה מפרמיות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והיחס הכולל </w:t>
      </w:r>
      <w:r>
        <w:rPr>
          <w:rFonts w:cs="Tahoma" w:ascii="Tahoma" w:hAnsi="Tahoma"/>
        </w:rPr>
        <w:t>Combined ratio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יחס התביעות והוצאות העמלה וההנהלה להכנסה מפרמיות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המשתמש בדוחות הכספיים של חברות ה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ו יכול לחשב את יחס הנזק והיחס הכולל בענפי החבו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חסים המתקבלים מהצבה טכנית של הנתונים הכלולים בדוחות הכספיים של חברות ה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לולה להביא לנתונים מטעי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קושי זה במדידת יחס הנזק עשויה להיות משמעות מיוחדת בתקופות שבהן צפויה שונות ברווחים על פני השנ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ידו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נף ביטוח רכב חובה עבר בשנים האחרונות רפורמה משמעות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מצב שבו תעריפי הביטוח נקבעו בתקנ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לכן חברות הביטוח לא הפעילו כל שיקולי חיתום עברנו למצב שבו הענף נפתח לתחר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חירים וחיתום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מהלך זה לווה בחששות כב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כן חשוב לבחון את הרווחים המושגים מענף ביטוח חובה בשנה האחרונ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ל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הנתונים הנכללים בדוחות הכספיים של חברות הביטוח ל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שקפים את תמונת הרווחיות בענף החובה בשנת </w:t>
      </w:r>
      <w:r>
        <w:rPr>
          <w:rFonts w:cs="Tahoma" w:ascii="Tahoma" w:hAnsi="Tahoma"/>
        </w:rPr>
        <w:t>2003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אינם מלמדים על הרווחיות בענף ב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9"/>
        </w:numPr>
        <w:ind w:left="870" w:right="0" w:hanging="69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רמת הדיוק של האומדן האקטוארי של התביעות בתלויות בענפי החבויות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ההצדקה להמשך יישום מדיניות הצבירה בענפי החבו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תלויה במידה רבה ביכולת האקטוארית לאמוד באופן מהימן את ההפרשה הנדרשת לתביעות תלוי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כולל </w:t>
      </w:r>
      <w:r>
        <w:rPr>
          <w:rFonts w:cs="Tahoma" w:ascii="Tahoma" w:hAnsi="Tahoma"/>
        </w:rPr>
        <w:t>IBNR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כבר בתום שנת החיתום ובשנתיים שלאחר מכ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כל שיכולת זו תהיה גבוהה יו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ערער הבסיס להצדקת מדיניות הצבירה ולהיפך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דוחות הכספיים של חברות הביטוח נכלל מידע אודות העודף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חוס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בבסיס הערכת התביעות התלויות שנוצר בשנה הראשונה שלאחר שחרור הצבירה לדוגמא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העודף</w:t>
      </w:r>
      <w:r>
        <w:rPr>
          <w:rFonts w:cs="Tahoma" w:ascii="Tahoma" w:hAnsi="Tahoma"/>
          <w:rtl w:val="true"/>
        </w:rPr>
        <w:t>/(</w:t>
      </w:r>
      <w:r>
        <w:rPr>
          <w:rFonts w:ascii="Tahoma" w:hAnsi="Tahoma" w:cs="Tahoma"/>
          <w:rtl w:val="true"/>
        </w:rPr>
        <w:t>חוס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שנוצר בסוף שנת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אחר עדכון ההפרשה לתביעות תלויות לשנת </w:t>
      </w:r>
      <w:r>
        <w:rPr>
          <w:rFonts w:cs="Tahoma" w:ascii="Tahoma" w:hAnsi="Tahoma"/>
        </w:rPr>
        <w:t>200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ולאחר שחרור הצבירה המתייחסת לשנת חיתום זו בשנת </w:t>
      </w:r>
      <w:r>
        <w:rPr>
          <w:rFonts w:cs="Tahoma" w:ascii="Tahoma" w:hAnsi="Tahoma"/>
        </w:rPr>
        <w:t>2004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תמצית נתונים אלו נכללת בלוחות </w:t>
      </w:r>
      <w:r>
        <w:rPr>
          <w:rFonts w:cs="Tahoma" w:ascii="Tahoma" w:hAnsi="Tahoma"/>
        </w:rPr>
        <w:t>5</w:t>
      </w:r>
      <w:r>
        <w:rPr>
          <w:rFonts w:ascii="Tahoma" w:hAnsi="Tahoma" w:cs="Tahoma"/>
          <w:rtl w:val="true"/>
        </w:rPr>
        <w:t>א ו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5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להל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נתונים מלמדים על רמת מהימנות גבוהה יחסית בענף רכב חו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על אומדן מוטה כלפי מטה בענף ביטוח צד ג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בשנת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יתן להניח כי החוסר בהפרשות בביטוח צד ג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 xml:space="preserve">נובע בעיקרו משינוי ההלכה המשפטית בענין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השנים האבודות</w:t>
      </w:r>
      <w:r>
        <w:rPr>
          <w:rFonts w:cs="Tahoma" w:ascii="Tahoma" w:hAnsi="Tahoma"/>
          <w:rtl w:val="true"/>
        </w:rPr>
        <w:t xml:space="preserve">", </w:t>
      </w:r>
      <w:r>
        <w:rPr>
          <w:rFonts w:ascii="Tahoma" w:hAnsi="Tahoma" w:cs="Tahoma"/>
          <w:rtl w:val="true"/>
        </w:rPr>
        <w:t xml:space="preserve">וזאת לאחר פסק דין שניתן בבית המשפט העליון במהלך שנת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דעתנו אין כדי להעיד על הטייה שיטתית כלפי מטה בהערכה האקטוארית בענף 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וא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צומצם באופן משמעותי שיעור הסטייה בענף 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יש גם לתת את הדעת לכך שכמפורט בלוח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הכנסות מענף ביטוח רכב חובה הן למעלה מפי שבע מההכנסות מהפעילות בענף ביטוח צד ג</w:t>
      </w:r>
      <w:r>
        <w:rPr>
          <w:rFonts w:cs="Tahoma" w:ascii="Tahoma" w:hAnsi="Tahoma"/>
          <w:rtl w:val="true"/>
        </w:rPr>
        <w:t>'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לא כללנו בלוחות את נתוני חברת אליה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שום שבחברה זו הצבירה משוחררת ל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ח רווח והפסד רק כעבור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נות חית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מ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חרנו שלא לכלול בלוחות את נתוני חברת הכשרת הישו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שום שהדוחות הכספיים של חברה זו הוצגו מחדש ב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 xml:space="preserve">לוח </w:t>
      </w:r>
      <w:r>
        <w:rPr>
          <w:rFonts w:cs="Tahoma" w:ascii="Tahoma" w:hAnsi="Tahoma"/>
        </w:rPr>
        <w:t>5</w:t>
      </w:r>
      <w:r>
        <w:rPr>
          <w:rFonts w:ascii="Tahoma" w:hAnsi="Tahoma" w:cs="Tahoma"/>
          <w:rtl w:val="true"/>
        </w:rPr>
        <w:t>א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דוחות כספיים לשנת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 xml:space="preserve">עודף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חוס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בשנה שלאחר שחרור הצבירה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 xml:space="preserve">שנת החיתום </w:t>
      </w:r>
      <w:r>
        <w:rPr/>
        <w:t>2001</w:t>
      </w:r>
    </w:p>
    <w:tbl>
      <w:tblPr>
        <w:bidiVisual w:val="true"/>
        <w:tblW w:w="8387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52"/>
        <w:gridCol w:w="1190"/>
        <w:gridCol w:w="1752"/>
        <w:gridCol w:w="1561"/>
        <w:gridCol w:w="283"/>
      </w:tblGrid>
      <w:tr>
        <w:trPr>
          <w:trHeight w:val="2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רכב חובה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צד ג</w:t>
            </w:r>
            <w:r>
              <w:rPr>
                <w:rFonts w:cs="Tahoma" w:ascii="Tahoma" w:hAnsi="Tahoma"/>
                <w:b/>
                <w:bCs/>
                <w:rtl w:val="true"/>
              </w:rPr>
              <w:t>'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אלש</w:t>
            </w:r>
            <w:r>
              <w:rPr>
                <w:rFonts w:cs="Tahoma" w:ascii="Tahoma" w:hAnsi="Tahoma"/>
                <w:b/>
                <w:bCs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ח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אחוזים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אלש</w:t>
            </w:r>
            <w:r>
              <w:rPr>
                <w:rFonts w:cs="Tahoma" w:ascii="Tahoma" w:hAnsi="Tahoma"/>
                <w:b/>
                <w:bCs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ח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אחוזים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כלל ביטוח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8,213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1.50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16,237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12.77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ראל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</w:t>
            </w:r>
            <w:r>
              <w:rPr>
                <w:rFonts w:cs="Tahoma" w:ascii="Tahoma" w:hAnsi="Tahoma"/>
              </w:rPr>
              <w:t>5,898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8%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1,710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4.07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פניקס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16,683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4.07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10,740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17.09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נורה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  </w:t>
            </w:r>
            <w:r>
              <w:rPr>
                <w:rFonts w:cs="Tahoma" w:ascii="Tahoma" w:hAnsi="Tahoma"/>
              </w:rPr>
              <w:t>6,628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0%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1,684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11.30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גדל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 </w:t>
            </w:r>
            <w:r>
              <w:rPr>
                <w:rFonts w:cs="Tahoma" w:ascii="Tahoma" w:hAnsi="Tahoma"/>
              </w:rPr>
              <w:t>11,756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91%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3,315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5.98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איילון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1,020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0.71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יטוח ישיר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  <w:rtl w:val="true"/>
              </w:rPr>
              <w:t xml:space="preserve">           </w:t>
            </w:r>
            <w:r>
              <w:rPr>
                <w:rFonts w:cs="Tahoma" w:ascii="Tahoma" w:hAnsi="Tahoma"/>
                <w:u w:val="single"/>
              </w:rPr>
              <w:t>7,661</w:t>
            </w:r>
            <w:r>
              <w:rPr>
                <w:rFonts w:cs="Tahoma" w:ascii="Tahoma" w:hAnsi="Tahoma"/>
                <w:u w:val="single"/>
                <w:rtl w:val="true"/>
              </w:rPr>
              <w:t xml:space="preserve">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7.26%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ס</w:t>
            </w:r>
            <w:r>
              <w:rPr>
                <w:rFonts w:cs="Tahoma" w:ascii="Tahoma" w:hAnsi="Tahoma"/>
                <w:b/>
                <w:bCs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ה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double"/>
              </w:rPr>
            </w:pPr>
            <w:r>
              <w:rPr>
                <w:rFonts w:eastAsia="Tahoma" w:cs="Tahoma" w:ascii="Tahoma" w:hAnsi="Tahoma"/>
                <w:b/>
                <w:bCs/>
                <w:u w:val="double"/>
                <w:rtl w:val="true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u w:val="double"/>
              </w:rPr>
              <w:t>6,027</w:t>
            </w:r>
            <w:r>
              <w:rPr>
                <w:rFonts w:cs="Tahoma" w:ascii="Tahoma" w:hAnsi="Tahoma"/>
                <w:b/>
                <w:bCs/>
                <w:u w:val="double"/>
                <w:rtl w:val="true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double"/>
              </w:rPr>
            </w:pPr>
            <w:r>
              <w:rPr>
                <w:rFonts w:cs="Tahoma" w:ascii="Tahoma" w:hAnsi="Tahoma"/>
                <w:b/>
                <w:bCs/>
                <w:u w:val="double"/>
              </w:rPr>
              <w:t>1.87%</w:t>
            </w:r>
            <w:r>
              <w:rPr>
                <w:rFonts w:cs="Tahoma" w:ascii="Tahoma" w:hAnsi="Tahoma"/>
                <w:b/>
                <w:bCs/>
                <w:u w:val="double"/>
                <w:rtl w:val="true"/>
              </w:rPr>
              <w:t>*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double"/>
              </w:rPr>
            </w:pPr>
            <w:r>
              <w:rPr>
                <w:rFonts w:cs="Tahoma" w:ascii="Tahoma" w:hAnsi="Tahoma"/>
                <w:b/>
                <w:bCs/>
                <w:u w:val="double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u w:val="double"/>
              </w:rPr>
              <w:t>33,686</w:t>
            </w:r>
            <w:r>
              <w:rPr>
                <w:rFonts w:cs="Tahoma" w:ascii="Tahoma" w:hAnsi="Tahoma"/>
                <w:b/>
                <w:bCs/>
                <w:u w:val="double"/>
                <w:rtl w:val="true"/>
              </w:rPr>
              <w:t>)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double"/>
              </w:rPr>
            </w:pPr>
            <w:r>
              <w:rPr>
                <w:rFonts w:cs="Tahoma" w:ascii="Tahoma" w:hAnsi="Tahoma"/>
                <w:b/>
                <w:bCs/>
                <w:u w:val="double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u w:val="double"/>
              </w:rPr>
              <w:t>10.24%</w:t>
            </w:r>
            <w:r>
              <w:rPr>
                <w:rFonts w:cs="Tahoma" w:ascii="Tahoma" w:hAnsi="Tahoma"/>
                <w:b/>
                <w:bCs/>
                <w:u w:val="double"/>
                <w:rtl w:val="true"/>
              </w:rPr>
              <w:t>)*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 xml:space="preserve">ממוצע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rtl w:val="true"/>
        </w:rPr>
        <w:t xml:space="preserve">לוח </w:t>
      </w:r>
      <w:r>
        <w:rPr>
          <w:rFonts w:cs="Tahoma" w:ascii="Tahoma" w:hAnsi="Tahoma"/>
        </w:rPr>
        <w:t>5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'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דוחות כספיים ל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 xml:space="preserve">עודף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חוס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בשנה שלאחר שחרור הצבירה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שנת החיתום </w:t>
      </w:r>
      <w:r>
        <w:rPr>
          <w:rFonts w:cs="Tahoma" w:ascii="Tahoma" w:hAnsi="Tahoma"/>
          <w:u w:val="single"/>
        </w:rPr>
        <w:t>2002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tbl>
      <w:tblPr>
        <w:bidiVisual w:val="true"/>
        <w:tblW w:w="8275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52"/>
        <w:gridCol w:w="1190"/>
        <w:gridCol w:w="1752"/>
        <w:gridCol w:w="1381"/>
        <w:gridCol w:w="283"/>
      </w:tblGrid>
      <w:tr>
        <w:trPr>
          <w:trHeight w:val="2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רכב חובה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צד ג</w:t>
            </w:r>
            <w:r>
              <w:rPr>
                <w:rFonts w:cs="Tahoma" w:ascii="Tahoma" w:hAnsi="Tahoma"/>
                <w:b/>
                <w:bCs/>
                <w:rtl w:val="true"/>
              </w:rPr>
              <w:t>'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אלש</w:t>
            </w:r>
            <w:r>
              <w:rPr>
                <w:rFonts w:cs="Tahoma" w:ascii="Tahoma" w:hAnsi="Tahoma"/>
                <w:b/>
                <w:bCs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ח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אחוזים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אלש</w:t>
            </w:r>
            <w:r>
              <w:rPr>
                <w:rFonts w:cs="Tahoma" w:ascii="Tahoma" w:hAnsi="Tahoma"/>
                <w:b/>
                <w:bCs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ח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אחוזים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כלל ביטוח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6,271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1.07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5,428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3.45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ראל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7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88%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2,111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4.64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פניקס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38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1%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684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7%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נורה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6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%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585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3.38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גדל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27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71%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61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9%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איילון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5,363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2.75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יטוח ישיר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6,30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5.27%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-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ס</w:t>
            </w:r>
            <w:r>
              <w:rPr>
                <w:rFonts w:cs="Tahoma" w:ascii="Tahoma" w:hAnsi="Tahoma"/>
                <w:b/>
                <w:bCs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ה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double"/>
              </w:rPr>
            </w:pPr>
            <w:r>
              <w:rPr>
                <w:rFonts w:eastAsia="Tahoma" w:cs="Tahoma" w:ascii="Tahoma" w:hAnsi="Tahoma"/>
                <w:b/>
                <w:bCs/>
                <w:u w:val="double"/>
                <w:rtl w:val="true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u w:val="double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u w:val="double"/>
              </w:rPr>
              <w:t>30,652</w:t>
            </w:r>
            <w:r>
              <w:rPr>
                <w:rFonts w:cs="Tahoma" w:ascii="Tahoma" w:hAnsi="Tahoma"/>
                <w:b/>
                <w:bCs/>
                <w:u w:val="double"/>
                <w:rtl w:val="true"/>
              </w:rPr>
              <w:t>)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double"/>
              </w:rPr>
            </w:pPr>
            <w:r>
              <w:rPr>
                <w:rFonts w:cs="Tahoma" w:ascii="Tahoma" w:hAnsi="Tahoma"/>
                <w:b/>
                <w:bCs/>
                <w:u w:val="double"/>
              </w:rPr>
              <w:t>1.98%</w:t>
            </w:r>
            <w:r>
              <w:rPr>
                <w:rFonts w:cs="Tahoma" w:ascii="Tahoma" w:hAnsi="Tahoma"/>
                <w:b/>
                <w:bCs/>
                <w:u w:val="double"/>
                <w:rtl w:val="true"/>
              </w:rPr>
              <w:t>*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double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u w:val="double"/>
              </w:rPr>
              <w:t>2,479</w:t>
            </w:r>
            <w:r>
              <w:rPr>
                <w:rFonts w:cs="Tahoma" w:ascii="Tahoma" w:hAnsi="Tahoma"/>
                <w:b/>
                <w:bCs/>
                <w:u w:val="double"/>
                <w:rtl w:val="true"/>
              </w:rPr>
              <w:t>)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double"/>
              </w:rPr>
            </w:pPr>
            <w:r>
              <w:rPr>
                <w:rFonts w:ascii="Tahoma" w:hAnsi="Tahoma" w:cs="Tahoma"/>
                <w:b/>
                <w:b/>
                <w:bCs/>
                <w:u w:val="double"/>
                <w:rtl w:val="true"/>
              </w:rPr>
              <w:t>ׁ</w:t>
            </w:r>
            <w:r>
              <w:rPr>
                <w:rFonts w:cs="Tahoma" w:ascii="Tahoma" w:hAnsi="Tahoma"/>
                <w:b/>
                <w:bCs/>
                <w:u w:val="double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u w:val="double"/>
              </w:rPr>
              <w:t>0.48%</w:t>
            </w:r>
            <w:r>
              <w:rPr>
                <w:rFonts w:cs="Tahoma" w:ascii="Tahoma" w:hAnsi="Tahoma"/>
                <w:b/>
                <w:bCs/>
                <w:u w:val="double"/>
                <w:rtl w:val="true"/>
              </w:rPr>
              <w:t>)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ממוצע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הבעייה היא שנתונים אלו מגלים טפח ומכסים טפח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הם מאפשרים לנו ללמוד על מהימנות אומדן התביעות התלויות שנערך בשנת שחרור הצביר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לוש שנים לאחר שנת החיתום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אול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ן בהם כדי לספק תשובה לשאלה מה היתה רמת המהימנות של אומדן התביעות התלויות בסוף שנת החיתום ובסוף כל אחת משתי השנים שלאחריה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תשובה לשאלה זו היא המפתח לבחינת ההצדקה למדיניות הצבירה בענפי החבוי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כדי לעמוד על רמת הדיוק השוטפת של ההפרשות לתביעות תלויות בענף ביטוח רכב חובה נעזרנו במידע הנכלל ב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הדירקטוריון של החברה בפרק הדן בתאור עסקי התאגי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פרק זה ניתן לנו מידע בדבר עודף ההכנסות על ההוצאות בשייר בכל אחת משלוש שנות החיתום הפתוחו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ב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ידע לכל אחת משנות החיתום </w:t>
      </w:r>
      <w:r>
        <w:rPr>
          <w:rFonts w:cs="Tahoma" w:ascii="Tahoma" w:hAnsi="Tahoma"/>
        </w:rPr>
        <w:t>2004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השוואת ה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ח הכספי ל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יתן לכאורה ללמוד על השאלות הבאו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ה היה עודף הצביר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שייר העצמי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לשנת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כפי שהוא נכלל תחילה בדוחות הכספיים לשנת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ה היה הסכום המעודכן של אותה צבירה ל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שנכלל בדוחות הכספיים ל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מה היה עודף הצביר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שייר העצמי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לשנת </w:t>
      </w:r>
      <w:r>
        <w:rPr>
          <w:rFonts w:cs="Tahoma" w:ascii="Tahoma" w:hAnsi="Tahoma"/>
        </w:rPr>
        <w:t>200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כפי שהוא נכלל תחילה בדוחות הכספיים לשנת </w:t>
      </w:r>
      <w:r>
        <w:rPr>
          <w:rFonts w:cs="Tahoma" w:ascii="Tahoma" w:hAnsi="Tahoma"/>
        </w:rPr>
        <w:t>200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ה היה הסכום המעודכן שנכלל בדוחות הכספיים לשנת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ומה היה הסכום המעודכן של אותה צבירה לשנת </w:t>
      </w:r>
      <w:r>
        <w:rPr>
          <w:rFonts w:cs="Tahoma" w:ascii="Tahoma" w:hAnsi="Tahoma"/>
        </w:rPr>
        <w:t>200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שנכלל בדוחות ל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כאמ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סכום הצבירה מועבר משנת דיווח לשנת דיווח כשהוא כולל גם את רווחי ההשקעה שנזקפו ל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די להשוות בין סכום הצבירה הנכלל בדוחות התקופתיים של שנת החית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סכום הצבירה לאותה שנת חיתום הנכלל ב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הכספי לשנה העוקב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ל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טרל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מהסכום בשנה העוקבת את רווחי ההשקע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א עקא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חברות הביטוח אינן מפרסמות מידע על שיעור רווחי ההשקעה שהוסף לעתודה לתביעות תלויות בביטוח כללי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כולל הצבירה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אלצנו לאמוד באופן עקיף את שיעור רווחי ההשקעה</w:t>
      </w:r>
      <w:r>
        <w:rPr>
          <w:rStyle w:val="FootnoteCharacters"/>
          <w:rStyle w:val="FootnoteAnchor"/>
          <w:rFonts w:ascii="Tahoma" w:hAnsi="Tahoma" w:cs="Tahoma"/>
          <w:rtl w:val="true"/>
        </w:rPr>
        <w:footnoteReference w:id="9"/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צורך אומדן זה נעזר בנתונים הבאים הנכללים בדוחות הכספיים של חברת הביטוח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rtl w:val="true"/>
        </w:rPr>
        <w:t xml:space="preserve"> = </w:t>
      </w:r>
      <w:r>
        <w:rPr>
          <w:rFonts w:ascii="Tahoma" w:hAnsi="Tahoma" w:cs="Tahoma"/>
          <w:rtl w:val="true"/>
        </w:rPr>
        <w:t>סכום הרווח מהשקעות לשנת ה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הנכלל ב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עסקי ביטוח כללי</w:t>
      </w:r>
      <w:r>
        <w:rPr>
          <w:rFonts w:cs="Tahoma" w:ascii="Tahoma" w:hAnsi="Tahoma"/>
          <w:rtl w:val="true"/>
        </w:rPr>
        <w:t>;</w:t>
      </w:r>
    </w:p>
    <w:p>
      <w:pPr>
        <w:pStyle w:val="Normal"/>
        <w:ind w:left="386" w:right="0" w:hanging="360"/>
        <w:jc w:val="both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rtl w:val="true"/>
        </w:rPr>
        <w:t xml:space="preserve"> = </w:t>
      </w:r>
      <w:r>
        <w:rPr>
          <w:rFonts w:ascii="Tahoma" w:hAnsi="Tahoma" w:cs="Tahoma"/>
          <w:rtl w:val="true"/>
        </w:rPr>
        <w:t xml:space="preserve">עתודת הביטוח הכללי הנכללת במאז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יתרת התביעות התלויות ויתרת העתודה לסיכונים שטרם חלפו</w:t>
      </w:r>
      <w:r>
        <w:rPr>
          <w:rFonts w:cs="Tahoma" w:ascii="Tahoma" w:hAnsi="Tahoma"/>
          <w:rtl w:val="true"/>
        </w:rPr>
        <w:t xml:space="preserve">)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מוצע של יתרת הפתיחה לשנת ה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ויתרת הסגירה לשנת ה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386" w:right="0" w:hanging="360"/>
        <w:jc w:val="both"/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  <w:rtl w:val="true"/>
        </w:rPr>
        <w:t xml:space="preserve"> = </w:t>
      </w:r>
      <w:r>
        <w:rPr>
          <w:rFonts w:ascii="Tahoma" w:hAnsi="Tahoma" w:cs="Tahoma"/>
          <w:rtl w:val="true"/>
        </w:rPr>
        <w:t xml:space="preserve">חלקם של מבטחי המשנה בתביעות התלויות הנכלל כנכס במאזן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מוצע של יתרת הפתיחה לשנת ה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ויתרת הסגירה לשנת ה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386" w:right="0" w:hanging="360"/>
        <w:jc w:val="both"/>
        <w:rPr/>
      </w:pPr>
      <w:r>
        <w:rPr>
          <w:rFonts w:cs="Tahoma" w:ascii="Tahoma" w:hAnsi="Tahoma"/>
        </w:rPr>
        <w:t>D</w:t>
      </w:r>
      <w:r>
        <w:rPr>
          <w:rFonts w:cs="Tahoma" w:ascii="Tahoma" w:hAnsi="Tahoma"/>
          <w:rtl w:val="true"/>
        </w:rPr>
        <w:t xml:space="preserve"> = </w:t>
      </w:r>
      <w:r>
        <w:rPr>
          <w:rFonts w:ascii="Tahoma" w:hAnsi="Tahoma" w:cs="Tahoma"/>
          <w:rtl w:val="true"/>
        </w:rPr>
        <w:t xml:space="preserve">הוצאות רכישה נדחות הנכללות כנכס במאזן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מוצע של יתרת הפתיחה לשנת ה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ויתרת הסגירה לשנת ה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386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ind w:left="386" w:right="0" w:hanging="360"/>
        <w:jc w:val="both"/>
        <w:outlineLvl w:val="0"/>
        <w:rPr/>
      </w:pPr>
      <w:r>
        <w:rPr>
          <w:rFonts w:ascii="Tahoma" w:hAnsi="Tahoma" w:cs="Tahoma"/>
          <w:rtl w:val="true"/>
        </w:rPr>
        <w:t xml:space="preserve">אומדן שיעור הרווח ההשקעתי לשנה יהיה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A/(B-C-D)</w:t>
      </w:r>
    </w:p>
    <w:p>
      <w:pPr>
        <w:pStyle w:val="Normal"/>
        <w:ind w:left="386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86" w:right="0" w:hanging="360"/>
        <w:jc w:val="both"/>
        <w:rPr/>
      </w:pPr>
      <w:r>
        <w:rPr>
          <w:rFonts w:ascii="Tahoma" w:hAnsi="Tahoma" w:cs="Tahoma"/>
          <w:rtl w:val="true"/>
        </w:rPr>
        <w:t xml:space="preserve">בלוח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פירוט אומדני שיעור הרווח ההשקעתי שחושבו על ידנו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386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ind w:left="386" w:right="0" w:hanging="360"/>
        <w:jc w:val="center"/>
        <w:outlineLvl w:val="0"/>
        <w:rPr/>
      </w:pPr>
      <w:r>
        <w:rPr>
          <w:rFonts w:ascii="Tahoma" w:hAnsi="Tahoma" w:cs="Tahoma"/>
          <w:u w:val="single"/>
          <w:rtl w:val="true"/>
        </w:rPr>
        <w:t xml:space="preserve">לוח </w:t>
      </w:r>
      <w:r>
        <w:rPr>
          <w:rFonts w:cs="Tahoma" w:ascii="Tahoma" w:hAnsi="Tahoma"/>
          <w:u w:val="single"/>
        </w:rPr>
        <w:t>6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–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>אומדן שיעור הרווח ההשקעתי בעסקי ביטוח כללי</w:t>
      </w:r>
    </w:p>
    <w:p>
      <w:pPr>
        <w:pStyle w:val="Normal"/>
        <w:ind w:left="386" w:right="0" w:hanging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החברה</w:t>
            </w:r>
            <w:r>
              <w:rPr>
                <w:rFonts w:cs="Tahoma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קבוצ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קבוצת כל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קבוצת הרא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קבוצת הפניק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9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קבוצת מנו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8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קבוצת מגד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ממוצע לחמש הגדול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3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0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סטית תקן לחמש הגדול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43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אייל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98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כשרת היישו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64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יטוח ישי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אליה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7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29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מוצע למדג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04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2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סטית תקן למדג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21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58%</w:t>
            </w:r>
          </w:p>
        </w:tc>
      </w:tr>
    </w:tbl>
    <w:p>
      <w:pPr>
        <w:pStyle w:val="Normal"/>
        <w:ind w:left="386" w:right="0" w:hanging="3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אמ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מדן שיעור הרווח ההשקעתי נערך על ידנו כשלב ביניים לצורך בחינת רמת הדיוק של אומדן התביעות התלו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ן העדפנו שלא להרחיב את הדיון למשמעות ההבדלים בשיעור הרווח ההשקעתי בין החברות  השונ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 xml:space="preserve">בלוח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הל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וואה בין נתוני הצבירה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רווח ביטוחי בשייר לארבע השנים </w:t>
      </w:r>
      <w:r>
        <w:rPr>
          <w:rFonts w:cs="Tahoma" w:ascii="Tahoma" w:hAnsi="Tahoma"/>
        </w:rPr>
        <w:t>2002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כפי שנכללו בדוחות הכספיים לשנת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נתונים לאותן שנים שנכללו בדוחות הכספיים ל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 xml:space="preserve">לאחר ניכוי מרכיב הרווח מהשקעות שחושב לפי שיעור הרווח ההשקעתי ל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הנכלל בלוח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עיל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 xml:space="preserve">בלוח מוצגים שיעורי הסטייה מנתוני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סטייה חיובית מלמדת על אומדן יתר של התביעות התלויות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over reserve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וסטייה שלילית מלמדת על אומדן חסר של ההפרשה לתביעות תלויות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under reserve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חרנו שלא לכלול בלוח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את נתוני חברת הכשרת הישוב שהוצגו מחדש בשנת </w:t>
      </w:r>
      <w:r>
        <w:rPr>
          <w:rFonts w:cs="Tahoma" w:ascii="Tahoma" w:hAnsi="Tahoma"/>
        </w:rPr>
        <w:t>2007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ascii="Tahoma" w:hAnsi="Tahoma" w:cs="Tahoma"/>
          <w:u w:val="single"/>
          <w:rtl w:val="true"/>
        </w:rPr>
        <w:t xml:space="preserve">לוח </w:t>
      </w:r>
      <w:r>
        <w:rPr>
          <w:rFonts w:cs="Tahoma" w:ascii="Tahoma" w:hAnsi="Tahoma"/>
          <w:u w:val="single"/>
        </w:rPr>
        <w:t>7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–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>שיעור השינוי בצבירה</w:t>
      </w:r>
      <w:r>
        <w:rPr>
          <w:rFonts w:cs="Tahoma" w:ascii="Tahoma" w:hAnsi="Tahoma"/>
          <w:u w:val="single"/>
          <w:rtl w:val="true"/>
        </w:rPr>
        <w:t>/</w:t>
      </w:r>
      <w:r>
        <w:rPr>
          <w:rFonts w:ascii="Tahoma" w:hAnsi="Tahoma" w:cs="Tahoma"/>
          <w:u w:val="single"/>
          <w:rtl w:val="true"/>
        </w:rPr>
        <w:t xml:space="preserve">רווח בשייר בדוחות לשנת </w:t>
      </w:r>
      <w:r>
        <w:rPr>
          <w:rFonts w:cs="Tahoma" w:ascii="Tahoma" w:hAnsi="Tahoma"/>
          <w:u w:val="single"/>
        </w:rPr>
        <w:t>2006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 xml:space="preserve">לעומת דוחות </w:t>
      </w:r>
      <w:r>
        <w:rPr>
          <w:rFonts w:cs="Tahoma" w:ascii="Tahoma" w:hAnsi="Tahoma"/>
          <w:u w:val="single"/>
        </w:rPr>
        <w:t>2005</w:t>
      </w:r>
    </w:p>
    <w:p>
      <w:pPr>
        <w:pStyle w:val="Normal"/>
        <w:ind w:left="26" w:right="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tbl>
      <w:tblPr>
        <w:bidiVisual w:val="true"/>
        <w:tblW w:w="8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04"/>
        <w:gridCol w:w="1704"/>
        <w:gridCol w:w="1705"/>
        <w:gridCol w:w="170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שנת החית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2</w:t>
            </w:r>
            <w:r>
              <w:rPr>
                <w:rFonts w:cs="Tahoma" w:ascii="Tahoma" w:hAnsi="Tahoma"/>
                <w:b/>
                <w:bCs/>
                <w:rtl w:val="true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3</w:t>
            </w:r>
            <w:r>
              <w:rPr>
                <w:rFonts w:cs="Tahoma" w:ascii="Tahoma" w:hAnsi="Tahoma"/>
                <w:b/>
                <w:bCs/>
                <w:rtl w:val="true"/>
              </w:rPr>
              <w:t>*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ascii="Tahoma" w:hAnsi="Tahoma" w:cs="Tahoma"/>
                <w:u w:val="single"/>
                <w:rtl w:val="true"/>
              </w:rPr>
              <w:t>הקבוצה</w:t>
            </w:r>
            <w:r>
              <w:rPr>
                <w:rFonts w:cs="Tahoma" w:ascii="Tahoma" w:hAnsi="Tahoma"/>
                <w:u w:val="single"/>
                <w:rtl w:val="true"/>
              </w:rPr>
              <w:t>/</w:t>
            </w:r>
            <w:r>
              <w:rPr>
                <w:rFonts w:ascii="Tahoma" w:hAnsi="Tahoma" w:cs="Tahoma"/>
                <w:u w:val="single"/>
                <w:rtl w:val="true"/>
              </w:rPr>
              <w:t>חברה</w:t>
            </w:r>
            <w:r>
              <w:rPr>
                <w:rFonts w:cs="Tahoma" w:ascii="Tahoma" w:hAnsi="Tahoma"/>
                <w:u w:val="single"/>
                <w:rtl w:val="true"/>
              </w:rPr>
              <w:t>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כל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8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7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47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רא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9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2.60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פניק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.6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3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נ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4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9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.10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גד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19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35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אייל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3.77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9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91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יטוח יש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2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10.35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.98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אליה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4.50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14.52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38.53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4.43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ממוצ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1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.7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4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.73%</w:t>
            </w:r>
          </w:p>
        </w:tc>
      </w:tr>
    </w:tbl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Tahoma" w:ascii="Tahoma" w:hAnsi="Tahoma"/>
          <w:rtl w:val="true"/>
        </w:rPr>
        <w:t xml:space="preserve">*   </w:t>
      </w:r>
      <w:r>
        <w:rPr>
          <w:rFonts w:ascii="Tahoma" w:hAnsi="Tahoma" w:cs="Tahoma"/>
          <w:rtl w:val="true"/>
        </w:rPr>
        <w:t xml:space="preserve">הצבירה בשנת חיתום זו שוחררה בשנת החשבון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רוח והפס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Tahoma" w:ascii="Tahoma" w:hAnsi="Tahoma"/>
          <w:rtl w:val="true"/>
        </w:rPr>
        <w:t xml:space="preserve">** </w:t>
      </w:r>
      <w:r>
        <w:rPr>
          <w:rFonts w:ascii="Tahoma" w:hAnsi="Tahoma" w:cs="Tahoma"/>
          <w:rtl w:val="true"/>
        </w:rPr>
        <w:t xml:space="preserve">הצבירה בשנת חיתום זו שוחררה בשנת החשבון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ד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רוח והפסד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באופ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דומה ערכנו השוואה בין נתוני הצבירה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רווח ביטוחי בשייר לשלוש השנים </w:t>
      </w:r>
      <w:r>
        <w:rPr>
          <w:rFonts w:cs="Tahoma" w:ascii="Tahoma" w:hAnsi="Tahoma"/>
        </w:rPr>
        <w:t>2002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200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כפי שנכללו בדוחות הכספיים לשנת </w:t>
      </w:r>
      <w:r>
        <w:rPr>
          <w:rFonts w:cs="Tahoma" w:ascii="Tahoma" w:hAnsi="Tahoma"/>
        </w:rPr>
        <w:t>200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נתונים לאותן שנים שנכללו בדוחות הכספיים ל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 xml:space="preserve">לאחר ניכוי מרכיב הרווח מהשקעות שחושב לפי שיעור הרווח ההשקעתי לכל אחת מהשנים </w:t>
      </w:r>
      <w:r>
        <w:rPr>
          <w:rFonts w:cs="Tahoma" w:ascii="Tahoma" w:hAnsi="Tahoma"/>
        </w:rPr>
        <w:t>200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כמפורט בלוח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עיל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 xml:space="preserve">הנתונים מוצגים בלוח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הל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ascii="Tahoma" w:hAnsi="Tahoma" w:cs="Tahoma"/>
          <w:u w:val="single"/>
          <w:rtl w:val="true"/>
        </w:rPr>
        <w:t xml:space="preserve">לוח </w:t>
      </w:r>
      <w:r>
        <w:rPr>
          <w:rFonts w:cs="Tahoma" w:ascii="Tahoma" w:hAnsi="Tahoma"/>
          <w:u w:val="single"/>
        </w:rPr>
        <w:t>8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–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>שיעור השינוי בצבירה</w:t>
      </w:r>
      <w:r>
        <w:rPr>
          <w:rFonts w:cs="Tahoma" w:ascii="Tahoma" w:hAnsi="Tahoma"/>
          <w:u w:val="single"/>
          <w:rtl w:val="true"/>
        </w:rPr>
        <w:t>/</w:t>
      </w:r>
      <w:r>
        <w:rPr>
          <w:rFonts w:ascii="Tahoma" w:hAnsi="Tahoma" w:cs="Tahoma"/>
          <w:u w:val="single"/>
          <w:rtl w:val="true"/>
        </w:rPr>
        <w:t xml:space="preserve">רווח בשייר בדוחות לשנת </w:t>
      </w:r>
      <w:r>
        <w:rPr>
          <w:rFonts w:cs="Tahoma" w:ascii="Tahoma" w:hAnsi="Tahoma"/>
          <w:u w:val="single"/>
        </w:rPr>
        <w:t>2006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 xml:space="preserve">לעומת דוחות </w:t>
      </w:r>
      <w:r>
        <w:rPr>
          <w:rFonts w:cs="Tahoma" w:ascii="Tahoma" w:hAnsi="Tahoma"/>
          <w:u w:val="single"/>
        </w:rPr>
        <w:t>2004</w:t>
      </w:r>
    </w:p>
    <w:p>
      <w:pPr>
        <w:pStyle w:val="Normal"/>
        <w:ind w:left="26" w:right="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tbl>
      <w:tblPr>
        <w:bidiVisual w:val="true"/>
        <w:tblW w:w="6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04"/>
        <w:gridCol w:w="1704"/>
        <w:gridCol w:w="170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שנת החית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ascii="Tahoma" w:hAnsi="Tahoma" w:cs="Tahoma"/>
                <w:u w:val="single"/>
                <w:rtl w:val="true"/>
              </w:rPr>
              <w:t>הקבוצה</w:t>
            </w:r>
            <w:r>
              <w:rPr>
                <w:rFonts w:cs="Tahoma" w:ascii="Tahoma" w:hAnsi="Tahoma"/>
                <w:u w:val="single"/>
                <w:rtl w:val="true"/>
              </w:rPr>
              <w:t>/</w:t>
            </w:r>
            <w:r>
              <w:rPr>
                <w:rFonts w:ascii="Tahoma" w:hAnsi="Tahoma" w:cs="Tahoma"/>
                <w:u w:val="single"/>
                <w:rtl w:val="true"/>
              </w:rPr>
              <w:t>חברה</w:t>
            </w:r>
            <w:r>
              <w:rPr>
                <w:rFonts w:cs="Tahoma" w:ascii="Tahoma" w:hAnsi="Tahoma"/>
                <w:u w:val="single"/>
                <w:rtl w:val="true"/>
              </w:rPr>
              <w:t>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כל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2.66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61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רא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7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.90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הפניק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06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.4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נור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84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1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.29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גד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7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5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13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אייל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6.80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7.40%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יטוח ישי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1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22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אליה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.39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11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.42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ממוצ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.2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.7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4.02%</w:t>
            </w:r>
          </w:p>
        </w:tc>
      </w:tr>
    </w:tbl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 xml:space="preserve">מעיון בנתוני לוחות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ניתן לגזור את שתי המסקנות הבאות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6"/>
        </w:numPr>
        <w:ind w:left="386" w:right="0" w:hanging="360"/>
        <w:jc w:val="both"/>
        <w:rPr/>
      </w:pPr>
      <w:r>
        <w:rPr>
          <w:rFonts w:ascii="Tahoma" w:hAnsi="Tahoma" w:cs="Tahoma"/>
          <w:rtl w:val="true"/>
        </w:rPr>
        <w:t xml:space="preserve">שיעור הסטייה בשנת הקצ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שנת החיתום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נו הגבוה ביותר מבין כל השנים האחר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תכן והדבר מצביע על קשיים אובייקטיביים באומדן התביעות התלויות והרווח הביטוחי מיד בתום שנת החיתו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כך יש כדי לאוש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כא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ת הוראת המפקח שאין להכיר ברווח הביטוחי מיד בתום שנת החיתום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86" w:right="0" w:hanging="360"/>
        <w:jc w:val="both"/>
        <w:rPr/>
      </w:pPr>
      <w:r>
        <w:rPr>
          <w:rFonts w:ascii="Tahoma" w:hAnsi="Tahoma" w:cs="Tahoma"/>
          <w:rtl w:val="true"/>
        </w:rPr>
        <w:t xml:space="preserve">קיימת הטיה כלפי מעלה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over reserve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הפרשה לתביעות תלויות בענף ביטוח רכב חוב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תכן והדבר נובע מחששות של חברות הביטוח לירידה משמעותית ברווחיות ענף רכב חובה בעקבות הרפורמה בענף שהונהגה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המפק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ששות שהתבדו בחלק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עם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מדיניות החשבונאית הנוהגת כי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ן להטיות אלו השפעה על הדוחות הכספיים בתקופת שלוש שנות הצבי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הטיה גורמת להעברת סכומים בין שני מרכיבים של עתודת הביטוח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מרכיב התביעות התלויות לכשעצמ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רכיב עודף ההכנסות על ההוצאות המוסף ממילא לסעיף התביעות התלו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יתן להערכתנו למצוא בכך משום הסבר חלקי להטיות כלפי מעלה שנפלו באומדן התביעות התלויות בענף רכב חו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עיקר בשנות הקצ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נציין כי כאשר קיימים חוזי ביטוח משנה לא יחס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שוי להיות פער בין יחס הנזק והיחס הכולל ברוט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בין אותם יחסים בשייר העצמי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לם בכך אין כדי להסביר שינויים משנה לשנה באומדן סכום הצבירה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רווח בשייר העצמי המתייחס לשנת חיתום מסוימ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ascii="Tahoma" w:hAnsi="Tahoma" w:cs="Tahoma"/>
          <w:rtl w:val="true"/>
        </w:rPr>
        <w:t>נזכיר כי קיים מחקר עשיר בנושא של שימוש בהפרשות לתביעות תלויות כמכשיר מרכזי לניהול רווחים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חברות ביטוח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</w:t>
      </w:r>
      <w:r>
        <w:rPr>
          <w:rStyle w:val="FootnoteCharacters"/>
          <w:rStyle w:val="FootnoteAnchor"/>
          <w:rFonts w:ascii="Tahoma" w:hAnsi="Tahoma" w:cs="Tahoma"/>
          <w:rtl w:val="true"/>
        </w:rPr>
        <w:footnoteReference w:id="10"/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חקר זה מצביע על מספר מניעים להחלקת רווחים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המעטה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הפרזה בהערכת התביעות התלויות במאזני חברות הביטוח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10"/>
        </w:numPr>
        <w:ind w:left="446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חלקת רווחים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Earnings Smoothing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שנים רווחיות יטו מנהלי חברות הביטוח להערכת יתר של התביעות התלויות כדי ליצור רזרבה סמויה לשנים הבא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46" w:right="0" w:hanging="360"/>
        <w:jc w:val="both"/>
        <w:rPr/>
      </w:pPr>
      <w:r>
        <w:rPr>
          <w:rFonts w:ascii="Tahoma" w:hAnsi="Tahoma" w:cs="Tahoma"/>
          <w:rtl w:val="true"/>
        </w:rPr>
        <w:t xml:space="preserve">לחברות יש לעתים אינטרס קצר טווח להשפיע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באופן חיובי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 xml:space="preserve">על מחירי המניות שלה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עיקר ערב הנפק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ו כאשר החברה הנה חברת מטרה פוטנציאלית לעסקת מיזוג או רכישה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446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עטה בתביעות התלויות בשנות שפל כדי לעמוד ביחסים פיננסיים הנקבעים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י רשויות פיקוח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יחס נז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חס כול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יחסי הלימות הון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ולמנוע התערבות מצד גופי הפיקוח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10"/>
        </w:numPr>
        <w:ind w:left="446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נהלים בעלי חוזי תגמול אישי יטו להפריז בתביעות התלויות בשני המצבים הבא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כאשר יעדי הרווחיות המזכים בתגמול המירבי כבר הושגו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כאשר ברור כי לפנינו שנה גרועה ויעדי הרווחיות לא יושגו ממילא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צבים מעין אלו יש למנהלים אינטרס ברור לדחות רווחים לשנים הבא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יתן לטעון כי המדיניות החשבונאית של הצב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קהה במידה רבה את יכולת הנהלות החברות להשתמש באומדן התביעות התלויות בענפי החבויות כמכשיר לניהול רווח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עם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גלגול הצבירה על פני שלוש שנים עשוי להעצים את השפעת הבעי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בעיקר בשנה שלפני שחרור הצבירה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ind w:left="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9"/>
        </w:numPr>
        <w:ind w:left="870" w:right="0" w:hanging="69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שוואה בין קצב תשלום התביעות בענף ביטוח רכב חובה לקצב תשלום התביעות בענף ביטוח צד ג</w:t>
      </w:r>
      <w:r>
        <w:rPr>
          <w:rFonts w:cs="Tahoma" w:ascii="Tahoma" w:hAnsi="Tahoma"/>
          <w:b/>
          <w:bCs/>
          <w:rtl w:val="true"/>
        </w:rPr>
        <w:t>'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העמקת רמת הפירוט בביאורים לדוחות הכספיים של חברות הביטוח בישראל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משנת </w:t>
      </w:r>
      <w:r>
        <w:rPr>
          <w:rFonts w:cs="Tahoma" w:ascii="Tahoma" w:hAnsi="Tahoma"/>
        </w:rPr>
        <w:t>200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אילך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מאפשרת לנו לעמוד על קצב תשלום התביעות בענפי החבוי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כתוצר לוואי של מחקר 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צאנו לנכון להשוות בין קצב תשלום התביעות בענף ביטוח רכב חובה לקצב תשלום התביעות בענף ביטוח צד ג</w:t>
      </w:r>
      <w:r>
        <w:rPr>
          <w:rFonts w:cs="Tahoma" w:ascii="Tahoma" w:hAnsi="Tahoma"/>
          <w:rtl w:val="true"/>
        </w:rPr>
        <w:t xml:space="preserve">'. </w:t>
      </w:r>
      <w:r>
        <w:rPr>
          <w:rFonts w:ascii="Tahoma" w:hAnsi="Tahoma" w:cs="Tahoma"/>
          <w:rtl w:val="true"/>
        </w:rPr>
        <w:t>לכא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שני ענפי ביטוח אלה מאפיינים דו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שניהם עוסקים בנזקי גו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אלא שענף ביטוח רכב החובה נתון למשטר משפטי של </w:t>
      </w:r>
      <w:r>
        <w:rPr>
          <w:rFonts w:cs="Tahoma" w:ascii="Tahoma" w:hAnsi="Tahoma"/>
        </w:rPr>
        <w:t>No Fault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דהיינו הנפגע בתאונה מפוצה תמיד ללא קשר לשאלת אשמתו בתאונה</w:t>
      </w:r>
      <w:r>
        <w:rPr>
          <w:rFonts w:cs="Tahoma" w:ascii="Tahoma" w:hAnsi="Tahoma"/>
          <w:rtl w:val="true"/>
        </w:rPr>
        <w:t xml:space="preserve">). </w:t>
      </w:r>
      <w:r>
        <w:rPr>
          <w:rFonts w:ascii="Tahoma" w:hAnsi="Tahoma" w:cs="Tahoma"/>
          <w:rtl w:val="true"/>
        </w:rPr>
        <w:t>לעומת זא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תביעות בגין נזקי צד ג</w:t>
      </w:r>
      <w:r>
        <w:rPr>
          <w:rFonts w:cs="Tahoma" w:ascii="Tahoma" w:hAnsi="Tahoma"/>
          <w:rtl w:val="true"/>
        </w:rPr>
        <w:t xml:space="preserve">' </w:t>
      </w:r>
      <w:r>
        <w:rPr>
          <w:rFonts w:ascii="Tahoma" w:hAnsi="Tahoma" w:cs="Tahoma"/>
          <w:rtl w:val="true"/>
        </w:rPr>
        <w:t>על התובע להוכיח את אשמתו של בעל הפוליסה ולעתים שאלת הוכחת האשמה כרוכה בהתדיינות משפטית מורכבת וממושכ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ascii="Tahoma" w:hAnsi="Tahoma" w:cs="Tahoma"/>
          <w:rtl w:val="true"/>
        </w:rPr>
        <w:t>אחת המטרות של הנהגת חוק ביטוח רכב חובה היתה להבטיח לכל נפגע בתאונת דרכים פיצוי ראוי ומהיר ללא צורך בקביעת הגורם האשם לתאונת הדרכים בה נפגע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יתן לצפות לכך שבענף ביטוח רכב חוב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צב תשלום התביעות יהיה מהיר יותר מאשר בענף ביטוח צד ג</w:t>
      </w:r>
      <w:r>
        <w:rPr>
          <w:rFonts w:cs="Tahoma" w:ascii="Tahoma" w:hAnsi="Tahoma"/>
          <w:rtl w:val="true"/>
        </w:rPr>
        <w:t>'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בלוח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להלן מוצגים נתונים על התפתחות שיעור התשלומים המצטבר ליום </w:t>
      </w:r>
      <w:r>
        <w:rPr>
          <w:rFonts w:cs="Tahoma" w:ascii="Tahoma" w:hAnsi="Tahoma"/>
        </w:rPr>
        <w:t>3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דצמבר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סכום התביעות המשוער ברוט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שעילתן בשנות החיתום </w:t>
      </w:r>
      <w:r>
        <w:rPr>
          <w:rFonts w:cs="Tahoma" w:ascii="Tahoma" w:hAnsi="Tahoma"/>
        </w:rPr>
        <w:t>200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ו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002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כל אחד משני ענפי הביטוח ה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u w:val="single"/>
        </w:rPr>
      </w:pPr>
      <w:r>
        <w:rPr>
          <w:rFonts w:ascii="Tahoma" w:hAnsi="Tahoma" w:cs="Tahoma"/>
          <w:u w:val="single"/>
          <w:rtl w:val="true"/>
        </w:rPr>
        <w:t xml:space="preserve">לוח  </w:t>
      </w:r>
      <w:r>
        <w:rPr>
          <w:rFonts w:cs="Tahoma" w:ascii="Tahoma" w:hAnsi="Tahoma"/>
          <w:u w:val="single"/>
        </w:rPr>
        <w:t>9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–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 xml:space="preserve">שיעור תשלום התביעות ליום </w:t>
      </w:r>
      <w:r>
        <w:rPr>
          <w:rFonts w:cs="Tahoma" w:ascii="Tahoma" w:hAnsi="Tahoma"/>
          <w:u w:val="single"/>
        </w:rPr>
        <w:t>31</w:t>
      </w:r>
      <w:r>
        <w:rPr>
          <w:rFonts w:cs="Tahoma" w:ascii="Tahoma" w:hAnsi="Tahoma"/>
          <w:u w:val="single"/>
          <w:rtl w:val="true"/>
        </w:rPr>
        <w:t xml:space="preserve"> </w:t>
      </w:r>
      <w:r>
        <w:rPr>
          <w:rFonts w:ascii="Tahoma" w:hAnsi="Tahoma" w:cs="Tahoma"/>
          <w:u w:val="single"/>
          <w:rtl w:val="true"/>
        </w:rPr>
        <w:t xml:space="preserve">בדצמבר </w:t>
      </w:r>
      <w:r>
        <w:rPr>
          <w:rFonts w:cs="Tahoma" w:ascii="Tahoma" w:hAnsi="Tahoma"/>
          <w:u w:val="single"/>
        </w:rPr>
        <w:t>2006</w:t>
      </w:r>
    </w:p>
    <w:p>
      <w:pPr>
        <w:pStyle w:val="Normal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tbl>
      <w:tblPr>
        <w:bidiVisual w:val="true"/>
        <w:tblW w:w="8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420"/>
        <w:gridCol w:w="1420"/>
        <w:gridCol w:w="1420"/>
        <w:gridCol w:w="142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יטוח רכב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חוב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ביטוח צד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שלישי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שנת חיתו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single"/>
                <w:rtl w:val="true"/>
              </w:rPr>
              <w:t>הקבוצה</w:t>
            </w: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  <w:rtl w:val="true"/>
              </w:rPr>
              <w:t>חברה</w:t>
            </w: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כל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.3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.6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.6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30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רא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.6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1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.7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43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פניק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93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.7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.2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.80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מנור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.5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.9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1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85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מגד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.1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8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.1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.81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ממוצע קבוצות גדול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3.9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2.6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6.6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.44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איילו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.9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.3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יטוח ישי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74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.9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הכשרת הישו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.2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.6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.4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.21%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ממוצע לכלל המדג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6.08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5.27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7.7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6.57%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מנתוני לוח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עולה מסקנה חד משמעית לפיה שיעור התשלומים מתוך סכום התביעות ברוטו הנו גבוה באופן משמעותי בענף ביטוח רכב חובה מאשר בענף ביטוח צד ג</w:t>
      </w:r>
      <w:r>
        <w:rPr>
          <w:rFonts w:cs="Tahoma" w:ascii="Tahoma" w:hAnsi="Tahoma"/>
          <w:rtl w:val="true"/>
        </w:rPr>
        <w:t xml:space="preserve">'. </w:t>
      </w:r>
      <w:r>
        <w:rPr>
          <w:rFonts w:ascii="Tahoma" w:hAnsi="Tahoma" w:cs="Tahoma"/>
          <w:rtl w:val="true"/>
        </w:rPr>
        <w:t>ניתן להסביר זאת גם בהסדרים מוסדיים הקיימים בענף רכב חובה לפיהם הוצאות האישפוז משולמות ישירות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חברות ה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עתים גם משולמות מקדמות ותשלומים תכופים אחרים ע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י חברות הביטוח עוד בטרם מוצו ההליכים המשפטי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מכל מק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ראה שבמובן זה חוק ביטוח רכב חובה השיג את מטרתו ומקל במידה רבה על הנפגעים בתאונות דרכ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 xml:space="preserve">הנתון לפיו עד לסוף 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ולמו רק 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6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סכום התביעות בענף רכב חובה שעילתן תאונות שאירעו בשנת </w:t>
      </w:r>
      <w:r>
        <w:rPr>
          <w:rFonts w:cs="Tahoma" w:ascii="Tahoma" w:hAnsi="Tahoma"/>
        </w:rPr>
        <w:t>2001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הן מכירות חברות הביטוח כמו הנתון לפיו עד לסוף שנת </w:t>
      </w:r>
      <w:r>
        <w:rPr>
          <w:rFonts w:cs="Tahoma" w:ascii="Tahoma" w:hAnsi="Tahoma"/>
        </w:rPr>
        <w:t>20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שולמו רק כ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8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סכום התביעות בענף ביטוח צד ג</w:t>
      </w:r>
      <w:r>
        <w:rPr>
          <w:rFonts w:cs="Tahoma" w:ascii="Tahoma" w:hAnsi="Tahoma"/>
          <w:rtl w:val="true"/>
        </w:rPr>
        <w:t xml:space="preserve">', </w:t>
      </w:r>
      <w:r>
        <w:rPr>
          <w:rFonts w:ascii="Tahoma" w:hAnsi="Tahoma" w:cs="Tahoma"/>
          <w:rtl w:val="true"/>
        </w:rPr>
        <w:t xml:space="preserve">אינו מלמד בהכרח שחברות הביטוח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וררות רגליים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ומעכבות את יישוב התביע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עתים המדובר בתביעות בגין נזקי גוף קשים שבהן דווקא לתובעים יש אינטרס בעיכוב ההליכים המשפטיים עד לברור מלוא חומרת הנזקים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עת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 במקרה של הלכת השנים האבוד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תובעים יש אינטרס להמתין לשינוי אפשרי בהלכה המשפטי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9"/>
        </w:numPr>
        <w:ind w:left="870" w:right="0" w:hanging="69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מדיניות החשבונאית של הכרה ברווח בענפי החבויות רק כעבור שלוש שנים מתום שנת החיתו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ינה עולה בקנה אחד עם עקרונות חשבונאים מקובל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עם המגמה של מעבר לדיווח לפי עקרון השווי ההוג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Tahoma"/>
          <w:rtl w:val="true"/>
        </w:rPr>
        <w:t>חברות הביטוח המובילות באר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ב ובאירופ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להוציא את חתמי לוידס בנק בלונדון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אינן נוקטות במדיניות שמרנית זו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חברות אל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כירות ברווח הביטוחי בענפי החבויות מיד בתום שנת החיתו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שבונאות הצבירה גורמת להיווצרות קרנות סמויות במאזני חברות הביטו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יא גורמת גם ליצירת פער בין שנת החיתום לשנת הדיו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אינה מאפשרת לקורא הדוחות הכספיים להבין אל נכון את תמונת הרווחיות בענפי החבויו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ו סבורים כי מדיניות הצבירה מהווה כלי פיקוח עקיף על הלימות ההון בידי המפקח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אולם למפקח סמכויות רחבות מספיק כדי להשיג יעד זה בדרכים חילופי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לא פגיעה ברמת האינפורמטיביות של הדוחות הכספיים של חברות הביטוח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כ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נו סבורים כי במוקדם או במאוח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היה על המפקח על עסקי ה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שנות מדיניות חשבונאית זו ולאפשר הכרה ברווח בענפי החבויות כבר בשנת החיתו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ו לכל היותר דחית הרווח לשנה נוספת אחת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מרות השיפור הנמשך באיכות הדיווח של חברות הביטוח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עדיין מקום לשיפור משמעותי נוסף ברמת הגילוי בדוחות הכספיים שלה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נספח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דגמת שיטת </w:t>
      </w:r>
      <w:r>
        <w:rPr>
          <w:rFonts w:cs="Tahoma" w:ascii="Tahoma" w:hAnsi="Tahoma"/>
          <w:sz w:val="20"/>
          <w:szCs w:val="20"/>
        </w:rPr>
        <w:t>Chain Ladder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rtl w:val="true"/>
        </w:rPr>
        <w:footnoteReference w:id="11"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לוח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הלן מטריצה המתארת את היסטורית התשלומים של מבטח בענף ביטוח מסוים ב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שנים האחרונ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שנה הנוכחית שהסתיימה היא שנה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במטריצ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אקטואר מנסה ללמוד מהיסטוריה זו על יתרת התשלומים שעל חברת הביטוח יהיה לשלם בגין תשע שנות החיתום שטרם נסגרו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נים </w:t>
      </w:r>
      <w:r>
        <w:rPr>
          <w:rFonts w:cs="Tahoma" w:ascii="Tahoma" w:hAnsi="Tahoma"/>
          <w:sz w:val="20"/>
          <w:szCs w:val="20"/>
        </w:rPr>
        <w:t>2-10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מבחינה טכנית על האקטואר לאמוד בכל אחד מהטורים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-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את יתרת התשלומים הצפויה בתשע השנים הבאו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ההנחה היא שהתפלגות התשלומים על פני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שנים כפופה לחוקיות סטטיסטית מסוימת אותה מנסה האקטואר לאמוד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1420" w:type="dxa"/>
        <w:jc w:val="left"/>
        <w:tblInd w:w="-2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0"/>
        <w:gridCol w:w="1080"/>
        <w:gridCol w:w="1080"/>
        <w:gridCol w:w="13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נת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נת התשלום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התאונה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57,84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66,94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10,54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482,94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27,32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74,39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6,34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9,95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27,229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7,94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52,11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44,02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33,89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183,289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45,74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20,99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27,80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66,17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5,04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90,507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,001,799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26,219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016,65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50,81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6,92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27,80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80,40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10,60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,108,25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776,189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562,40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72,48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2,02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95,99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43,16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683,19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91,98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69,48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4,85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70,639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96,13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47,08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47,49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805,037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05,96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440,83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47,63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,131,39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,063,269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59,48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,061,64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,443,37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76,68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986,06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344,01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בעזרת כלים סטטיסטיים ניתן לגזור את מקדמי ההתפתחות של התביעות על פני כל אחת מ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שנות החיתום הפתוח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המקדמים שיתקבלו הנם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נ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1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7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5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8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7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4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906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כדי לקבל את אומדן התביעות לכל שנה יש לפעול כדלקמן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ת סכום השורה השניה שבלוח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- </w:t>
      </w:r>
      <w:r>
        <w:rPr>
          <w:rFonts w:cs="Tahoma" w:ascii="Tahoma" w:hAnsi="Tahoma"/>
          <w:sz w:val="20"/>
          <w:szCs w:val="20"/>
        </w:rPr>
        <w:t>5,339,08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ש לכפול בהפרש שבין מקדם השנה השניה לאחד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0.0177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>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וצאה שתתקבל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94,63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נה אומדן התשלומים הצפוי בגין תביעות שעליתן בשנת החיתום השניה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את סכום השורה השלישית שבלוח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rtl w:val="true"/>
        </w:rPr>
        <w:t xml:space="preserve"> -  </w:t>
      </w:r>
      <w:r>
        <w:rPr>
          <w:rFonts w:cs="Tahoma" w:ascii="Tahoma" w:hAnsi="Tahoma"/>
          <w:sz w:val="20"/>
          <w:szCs w:val="20"/>
        </w:rPr>
        <w:t>4,909,31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ש לכפול בגורם שהוא מכפלת המקדמים לשנים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פחות אחד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.0177</w:t>
      </w:r>
      <w:r>
        <w:rPr>
          <w:rFonts w:cs="Tahoma" w:ascii="Tahoma" w:hAnsi="Tahoma"/>
          <w:sz w:val="20"/>
          <w:szCs w:val="20"/>
          <w:rtl w:val="true"/>
        </w:rPr>
        <w:t xml:space="preserve"> * </w:t>
      </w:r>
      <w:r>
        <w:rPr>
          <w:rFonts w:cs="Tahoma" w:ascii="Tahoma" w:hAnsi="Tahoma"/>
          <w:sz w:val="20"/>
          <w:szCs w:val="20"/>
        </w:rPr>
        <w:t>1.0766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>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התוצאה שתתקבל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מעוגלת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</w:rPr>
        <w:t>469,51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הנה אומדן התשלומים הצפוי  בגין תביעות שעילתן בשנת החיתום השלישי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אופן דומה יש לפעל לגבי כל אחת מהשנים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–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אומדן שיתקבל לסכום התביעות התלויות הנו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שנת תאונה</w:t>
      </w:r>
      <w:r>
        <w:rPr>
          <w:rFonts w:cs="Tahoma" w:ascii="Tahoma" w:hAnsi="Tahoma"/>
          <w:sz w:val="20"/>
          <w:szCs w:val="20"/>
          <w:rtl w:val="true"/>
        </w:rPr>
        <w:tab/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אומדן יתרת התביעות</w:t>
      </w:r>
    </w:p>
    <w:p>
      <w:pPr>
        <w:pStyle w:val="Normal"/>
        <w:numPr>
          <w:ilvl w:val="0"/>
          <w:numId w:val="3"/>
        </w:numPr>
        <w:ind w:left="2745" w:right="0" w:hanging="193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4,634</w:t>
      </w:r>
    </w:p>
    <w:p>
      <w:pPr>
        <w:pStyle w:val="Normal"/>
        <w:numPr>
          <w:ilvl w:val="0"/>
          <w:numId w:val="3"/>
        </w:numPr>
        <w:ind w:left="2745" w:right="0" w:hanging="193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9,511</w:t>
      </w:r>
    </w:p>
    <w:p>
      <w:pPr>
        <w:pStyle w:val="Normal"/>
        <w:numPr>
          <w:ilvl w:val="0"/>
          <w:numId w:val="3"/>
        </w:numPr>
        <w:ind w:left="2745" w:right="0" w:hanging="193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09,638</w:t>
      </w:r>
    </w:p>
    <w:p>
      <w:pPr>
        <w:pStyle w:val="Normal"/>
        <w:numPr>
          <w:ilvl w:val="0"/>
          <w:numId w:val="3"/>
        </w:numPr>
        <w:ind w:left="2745" w:right="0" w:hanging="193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84,889</w:t>
      </w:r>
    </w:p>
    <w:p>
      <w:pPr>
        <w:pStyle w:val="Normal"/>
        <w:numPr>
          <w:ilvl w:val="0"/>
          <w:numId w:val="3"/>
        </w:numPr>
        <w:ind w:left="2745" w:right="0" w:hanging="193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,419,459</w:t>
      </w:r>
    </w:p>
    <w:p>
      <w:pPr>
        <w:pStyle w:val="Normal"/>
        <w:numPr>
          <w:ilvl w:val="0"/>
          <w:numId w:val="3"/>
        </w:numPr>
        <w:ind w:left="2745" w:right="0" w:hanging="193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,177,641</w:t>
      </w:r>
    </w:p>
    <w:p>
      <w:pPr>
        <w:pStyle w:val="Normal"/>
        <w:numPr>
          <w:ilvl w:val="0"/>
          <w:numId w:val="3"/>
        </w:numPr>
        <w:ind w:left="2745" w:right="0" w:hanging="193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,920,301</w:t>
      </w:r>
    </w:p>
    <w:p>
      <w:pPr>
        <w:pStyle w:val="Normal"/>
        <w:numPr>
          <w:ilvl w:val="0"/>
          <w:numId w:val="3"/>
        </w:numPr>
        <w:ind w:left="2745" w:right="0" w:hanging="1935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,278,972</w:t>
      </w:r>
    </w:p>
    <w:p>
      <w:pPr>
        <w:pStyle w:val="Normal"/>
        <w:numPr>
          <w:ilvl w:val="0"/>
          <w:numId w:val="3"/>
        </w:numPr>
        <w:ind w:left="2745" w:right="0" w:hanging="1935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4,625,811</w:t>
      </w:r>
    </w:p>
    <w:p>
      <w:pPr>
        <w:pStyle w:val="Normal"/>
        <w:ind w:left="81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ס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</w:t>
      </w:r>
      <w:r>
        <w:rPr>
          <w:rFonts w:cs="Tahoma" w:ascii="Tahoma" w:hAnsi="Tahoma"/>
          <w:sz w:val="20"/>
          <w:szCs w:val="20"/>
          <w:rtl w:val="true"/>
        </w:rPr>
        <w:tab/>
        <w:t xml:space="preserve">  </w:t>
        <w:tab/>
        <w:t xml:space="preserve">         </w:t>
      </w:r>
      <w:r>
        <w:rPr>
          <w:rFonts w:cs="Tahoma" w:ascii="Tahoma" w:hAnsi="Tahoma"/>
          <w:b/>
          <w:bCs/>
          <w:sz w:val="20"/>
          <w:szCs w:val="20"/>
          <w:u w:val="double"/>
        </w:rPr>
        <w:t>18,680,85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2552" w:top="2665" w:footer="0" w:bottom="1418"/>
      <w:pgNumType w:fmt="decimal"/>
      <w:formProt w:val="false"/>
      <w:titlePg/>
      <w:textDirection w:val="lrTb"/>
      <w:bidi/>
      <w:rtlGutter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שלושת המחברים הם חברי הסגל של בי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ס למינהל עסק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סלול האקדמי המכללה למינהל</w:t>
      </w:r>
      <w:r>
        <w:rPr>
          <w:rFonts w:cs="Tahoma" w:ascii="Tahoma" w:hAnsi="Tahoma"/>
          <w:rtl w:val="true"/>
        </w:rPr>
        <w:t>.</w:t>
      </w:r>
    </w:p>
    <w:p>
      <w:pPr>
        <w:pStyle w:val="Footnot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נו מבקשים להודות לעוזר המחקר של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יאור פחימ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לר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משה שחף ולר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ח בני גבאי ממשרד קוסט פורר קסירר את גבאי על הערותיהם המועיל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שגיאות במאמ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ם אכן נפלו כא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ן באחריותנו בלבד</w:t>
      </w:r>
      <w:r>
        <w:rPr>
          <w:rFonts w:cs="Tahoma" w:ascii="Tahoma" w:hAnsi="Tahoma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גם אצל י</w:t>
      </w:r>
      <w:r>
        <w:rPr>
          <w:rtl w:val="true"/>
        </w:rPr>
        <w:t xml:space="preserve">. </w:t>
      </w:r>
      <w:r>
        <w:rPr>
          <w:rtl w:val="true"/>
        </w:rPr>
        <w:t xml:space="preserve">עדן ובן עמי צוקרמן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 "</w:t>
      </w:r>
      <w:r>
        <w:rPr>
          <w:rtl w:val="true"/>
        </w:rPr>
        <w:t>מחזורי חיתום בעסקי הביטוח הכללי בישראל</w:t>
      </w:r>
      <w:r>
        <w:rPr>
          <w:rtl w:val="true"/>
        </w:rPr>
        <w:t xml:space="preserve">", </w:t>
      </w:r>
      <w:r>
        <w:rPr>
          <w:rtl w:val="true"/>
        </w:rPr>
        <w:t xml:space="preserve">הרבעון לכלכה </w:t>
      </w:r>
      <w:r>
        <w:rPr/>
        <w:t>53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TAT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קיצור של </w:t>
      </w:r>
      <w:r>
        <w:rPr/>
        <w:t>Statutory</w:t>
      </w:r>
      <w:r>
        <w:rPr/>
        <w:t xml:space="preserve">, </w:t>
      </w:r>
      <w:r>
        <w:rPr/>
        <w:t>GAAP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General Accepted Accounting Principles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מכות דומה לגבי המוסדות הבנקאיים ניתנה למפקח על הבנקים</w:t>
      </w:r>
      <w:r>
        <w:rPr>
          <w:rtl w:val="true"/>
        </w:rPr>
        <w:t xml:space="preserve">. </w:t>
      </w:r>
      <w:r>
        <w:rPr>
          <w:rtl w:val="true"/>
        </w:rPr>
        <w:t>לשני מפקחים אלו סמכות גוברת על זו של המוסד הישראלי לתקינה בחשבונאות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ו בסעיפים </w:t>
      </w:r>
      <w:r>
        <w:rPr/>
        <w:t>7.1.2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.14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ה פעלו ב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ארבע עשרה קבוצות ביטוח שונות בישראל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שיעור המס החל על חברות הביטוח ב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כמוסדות כספיים הנו </w:t>
      </w:r>
      <w:r>
        <w:rPr/>
        <w:t>40.65%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חברות הביטוח משתמשות בשיעור שנתי של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להיוון התביעות התלויות בביטוח כללי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ברור כי בשנים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יה שיעור הרווח ההשקעתי גבוה יותר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 למשל אצל</w:t>
      </w:r>
      <w:r>
        <w:rPr>
          <w:rtl w:val="true"/>
        </w:rPr>
        <w:t>:</w:t>
      </w:r>
    </w:p>
    <w:p>
      <w:pPr>
        <w:pStyle w:val="Footnote"/>
        <w:jc w:val="right"/>
        <w:rPr/>
      </w:pPr>
      <w:r>
        <w:rPr/>
        <w:t>Garver J.J., and S Paterson (2004), "Do insurers Manipulate Loss Reserves to Mask Solvency Problems?",</w:t>
      </w:r>
      <w:r>
        <w:rPr>
          <w:b/>
          <w:bCs/>
          <w:i/>
          <w:iCs/>
        </w:rPr>
        <w:t xml:space="preserve"> Journal of Accounting and Economics,</w:t>
      </w:r>
      <w:r>
        <w:rPr/>
        <w:t xml:space="preserve"> 37 pp. 393-416</w:t>
      </w:r>
    </w:p>
    <w:p>
      <w:pPr>
        <w:pStyle w:val="Footnote"/>
        <w:jc w:val="right"/>
        <w:rPr/>
      </w:pPr>
      <w:r>
        <w:rPr>
          <w:rtl w:val="true"/>
        </w:rPr>
      </w:r>
    </w:p>
    <w:p>
      <w:pPr>
        <w:pStyle w:val="Footnote"/>
        <w:bidi w:val="0"/>
        <w:jc w:val="left"/>
        <w:rPr>
          <w:u w:val="single"/>
        </w:rPr>
      </w:pPr>
      <w:r>
        <w:rPr/>
        <w:t xml:space="preserve">Pertroni K. R. (1992), "Optimistic Reporting in the Property Casualty Insurance Industry", </w:t>
      </w:r>
      <w:r>
        <w:rPr>
          <w:b/>
          <w:bCs/>
          <w:i/>
          <w:iCs/>
        </w:rPr>
        <w:t xml:space="preserve">Journal of Accounting and Economics, </w:t>
      </w:r>
      <w:r>
        <w:rPr/>
        <w:t>15. PP. 485-508</w:t>
      </w:r>
    </w:p>
    <w:p>
      <w:pPr>
        <w:pStyle w:val="Footnote"/>
        <w:jc w:val="right"/>
        <w:rPr>
          <w:u w:val="single"/>
        </w:rPr>
      </w:pPr>
      <w:r>
        <w:rPr>
          <w:u w:val="single"/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וגמא היא מתוך מאמרם של</w:t>
      </w:r>
    </w:p>
    <w:p>
      <w:pPr>
        <w:pStyle w:val="Footnote"/>
        <w:jc w:val="right"/>
        <w:rPr/>
      </w:pPr>
      <w:r>
        <w:rPr/>
        <w:t xml:space="preserve">Taylor, G. C, and R. F. Ashe, "second Moments of Estimates Claims", </w:t>
      </w:r>
      <w:r>
        <w:rPr>
          <w:b/>
          <w:bCs/>
          <w:i/>
          <w:iCs/>
        </w:rPr>
        <w:t xml:space="preserve">Journal of Econometrics, </w:t>
      </w:r>
      <w:r>
        <w:rPr/>
        <w:t xml:space="preserve"> 23 1983, pp. 37-6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26"/>
        </w:tabs>
        <w:ind w:left="2126" w:hanging="708"/>
      </w:pPr>
      <w:rPr>
        <w:spacing w:val="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44"/>
        </w:tabs>
        <w:ind w:left="3544" w:hanging="141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right"/>
      <w:pPr>
        <w:tabs>
          <w:tab w:val="num" w:pos="2745"/>
        </w:tabs>
        <w:ind w:left="2745" w:hanging="193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3"/>
        </w:tabs>
        <w:ind w:left="653" w:hanging="709"/>
      </w:pPr>
      <w:rPr/>
    </w:lvl>
    <w:lvl w:ilvl="1">
      <w:start w:val="1"/>
      <w:numFmt w:val="hebrew1"/>
      <w:lvlText w:val="%2."/>
      <w:lvlJc w:val="left"/>
      <w:pPr>
        <w:tabs>
          <w:tab w:val="num" w:pos="1362"/>
        </w:tabs>
        <w:ind w:left="1362" w:hanging="709"/>
      </w:pPr>
      <w:rPr/>
    </w:lvl>
    <w:lvl w:ilvl="2">
      <w:start w:val="1"/>
      <w:numFmt w:val="decimal"/>
      <w:lvlText w:val="%3)"/>
      <w:lvlJc w:val="left"/>
      <w:pPr>
        <w:tabs>
          <w:tab w:val="num" w:pos="2070"/>
        </w:tabs>
        <w:ind w:left="2070" w:hanging="708"/>
      </w:pPr>
      <w:rPr/>
    </w:lvl>
    <w:lvl w:ilvl="3">
      <w:start w:val="1"/>
      <w:numFmt w:val="hebrew1"/>
      <w:lvlText w:val="%4)"/>
      <w:lvlJc w:val="left"/>
      <w:pPr>
        <w:tabs>
          <w:tab w:val="num" w:pos="2779"/>
        </w:tabs>
        <w:ind w:left="2779" w:hanging="709"/>
      </w:pPr>
      <w:rPr/>
    </w:lvl>
    <w:lvl w:ilvl="4">
      <w:start w:val="1"/>
      <w:numFmt w:val="decimal"/>
      <w:lvlText w:val="%1.%2.%3.%4.%5."/>
      <w:lvlJc w:val="center"/>
      <w:pPr>
        <w:tabs>
          <w:tab w:val="num" w:pos="2176"/>
        </w:tabs>
        <w:ind w:left="2176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680"/>
        </w:tabs>
        <w:ind w:left="2680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184"/>
        </w:tabs>
        <w:ind w:left="3184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688"/>
        </w:tabs>
        <w:ind w:left="3688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264"/>
        </w:tabs>
        <w:ind w:left="4264" w:hanging="144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870"/>
        </w:tabs>
        <w:ind w:left="870" w:hanging="6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46"/>
        </w:tabs>
        <w:ind w:left="7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46"/>
        </w:tabs>
        <w:ind w:left="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06"/>
        </w:tabs>
        <w:ind w:left="11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06"/>
        </w:tabs>
        <w:ind w:left="1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66"/>
        </w:tabs>
        <w:ind w:left="14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6"/>
        </w:tabs>
        <w:ind w:left="1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26"/>
        </w:tabs>
        <w:ind w:left="18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6"/>
        </w:tabs>
        <w:ind w:left="1826" w:hanging="180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446"/>
        </w:tabs>
        <w:ind w:left="4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0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6" w:right="0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3544"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spacing w:lineRule="auto" w:line="360" w:before="0" w:after="120"/>
      <w:ind w:left="0" w:right="0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spacing w:lineRule="auto" w:line="360" w:before="0" w:after="120"/>
      <w:ind w:left="0" w:right="0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spacing w:lineRule="auto" w:line="360" w:before="0" w:after="120"/>
      <w:ind w:left="0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spacing w:lineRule="auto" w:line="360" w:before="0" w:after="120"/>
      <w:ind w:left="0" w:right="0" w:hanging="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spacing w:lineRule="auto" w:line="360" w:before="0" w:after="120"/>
      <w:ind w:left="0" w:right="0" w:hanging="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1">
    <w:name w:val="סגנון1"/>
    <w:basedOn w:val="Style5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bidi w:val="0"/>
      <w:spacing w:lineRule="auto" w:line="360"/>
    </w:pPr>
    <w:rPr>
      <w:rFonts w:ascii="Arial" w:hAnsi="Arial" w:cs="Arial"/>
    </w:rPr>
  </w:style>
  <w:style w:type="paragraph" w:styleId="Indent">
    <w:name w:val="indent"/>
    <w:basedOn w:val="NormalE"/>
    <w:qFormat/>
    <w:pPr>
      <w:ind w:left="0" w:right="567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0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0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0" w:right="2127" w:hanging="1418"/>
    </w:pPr>
    <w:rPr/>
  </w:style>
  <w:style w:type="paragraph" w:styleId="Indent1">
    <w:name w:val="indent1"/>
    <w:basedOn w:val="NormalE"/>
    <w:qFormat/>
    <w:pPr>
      <w:ind w:left="0" w:right="709" w:hanging="709"/>
    </w:pPr>
    <w:rPr/>
  </w:style>
  <w:style w:type="paragraph" w:styleId="Indent2">
    <w:name w:val="indent2"/>
    <w:basedOn w:val="NormalE"/>
    <w:qFormat/>
    <w:pPr>
      <w:ind w:left="0" w:right="1418" w:hanging="709"/>
    </w:pPr>
    <w:rPr/>
  </w:style>
  <w:style w:type="paragraph" w:styleId="Indent3">
    <w:name w:val="indent3"/>
    <w:basedOn w:val="NormalE"/>
    <w:qFormat/>
    <w:pPr>
      <w:ind w:left="0" w:right="2836" w:hanging="1418"/>
    </w:pPr>
    <w:rPr/>
  </w:style>
  <w:style w:type="paragraph" w:styleId="Indent4">
    <w:name w:val="indent4"/>
    <w:basedOn w:val="NormalE"/>
    <w:qFormat/>
    <w:pPr>
      <w:ind w:left="0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  <w:jc w:val="both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0" w:hanging="0"/>
      <w:jc w:val="both"/>
    </w:pPr>
    <w:rPr>
      <w:sz w:val="20"/>
    </w:rPr>
  </w:style>
  <w:style w:type="paragraph" w:styleId="Style6">
    <w:name w:val="היסט"/>
    <w:basedOn w:val="Normal"/>
    <w:qFormat/>
    <w:pPr>
      <w:ind w:left="709" w:right="0" w:hanging="0"/>
      <w:jc w:val="both"/>
    </w:pPr>
    <w:rPr/>
  </w:style>
  <w:style w:type="paragraph" w:styleId="Style7">
    <w:name w:val="היסט_כפול"/>
    <w:basedOn w:val="Normal"/>
    <w:qFormat/>
    <w:pPr>
      <w:tabs>
        <w:tab w:val="clear" w:pos="720"/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20"/>
        <w:tab w:val="left" w:pos="1418" w:leader="none"/>
      </w:tabs>
      <w:ind w:left="2126" w:right="0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2127" w:right="0" w:hanging="1418"/>
      <w:jc w:val="both"/>
    </w:pPr>
    <w:rPr/>
  </w:style>
  <w:style w:type="paragraph" w:styleId="12">
    <w:name w:val="היסט1"/>
    <w:basedOn w:val="Normal"/>
    <w:qFormat/>
    <w:pPr>
      <w:numPr>
        <w:ilvl w:val="0"/>
        <w:numId w:val="5"/>
      </w:numPr>
      <w:spacing w:before="0" w:after="120"/>
      <w:ind w:left="652" w:right="0" w:hanging="0"/>
      <w:jc w:val="both"/>
    </w:pPr>
    <w:rPr>
      <w:rFonts w:ascii="Arial" w:hAnsi="Arial" w:cs="Arial"/>
    </w:rPr>
  </w:style>
  <w:style w:type="paragraph" w:styleId="21">
    <w:name w:val="היסט2"/>
    <w:basedOn w:val="Normal"/>
    <w:qFormat/>
    <w:pPr>
      <w:numPr>
        <w:ilvl w:val="0"/>
        <w:numId w:val="5"/>
      </w:numPr>
      <w:spacing w:before="0" w:after="120"/>
      <w:ind w:left="1361" w:right="0" w:hanging="0"/>
      <w:jc w:val="both"/>
    </w:pPr>
    <w:rPr>
      <w:rFonts w:ascii="Arial" w:hAnsi="Arial" w:cs="Arial"/>
    </w:rPr>
  </w:style>
  <w:style w:type="paragraph" w:styleId="3">
    <w:name w:val="היסט3"/>
    <w:basedOn w:val="Normal"/>
    <w:qFormat/>
    <w:pPr>
      <w:numPr>
        <w:ilvl w:val="0"/>
        <w:numId w:val="5"/>
      </w:numPr>
      <w:spacing w:before="0" w:after="120"/>
      <w:ind w:left="2070" w:right="0" w:hanging="709"/>
      <w:jc w:val="both"/>
    </w:pPr>
    <w:rPr>
      <w:rFonts w:ascii="Arial" w:hAnsi="Arial" w:cs="Arial"/>
    </w:rPr>
  </w:style>
  <w:style w:type="paragraph" w:styleId="4">
    <w:name w:val="היסט4"/>
    <w:basedOn w:val="Normal"/>
    <w:qFormat/>
    <w:pPr>
      <w:numPr>
        <w:ilvl w:val="0"/>
        <w:numId w:val="5"/>
      </w:numPr>
      <w:spacing w:before="0" w:after="120"/>
      <w:ind w:left="2779" w:right="0" w:hanging="0"/>
      <w:jc w:val="both"/>
    </w:pPr>
    <w:rPr>
      <w:rFonts w:ascii="Arial" w:hAnsi="Arial" w:cs="Arial"/>
    </w:rPr>
  </w:style>
  <w:style w:type="paragraph" w:styleId="Style8">
    <w:name w:val="טקסט רבוע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13">
    <w:name w:val="כותרת1"/>
    <w:basedOn w:val="Normal"/>
    <w:qFormat/>
    <w:pPr>
      <w:keepLines w:val="false"/>
      <w:ind w:left="0" w:right="0" w:hanging="0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  <w:ind w:left="0" w:right="0" w:hanging="0"/>
      <w:jc w:val="both"/>
    </w:pPr>
    <w:rPr>
      <w:b/>
      <w:bCs/>
      <w:szCs w:val="32"/>
      <w:u w:val="single"/>
    </w:rPr>
  </w:style>
  <w:style w:type="paragraph" w:styleId="31">
    <w:name w:val="כותרת3"/>
    <w:basedOn w:val="22"/>
    <w:qFormat/>
    <w:pPr>
      <w:widowControl w:val="false"/>
      <w:ind w:left="0" w:right="0" w:hanging="0"/>
      <w:jc w:val="both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0"/>
      <w:ind w:left="0" w:right="0" w:hanging="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spacing w:lineRule="auto" w:line="360"/>
      <w:ind w:left="0" w:right="2880" w:hanging="0"/>
      <w:jc w:val="both"/>
    </w:pPr>
    <w:rPr>
      <w:rFonts w:ascii="Arial" w:hAnsi="Arial" w:cs="Arial"/>
      <w:sz w:val="24"/>
    </w:rPr>
  </w:style>
  <w:style w:type="paragraph" w:styleId="Style9">
    <w:name w:val="מחוץ_לשוליים"/>
    <w:basedOn w:val="Normal"/>
    <w:qFormat/>
    <w:pPr>
      <w:ind w:left="0" w:right="0" w:hanging="0"/>
      <w:jc w:val="both"/>
    </w:pPr>
    <w:rPr/>
  </w:style>
  <w:style w:type="paragraph" w:styleId="Style10">
    <w:name w:val="ציטוט"/>
    <w:basedOn w:val="Normal"/>
    <w:qFormat/>
    <w:pPr>
      <w:ind w:left="709" w:right="709" w:hanging="0"/>
      <w:jc w:val="both"/>
    </w:pPr>
    <w:rPr/>
  </w:style>
  <w:style w:type="paragraph" w:styleId="23">
    <w:name w:val="ציטוט2"/>
    <w:basedOn w:val="Normal"/>
    <w:qFormat/>
    <w:pPr>
      <w:ind w:left="1418" w:right="1418" w:hanging="0"/>
      <w:jc w:val="both"/>
    </w:pPr>
    <w:rPr/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09:00Z</dcterms:created>
  <dc:creator>פרופ' יורם עדן, רו''ח, ד''ר אריה עובדיה, פרופ' בן עמי צוקרמן</dc:creator>
  <dc:description/>
  <cp:keywords>גליון 162</cp:keywords>
  <dc:language>en-US</dc:language>
  <cp:lastModifiedBy>איגוד הבנקים</cp:lastModifiedBy>
  <cp:lastPrinted>2003-07-15T16:34:00Z</cp:lastPrinted>
  <dcterms:modified xsi:type="dcterms:W3CDTF">2007-09-18T13:09:00Z</dcterms:modified>
  <cp:revision>2</cp:revision>
  <dc:subject>24043</dc:subject>
  <dc:title>חשבונאות של עודף או אקטואריה בעסקי הביטוח הכללי ב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904894</vt:r8>
  </property>
  <property fmtid="{D5CDD505-2E9C-101B-9397-08002B2CF9AE}" pid="3" name="_AuthorEmail">
    <vt:lpwstr>tibi@assobanks.org.il</vt:lpwstr>
  </property>
  <property fmtid="{D5CDD505-2E9C-101B-9397-08002B2CF9AE}" pid="4" name="_AuthorEmailDisplayName">
    <vt:lpwstr>tibir</vt:lpwstr>
  </property>
  <property fmtid="{D5CDD505-2E9C-101B-9397-08002B2CF9AE}" pid="5" name="_EmailSubject">
    <vt:lpwstr>קובץ 3 - 2</vt:lpwstr>
  </property>
  <property fmtid="{D5CDD505-2E9C-101B-9397-08002B2CF9AE}" pid="6" name="_PreviousAdHocReviewCycleID">
    <vt:r8>894395780</vt:r8>
  </property>
</Properties>
</file>