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>השקעות הגופים המוסדיים בקרנות גידור ובקרנות השקעה בכלל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rtl w:val="true"/>
        </w:rPr>
        <w:t>לביא שיפנבאואר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footnoteReference w:id="2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אף ששורשיהן של קרנות הגידור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hedge funds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>עוד באמצע המאה הקודמ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הן זכו לתשומת לב רבה של הקהילה הפיננסית רק בעשור האחרון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998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עם נפילתה של קרן הגידור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האמריקאית </w:t>
      </w:r>
      <w:r>
        <w:rPr>
          <w:rFonts w:cs="Times New Roman" w:ascii="Times New Roman" w:hAnsi="Times New Roman"/>
          <w:sz w:val="24"/>
        </w:rPr>
        <w:t>LTCM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Long-Term Capital Management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הביאה למשבר פיננסי עולמי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rtl w:val="true"/>
        </w:rPr>
        <w:footnoteReference w:id="3"/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עניין הרב חודש ב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2007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לנוכח קשיים שהתגלו בקרנות גידור רבות באר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תוצאת השקעותיהן בשוק המשכנתאות ללווים בסיכון גבוה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sub-prime mortgages market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>והבהלה שקריסת שוק  משכנתאות זה חוללה בשווקים הפיננס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תשומת הלב המופנית אל קרנות הגידור בחודשים האחרונים רבה יותר מאשר במשבר הקודם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לנוכח גידולן המרש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פעילותן הגוברת בשווקים הפיננסיים וקשרי הגומלין הגוברים בינן לבין המוסדות הפיננסיים האחרים והחברות הציבוריות הנסחרות בבורס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>אחת הבעיות המשמעותית בתחום הגידור היא העובדה שאין הגדרה מדויקת מה הן קרנות גידו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לנוכח המאפיינים העיקריים של קרנות הגידור ניתן להגדיר אותן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>כמאגר של נכסים</w:t>
      </w:r>
      <w:r>
        <w:rPr>
          <w:rFonts w:cs="Times New Roman" w:ascii="Times New Roman" w:hAnsi="Times New Roman"/>
          <w:sz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>המנוהלים על ידי קרן השקעה משותפת פרטית</w:t>
      </w:r>
      <w:r>
        <w:rPr>
          <w:rFonts w:cs="Times New Roman" w:ascii="Times New Roman" w:hAnsi="Times New Roman"/>
          <w:sz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>עבור משקיעים</w:t>
      </w:r>
      <w:r>
        <w:rPr>
          <w:rFonts w:cs="Times New Roman" w:ascii="Times New Roman" w:hAnsi="Times New Roman"/>
          <w:sz w:val="24"/>
          <w:u w:val="single"/>
          <w:rtl w:val="true"/>
        </w:rPr>
        <w:t>.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קרן כזו נוקטת מגוון אסטרטגיות השק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מטרה לנצל את חוסר היעילות של השווקים ולגדר כנגד סיכונים בה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מטרת הקרן להשיג תשואה מוחלטת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absolute return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rtl w:val="true"/>
        </w:rPr>
        <w:t>–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כלומר תשואה חיובית בכל מצב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הן בשוק עולה והן בשוק יורד</w:t>
      </w:r>
      <w:r>
        <w:rPr>
          <w:rFonts w:cs="Times New Roman" w:ascii="Times New Roman" w:hAnsi="Times New Roman"/>
          <w:sz w:val="24"/>
          <w:rtl w:val="true"/>
        </w:rPr>
        <w:t xml:space="preserve">); </w:t>
      </w:r>
      <w:r>
        <w:rPr>
          <w:rFonts w:ascii="Times New Roman" w:hAnsi="Times New Roman" w:cs="Times New Roman"/>
          <w:sz w:val="24"/>
          <w:sz w:val="24"/>
          <w:rtl w:val="true"/>
        </w:rPr>
        <w:t>זאת בניגוד לכלי ההשקעה המסורת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השואפים להשיג תוצאה שתהיה טובה יותר באופן יחסי לרף או לסמן מסוים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benchmark index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למשל מדד ת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אביב </w:t>
      </w:r>
      <w:r>
        <w:rPr>
          <w:rFonts w:cs="Times New Roman" w:ascii="Times New Roman" w:hAnsi="Times New Roman"/>
          <w:sz w:val="24"/>
        </w:rPr>
        <w:t>10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או מדד ה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NASDAQ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ההבדל המרכזי בין קרנות גידור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ויתר קרנות ההשקעה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לקרנות נאמנות או לקרנות פנסיה הוא שהאחרונות עוסקות בעיקר בקניית נכסים ובמכירתם במועד מאוחר יותר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פוזיציית </w:t>
      </w:r>
      <w:r>
        <w:rPr>
          <w:rFonts w:cs="Times New Roman" w:ascii="Times New Roman" w:hAnsi="Times New Roman"/>
          <w:sz w:val="24"/>
        </w:rPr>
        <w:t>long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>בתקווה למכור ברוו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אילו לקרן גידור יש שתי שיטות נוספות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האחת היא מכירה בחסר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פוזיציית </w:t>
      </w:r>
      <w:r>
        <w:rPr>
          <w:rFonts w:cs="Times New Roman" w:ascii="Times New Roman" w:hAnsi="Times New Roman"/>
          <w:sz w:val="24"/>
        </w:rPr>
        <w:t>short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שמשמעותה מכירת הנכס בתקווה לקנות אותו בחזרה בהמשך במחיר נמוך יותר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סוג של השאלה</w:t>
      </w:r>
      <w:r>
        <w:rPr>
          <w:rFonts w:cs="Times New Roman" w:ascii="Times New Roman" w:hAnsi="Times New Roman"/>
          <w:sz w:val="24"/>
          <w:rtl w:val="true"/>
        </w:rPr>
        <w:t xml:space="preserve">); </w:t>
      </w:r>
      <w:r>
        <w:rPr>
          <w:rFonts w:ascii="Times New Roman" w:hAnsi="Times New Roman" w:cs="Times New Roman"/>
          <w:sz w:val="24"/>
          <w:sz w:val="24"/>
          <w:rtl w:val="true"/>
        </w:rPr>
        <w:t>השנייה היא מינוף פיננס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אמצעות מכשירים נגזרים ו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rtl w:val="true"/>
        </w:rPr>
        <w:t>או באמצעות חוב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שימוש בשיטות אלו נועד להעלות את פוטנציאל הרווח במחיר הגדלת רמת הסיכו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>הבדלים נוספים הם שקרנות גידור לרוב אינן מפוקח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ו שהפיקוח עליהן רופף מאו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בדל זה בא לידי ביטוי בעובדה שקרנות אל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ניגוד לקרנות נאמ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לדוגמ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ינן מוגבלות באופן ההשקעה שלה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קרן נאמנות מחויבת לפרסם תשקי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כול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ין הית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ת מדיניות ההשקעה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</w:rPr>
        <w:t>קרן גידור משוחררת מחובות אלה ויכולה להשקיע במנ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סחורות ובמטבעות ובכל אמצעי אח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לפיכך קרנות הגידור נוטות להירשם במקלטי מס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שם הסביבה האסדרתית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הרגולאטורית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>ומשטר המס מקלים יות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מאפיינים אחרים של קרנות הגיד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מייחדים אותן מקרנות הנאמנות ומקרנות הפנס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ם רף השקעה מינימאל</w:t>
      </w:r>
      <w:r>
        <w:rPr>
          <w:rFonts w:ascii="Times New Roman" w:hAnsi="Times New Roman" w:cs="Times New Roman"/>
          <w:sz w:val="24"/>
          <w:sz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גבוה במיוח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גביית עמ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מחושבות על בסיס הביצוע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נוסף על דמי הניהו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תנאים מגבילים לכניסה וליציאה מהקרנות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לעיתים הן קובעות תקופת נעילה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lock-in period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rtl w:val="true"/>
        </w:rPr>
        <w:t>שבה המשקיע אינו יכול לפדות את השקעת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>לנוכח העדר דרישות גילו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קשה מאוד לעקוב במדויק אחר התפתחות ענף קרנות הגידו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עם 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ומדנים שהתפרסמו בשנים האחרונות נוקבים במספר של כ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0,00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קרנות גידור הפועלות בעול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אלו מנהלות כיום נכסים בהיקף של כ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.5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טריליוני דולר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זאת לעומת </w:t>
      </w:r>
      <w:r>
        <w:rPr>
          <w:rtl w:val="true"/>
        </w:rPr>
        <w:t>המצ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Narrow" w:cs="Arial Narrow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- </w:t>
      </w:r>
      <w:r>
        <w:rPr>
          <w:rtl w:val="true"/>
        </w:rPr>
        <w:t>אז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על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קרנות</w:t>
      </w:r>
      <w:r>
        <w:rPr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ניהלו נכסים בהיקף של כ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32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מיליארדי דולרים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תרשים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rtl w:val="true"/>
        </w:rPr>
        <w:t>לנוכח היקפי הפעילות האדי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קרנות הגידור אחראיות במידה גוברת והולכת על הנזילות בשווקים הפיננס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לפי הערכ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שליש עד מחצית מהיקף המסחר היומי בבורסות של ניו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יורק ולונדון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מהבורסות הפעילות ביותר בעולם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>מתבצע באמצעות קרנות גידו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אלה הפכו לפופולאריו</w:t>
      </w:r>
      <w:r>
        <w:rPr>
          <w:rFonts w:ascii="Times New Roman" w:hAnsi="Times New Roman" w:cs="Times New Roman"/>
          <w:sz w:val="24"/>
          <w:sz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בשנים האחרונות בעיקר בזכות הצלחתן המוכחת לאורך שלושה עשורים בהשגת תשואה גבוהה יותר מן המדדים המובילים</w:t>
      </w:r>
      <w:r>
        <w:rPr>
          <w:rFonts w:cs="Times New Roman" w:ascii="Times New Roman" w:hAnsi="Times New Roman"/>
          <w:sz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תרשים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מספר קרנות הגידור והיקף הנכסים המנוהלים בהן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יליארדי דולר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199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2007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rtl w:val="true"/>
        </w:rPr>
        <w:drawing>
          <wp:inline distT="0" distB="0" distL="0" distR="0">
            <wp:extent cx="416687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הנתונים מתייחסים ל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בינואר בכל שנה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המקו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</w:rPr>
        <w:t>HFR (Hedge Funds Research) industry report, 2007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>הגידול המתמשך של מספר הקרנות ושל היקף הנכסים שהן מנהלות הביא לגידול התחרות בשוק 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הדבר מצא ביטוי בירידת שיעורי התשואה שלהן ורווחיות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למרות ירידת התשואות ומספר פשיטות רגל של קרנות גיד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זרימת הכספים לקרנות ממשיכה להיות חיוב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עם זאת התשואה הנמוכה יותר והתנאים המשתנים בשוק הניעו את הענף לחפש אפיקי השקעה חדש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ניתן להשיג באמצעותם תשואות גבוה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כבעבר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ביניהם שוקי הביטוח והחיסכון לטווח ארוך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פעילות של קרנות הגידור בשווקים אלו מתנהלת בעיקר בשלושה אפיקים</w:t>
      </w:r>
      <w:r>
        <w:rPr>
          <w:rFonts w:cs="Times New Roman" w:ascii="Times New Roman" w:hAnsi="Times New Roman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א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>שווקים להעברת 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risk transfer markets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  <w:rtl w:val="true"/>
        </w:rPr>
        <w:t xml:space="preserve"> –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קרנות גידור רוכשות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איגרות חוב קטסטרופה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cs="Times New Roman" w:ascii="Times New Roman" w:hAnsi="Times New Roman"/>
          <w:sz w:val="24"/>
        </w:rPr>
        <w:t>Catastrophe Bonds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CAT bonds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rtl w:val="true"/>
        </w:rPr>
        <w:t>–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מכשיר הנמנה על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ILS</w:t>
      </w:r>
      <w:r>
        <w:rPr>
          <w:rFonts w:cs="Times New Roman" w:ascii="Times New Roman" w:hAnsi="Times New Roman"/>
          <w:sz w:val="24"/>
          <w:rtl w:val="true"/>
        </w:rPr>
        <w:t>)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insurance linked securities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משמשים את חברות הביטוח כמכשירים חלופיים לביטוח משנה מסורתי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במסגרת ה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CAT bonds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חברות הביטוח מעבירות תיק של נכסים מסוכנים 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ישות למטרה מיוחדת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cs="Times New Roman" w:ascii="Times New Roman" w:hAnsi="Times New Roman"/>
          <w:sz w:val="24"/>
        </w:rPr>
        <w:t xml:space="preserve">SPE - </w:t>
      </w:r>
      <w:r>
        <w:rPr>
          <w:rFonts w:cs="Times New Roman" w:ascii="Times New Roman" w:hAnsi="Times New Roman"/>
          <w:sz w:val="24"/>
        </w:rPr>
        <w:t>Special Purpose Entity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rtl w:val="true"/>
        </w:rPr>
        <w:t>וזו מנפיקה כנגד התיק איגרות חוב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אם לא מתרחש כל אירוע קטסטרופאל</w:t>
      </w:r>
      <w:r>
        <w:rPr>
          <w:rFonts w:ascii="Times New Roman" w:hAnsi="Times New Roman" w:cs="Times New Roman"/>
          <w:sz w:val="24"/>
          <w:sz w:val="24"/>
          <w:rtl w:val="true"/>
        </w:rPr>
        <w:t>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המשקיע שרכש את איגרות החוב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במקרה זה קרנות הגידור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מקבל תשוא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המבוססת על </w:t>
      </w:r>
      <w:r>
        <w:rPr>
          <w:rFonts w:cs="Times New Roman" w:ascii="Times New Roman" w:hAnsi="Times New Roman"/>
          <w:sz w:val="24"/>
        </w:rPr>
        <w:t>LIBOR + X</w:t>
      </w:r>
      <w:r>
        <w:rPr>
          <w:rFonts w:cs="Times New Roman" w:ascii="Times New Roman" w:hAnsi="Times New Roman"/>
          <w:sz w:val="24"/>
          <w:rtl w:val="true"/>
        </w:rPr>
        <w:t>%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אם התרחש אירוע קטסטרופאל</w:t>
      </w:r>
      <w:r>
        <w:rPr>
          <w:rFonts w:ascii="Times New Roman" w:hAnsi="Times New Roman" w:cs="Times New Roman"/>
          <w:sz w:val="24"/>
          <w:sz w:val="24"/>
          <w:rtl w:val="true"/>
        </w:rPr>
        <w:t>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משקיעים מאב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גם את קרן ההשק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זו משמשת את חברת הביטוח לתשלום התביעות של בעלי הפוליס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אטרקטיביות של כלי השקעה זה עבור קרנות הגידור נובעת מהעובדה שהוא אינו מושפע מהתנודות בשוק המניות ואיגרות החוב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>שוק ביטוח המשנ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קרנות גידור משקיעות בחברות ביטוח מש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ו מקימות בעצמן חברות לביטוח מש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מתמחות בעיקר בתחום נזקי הטבע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u w:val="single"/>
          <w:rtl w:val="true"/>
        </w:rPr>
        <w:t>תחום ביטוח החי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קרנות גידור רוכשות ממבוטחים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בדרך כלל מבוגרים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>פוליסות ביטוח חיים במחיר מופח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משלמות במקומם את הפרמיה לחברת הביטו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בל מקבלות את הפיצויים שלהם לאחר פטירת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אפיק ז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הנמנה עם </w:t>
      </w:r>
      <w:r>
        <w:rPr>
          <w:rFonts w:cs="Times New Roman" w:ascii="Times New Roman" w:hAnsi="Times New Roman"/>
          <w:sz w:val="24"/>
        </w:rPr>
        <w:t>life insurance settlements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מניע את חברות הביטוח לשלם לרוכש התיק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במקרה זה הקרן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>תגמולים גבוהים יותר מאשר למבוטח המקור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משום שהפוליסות אינן פוקעות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>השתתפותן ופעילותן של קרנות הגידור בתחום ביטוח המשנה וסיוען ביצירת מקורות נוספים לביטוח משנה ו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או ברכישת סיכונים מחברות ביטוח במסגרת </w:t>
      </w:r>
      <w:r>
        <w:rPr>
          <w:rFonts w:cs="Times New Roman" w:ascii="Times New Roman" w:hAnsi="Times New Roman"/>
          <w:sz w:val="24"/>
        </w:rPr>
        <w:t>insurance linked securities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עשויות להגביר את היציבות ואת פיזור הסיכונים בשוק הביטוח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אולם עולות תהיות באשר לידע שיש לקרנות בכימות ואמידה של הסיכונים הביטוחיים שהן נוט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ומכאן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ספקות באשר ליכולתן לייעל ולשפר את ענף הביטוח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>עיקר הקשרים בין הגופים המוסדיים לקרנות הגידור מתבטאים בהשקעות של חברות הביטוח וקרנות הפנסיה בקרנות גידור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>במשך שנים רבות משקיעים פרטיים בעלי עושר פיננסי היו המשקיעים הדומיננטיים בקרנות גידו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כך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בשנת </w:t>
      </w:r>
      <w:r>
        <w:rPr>
          <w:rFonts w:cs="Times New Roman" w:ascii="Times New Roman" w:hAnsi="Times New Roman"/>
          <w:sz w:val="24"/>
        </w:rPr>
        <w:t>1996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62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אחוזים מההפקדות בקרנות גידור היו של משקיעים פרטי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פרופיל המשקיעים בקרנות גידור השתנה לאחרו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עם התגברות העניין של המשקיעים המוסדיים בהשקעה בקרנות גידור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</w:rPr>
        <w:t>התפתחות זו הביאה לצמצום משקלם של המשקיעים הפרטיים לכ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44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אחוזים בשנת </w:t>
      </w:r>
      <w:r>
        <w:rPr>
          <w:rFonts w:cs="Times New Roman" w:ascii="Times New Roman" w:hAnsi="Times New Roman"/>
          <w:sz w:val="24"/>
        </w:rPr>
        <w:t>2005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לגידול משקלם של המשקיעים המוסדיים בכלל ושל קרנות הפנסיה בפרט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האחרונות היוו בשנת </w:t>
      </w:r>
      <w:r>
        <w:rPr>
          <w:rFonts w:cs="Times New Roman" w:ascii="Times New Roman" w:hAnsi="Times New Roman"/>
          <w:sz w:val="24"/>
        </w:rPr>
        <w:t>2005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אחוזים מסך ההפקדות בקרנות הגיד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לעומת כ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אחוזים בשנת </w:t>
      </w:r>
      <w:r>
        <w:rPr>
          <w:rFonts w:cs="Times New Roman" w:ascii="Times New Roman" w:hAnsi="Times New Roman"/>
          <w:sz w:val="24"/>
        </w:rPr>
        <w:t>1996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תרשים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rtl w:val="true"/>
        </w:rPr>
        <w:t>עם זא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לפי הערכות ה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IMF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יקף הנכסים של קרנות הגידור בתיק ההשקעות של קרנות הפנסיה מצומצם יחס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מסתכם בכ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עד </w:t>
      </w: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אחוזים מסך נכסיה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ולא עוד אלא שחלק גדול מהשקעה זו הוא באמצעות קרנות של קרנות גידור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funds of hedge funds</w:t>
      </w:r>
      <w:r>
        <w:rPr>
          <w:rFonts w:cs="Times New Roman" w:ascii="Times New Roman" w:hAnsi="Times New Roman"/>
          <w:sz w:val="24"/>
          <w:rtl w:val="true"/>
        </w:rPr>
        <w:t xml:space="preserve">) -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שבהן הסיכון מפוזר בין מספר קרנות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ולא השקעה ישירה בקרנות גידו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עניין הגובר של הגורמים האסדרתיים בהשקעות הגופים המוסדיים בקרנות גידור נובע מהתחזית כי שיעורה של השקעה זו ימשיך ויעלה בשנים הבא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ך שהמשקיעים המוסדיים יהיו אחראיים לרוב הכספים המנוהלים בקרנות הגידו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במצב זה גופ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המשקיעים בהם מעוניינים בדרך כלל בהשקעה בטוחה ויציבה יחס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ישמשו מקור מימון עיקרי בידי גופים המצויים בקצה האחר של הסקאלה באשר לסיכונים שהם נוטל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תרשים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התפלגות הפקדות המשקיעים בקרנות גידור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cs="Times New Roman" w:ascii="Times New Roman" w:hAnsi="Times New Roman"/>
          <w:b/>
          <w:bCs/>
        </w:rPr>
        <w:t>1996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2005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אחוזי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tl w:val="true"/>
        </w:rPr>
        <w:drawing>
          <wp:inline distT="0" distB="0" distL="0" distR="0">
            <wp:extent cx="3966845" cy="266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המקו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</w:rPr>
        <w:t>HFR (Hedge Funds Research) industry report, 2007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ההתעניינות הגוברת של הגופים המוסדיים בהשקעות בקרנות גידור 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שתרמה רבות לגידול היקף הנכסים המנוהלים בקרנות אלו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נבעה מהתשואות הנמוכות שהם השיגו בעבר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בעיקר בתחילת המאה ה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>באפיקי ההשקעה המסורתיים ומהקשיים הפיננסיים שהם נקלעו אליהם בעטיי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דוגמא לכך היא גירעונות בקרנות הפנסיה בשל תת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מימון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under-funding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>כתוצאה מפערים בין נכסי הקרן להתחייבויותי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זאת לעומת תשואות גבוהות של קרנות הגידו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גידול זה של ההשקעה בקרנות גידור עלה בקנה אחד עם המגמה הכללית של הגופים המוסדיים להגדיל את השקעותיהם ב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נכסים אלטרנטיביים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rtl w:val="true"/>
        </w:rPr>
        <w:t>כגון סחור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נדל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נכסים בלת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נזילים וקרנות הון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סיכו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שאכן הביאה להשגת תשואה עודפת על תשואת השוק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rtl w:val="true"/>
        </w:rPr>
        <w:t>במקום החזקה של תיקי מניות מסורת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המניבים לכל היותר את תשואת השוק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המניעים לגידול החשיפה של הגופים המוסדיים לקרנות הגידור חיוביים למדי שכן זו משפרת את פיזור תיקי ההשקעות שלה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לכן מפחיתה את הסיכון הגלום ב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אולם הגורמים המאסדרים וקובעי המדיניות האחרים הביעו בחודשים האחרונים תהיות באשר למידת ההתאמה של קרנות הגידור להשקעה של חברות הביטוח וקרנות הפנסי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תהיות אלו התייחסו לסוגיות הבאות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u w:val="single"/>
          <w:rtl w:val="true"/>
        </w:rPr>
        <w:t>הסיכון התפעולי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קשה לצפות מהעמיתים או המבוטחים להבין את מידת מורכבותה של ההשקעה בקרנות הגיד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לכן השאלה היא אם ראוי שמנהלי הגופים המוסדיים יחשפו אותם לסיכונים הגלומים בהשקעה בקרנות אל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עובדה שקרנות הגידור אינן מפוקחות ופועלות בחוסר שקיפות ובצורה מעורפלת חושפת את הצרכנים לסיכונים תפעוליי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>העדר אסדרה ודרישות דיווח מגדילים את החשש לביצוע פעולות שמקורן בתרמית או בהונא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מלבד זאת דמי היציאה הגבוהים וההגבלה של תקופה שבה לא ניתן למשוך את סכום ההשקעה מקשים על יכולת הצרכנים למשוך את השקעותיהם מקרנות הגידור בעת משב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מדידת התשואות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הגופים המוסדיים והצרכנים מתקשים במדידת התשואות בפועל על ההשקעה בקרנות הגידור ובהשוואת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הן בשל פרק הזמן הקצר שבו הן פועלות בהיקפים גדולים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כעשור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>והן מפאת המורכבות והמגוון של אסטרטגיות ההשקעה ורמות הסיכון שלה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זאת ועו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ביצועים כושלים של קרנות גידור מסוימות יכולים להיות מוסווים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לפחות חלקית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>באמצעות ביצועים מצוינים של קרנות גידור אחר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חלק מן הקרנות אף אינן מפרסמות תוצאות לא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מוצלח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לא אחת קרנות נכשלות כבר בשלב מוקדם מאו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דבר המעמיד בספק את התאמתן להשקעה עבור גופים מוסד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מתאפיינים בהשקעה לטווח ארוך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u w:val="single"/>
          <w:rtl w:val="true"/>
        </w:rPr>
        <w:t>אמידת הסיכון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גם אם קרנות גידור עשויות להניב למשקיעים המוסדיים תשואות גבוהות יות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יש לבחון אם הן עושות זאת תוך חשיפה לסיכון סביר מבחינת המשקיעים המוסדיים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</w:rPr>
        <w:t>אם ההשקעה בקרנות גידור עולה בקנה אחד עם כללי ההשקעה החלים על הגופים המוסדיים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</w:rPr>
        <w:t>ואם השיטות המקובלות לאמידת סיכונים המשמשות את הגופים המוסדיים מתאימות לאמידת הסיכונים הגלומים בפעילותן של קרנות הגידו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רמות המינוף הגבוה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אופי הדינאמי של שיטות ההשקעה שלהן והעדר השקיפות הופכים את אמידת הסיכון שלהן ואת הבקרה על פעילותן לקשה למדי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ל שכן את החיזוי והניבוי בעניינן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>לנוכח מאפייניהן של קרנות השקעה בכלל ושל קרנות הגידור בפרט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סיכונים הגלומים בהן ומגמת הגידול המואץ של חשיפת הגופים המוסדיים אליהן נדרשו גורמים אסדרתיים רבים וקובעי מדיניות לשאלת ההתערבות הרצויה בפעילות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ההתמודדות עם סיכונים אלו מתבטאת הן בצד ההיצע 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בעיקר קרנות הגידור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והן בצד הביקוש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>ציבור המשקיעים בכלל והמשקיעים המוסדיים בפרט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בצד ההיצע 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מספר רשויות פיקוח שוקלות להטיל מגבלות או דרישות על קרנות הגידו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דרישות אלו נוגעות בעיקר להגברת השקיפות והבקרה על פעילות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אולם הנטייה בקרב רוב הגורמים האסדרתיים היא שלא להגביל את פעילותן של קרנות הגידור דרך צד ההיצ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מפני החשיבות הרבה שהם רואים בתרומת הקרנות להגברת הנזילות והיעילות בשווקים הפיננסיים ובהיותן מכשיר חדשני ויעי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מאפשר למשקיעים המוסדיים להגדיל את הגיוון של תיק ההשקעות ואת התשואה הפוטנציאלי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עם זאת הם עודדו את הגברת הבקרה על פעילותן של הקרנות 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הן באמצעות הגברת הפיקוח על מוסדות בנקאיים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בדרך כלל בנקים להשקעות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rtl w:val="true"/>
        </w:rPr>
        <w:t>המשמשים צד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נגדי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counter party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>לקר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הן באמצעות אכיפה מוגברת של חוקים להלבנת הון וחוקים הנוגעים למסחר לא תקין במהלך פעילויות ההשקע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דרך נוספת שננקטה במספר מדינות היא רישום קרן הגידור למסח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דבר המבטיח רמה מסוימת של פיקו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נעדרת לגבי קרנות שאינן רשומות למסח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מצד הביקוש 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דרך ההתמודדות היא פיקוח מצד הביקו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לומר פיקוח על ההשקעה של הציבור בכלל ושל הגופים המוסדיים בפרט בקרנות הגידור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ניתן לפקח על ההשקעה במספר אופנ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יניה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>הטלת הגבלות כלליות על השקעות במכשירים או בגופים לא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מפוקחים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כקרנות גידור וקרנות הון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סיכון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הגבלת ההשקעה רק לקרנות של קרנות גידור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funds of hedge funds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rtl w:val="true"/>
        </w:rPr>
        <w:t>הנחשבות לפחות מסוכ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קרת ההשקעה בקרנות גידור באמצעות הטלת דרישות הנוגעות למשטר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התאגידי בגוף משקיע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מינוי נאמ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קבלת הדרכה לפני השקעה במכשירים אל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מתן גילוי באשר לניהול החשיפה שלו לקרנות הגידור וכי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הנטייה כיום היא שלא להטיל אסדרות נוספות מצד הביקוש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לא לעקוב אחר ההשקעות במכשירים נטולי שקיפות כדי לוודא שהמשקיעים המוסדיים מודעים למשמעות ההשקעה בקרנות גידור ולסיכונים הכרוכים בה ויש ברשותם מערכות וכלים נאותים כדי לבקר אותן ולעקוב אחריה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נעשה גם ניסיון לשפר את רמת ההבנה של המשקיעים הקטנים במכשירים אל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  <w:rtl w:val="true"/>
        </w:rPr>
        <w:t>*  *  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>גם בישראל אנו עדים בשנים האחרונות להתגברות ההשקעות של גופים מוסדיים בקרנות השקעה בכלל ובקרנות גידור בפרט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רקע לגידול היקפי ההשקעה בקרנות הגידור בישרא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מו בשאר המדינ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יה ירידת שיעורי הריבית והתשואות הנמוכות יחסית שהגופים המוסדיים השיגו בשווק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עם גידול התנודתיות בשו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בשנתיים האחרונות החלו גם הבנקים לשווק את קרנות הגידור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ומוצרים מורכבים אחרים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>לציבור הרחב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לאחר שבעבר הם נהגו להציעם בעיקר ללקוחות גדול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שינוי זה הושפ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לצד ההתפתחויות בשווקים הפיננס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גם מיישום המלצות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ועדת בכר</w:t>
      </w:r>
      <w:r>
        <w:rPr>
          <w:rFonts w:cs="Times New Roman" w:ascii="Times New Roman" w:hAnsi="Times New Roman"/>
          <w:sz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rtl w:val="true"/>
        </w:rPr>
        <w:t>שהביא למכירת קופות הגמל וקרנות הנאמנות הבנקאיות ולצמצום כוחם של התאגידים הבנקאיים בפעילות ניהול הכספים בישרא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בנקים רואים בקרנות הגידו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במוצרים המורכבים האח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מצעים להרחבת מקורות הרווח ללא נטילת סיכונים נוספ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הציבור רואה במוצרים אלו דרך לצמצם את הסיכונים הגלומים באסטרטגיות השקעה שונו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 xml:space="preserve">סך השקעות הגופים המוסדיים בקרנות השקעה הסתכם באוגוסט </w:t>
      </w:r>
      <w:r>
        <w:rPr>
          <w:rFonts w:cs="Times New Roman" w:ascii="Times New Roman" w:hAnsi="Times New Roman"/>
          <w:sz w:val="24"/>
        </w:rPr>
        <w:t>2007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ב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2.3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מיליארדי ש</w:t>
      </w:r>
      <w:r>
        <w:rPr>
          <w:rFonts w:ascii="Times New Roman" w:hAnsi="Times New Roman" w:cs="Times New Roman"/>
          <w:sz w:val="24"/>
          <w:sz w:val="24"/>
          <w:rtl w:val="true"/>
        </w:rPr>
        <w:t>”</w:t>
      </w:r>
      <w:r>
        <w:rPr>
          <w:rFonts w:ascii="Times New Roman" w:hAnsi="Times New Roman" w:cs="Times New Roman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מזה </w:t>
      </w:r>
      <w:r>
        <w:rPr>
          <w:rFonts w:cs="Times New Roman" w:ascii="Times New Roman" w:hAnsi="Times New Roman"/>
          <w:sz w:val="24"/>
        </w:rPr>
        <w:t>6.9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מיליארדים הושקעו בקרנות גידור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תרשים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rtl w:val="true"/>
        </w:rPr>
        <w:t>–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גידול של </w:t>
      </w:r>
      <w:r>
        <w:rPr>
          <w:rFonts w:cs="Times New Roman" w:ascii="Times New Roman" w:hAnsi="Times New Roman"/>
          <w:sz w:val="24"/>
        </w:rPr>
        <w:t>54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אחוזים ו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123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אחוז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התא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לעומת דצמבר </w:t>
      </w:r>
      <w:r>
        <w:rPr>
          <w:rFonts w:cs="Times New Roman" w:ascii="Times New Roman" w:hAnsi="Times New Roman"/>
          <w:sz w:val="24"/>
        </w:rPr>
        <w:t>2006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בתחום זה בולטות בעיקר חברות הביטו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שהשקיעו בקרנות השקעה </w:t>
      </w:r>
      <w:r>
        <w:rPr>
          <w:rFonts w:cs="Times New Roman" w:ascii="Times New Roman" w:hAnsi="Times New Roman"/>
          <w:sz w:val="24"/>
        </w:rPr>
        <w:t>7.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מיליארדי ש</w:t>
      </w:r>
      <w:r>
        <w:rPr>
          <w:rFonts w:ascii="Times New Roman" w:hAnsi="Times New Roman" w:cs="Times New Roman"/>
          <w:sz w:val="24"/>
          <w:sz w:val="24"/>
          <w:rtl w:val="true"/>
        </w:rPr>
        <w:t>”</w:t>
      </w:r>
      <w:r>
        <w:rPr>
          <w:rFonts w:ascii="Times New Roman" w:hAnsi="Times New Roman" w:cs="Times New Roman"/>
          <w:sz w:val="24"/>
          <w:sz w:val="24"/>
          <w:rtl w:val="true"/>
        </w:rPr>
        <w:t>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שיעור השקעתן בקרנות אלו גבוה ביחס לסך תיק השקעותיה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יש לציין במיוחד את השיעור הגבוה יחסית של ההשקעה בקרנות השקעה בסך תיק ההשקעות של הפוליסות המשתתפות ברווח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בהן סיכון ההשקעה מוטל על ציבור המבוטחים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</w:rPr>
        <w:t>זאת לעומת שיעור השקעה נמוך יותר בתיק ההשקעות המצרפי של חברות הביטוח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שבו חברת הביטוח היא הנושאת בעיקר הסיכון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cs="Times New Roman" w:ascii="Times New Roman" w:hAnsi="Times New Roman"/>
          <w:sz w:val="24"/>
        </w:rPr>
        <w:t>6.0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אחוזים לעומת </w:t>
      </w:r>
      <w:r>
        <w:rPr>
          <w:rFonts w:cs="Times New Roman" w:ascii="Times New Roman" w:hAnsi="Times New Roman"/>
          <w:sz w:val="24"/>
        </w:rPr>
        <w:t>3.9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אחוז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התאמה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לוח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rtl w:val="true"/>
        </w:rPr>
        <w:t xml:space="preserve">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 xml:space="preserve">תרשים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ההשקעה בקרנות השקעה בסך הגופים המוסדיים בישרא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יליארדי 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ח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דצמבר </w:t>
      </w:r>
      <w:r>
        <w:rPr>
          <w:rFonts w:cs="Times New Roman" w:ascii="Times New Roman" w:hAnsi="Times New Roman"/>
          <w:b/>
          <w:bCs/>
        </w:rPr>
        <w:t>2006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עד אוגוסט </w:t>
      </w:r>
      <w:r>
        <w:rPr>
          <w:rFonts w:cs="Times New Roman" w:ascii="Times New Roman" w:hAnsi="Times New Roman"/>
          <w:b/>
          <w:bCs/>
        </w:rPr>
        <w:t>200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rtl w:val="true"/>
        </w:rPr>
        <w:drawing>
          <wp:inline distT="0" distB="0" distL="0" distR="0">
            <wp:extent cx="4225290" cy="274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המקו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עיבודי מחלקת מידע ופיתוח לנתוני אגף שוק ההון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ביטוח וחיסכון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לוח 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ההשקעה בקרנות השקעה ומזה בקרנות גידור ובקרנות הון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סיכון בגופים המוסדיים בישראל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מיליוני 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ח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דצמבר </w:t>
      </w:r>
      <w:r>
        <w:rPr>
          <w:rFonts w:cs="Times New Roman" w:ascii="Times New Roman" w:hAnsi="Times New Roman"/>
          <w:b/>
          <w:bCs/>
        </w:rPr>
        <w:t>200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עד אוגוסט </w:t>
      </w:r>
      <w:r>
        <w:rPr>
          <w:rFonts w:cs="Times New Roman" w:ascii="Times New Roman" w:hAnsi="Times New Roman"/>
          <w:b/>
          <w:bCs/>
        </w:rPr>
        <w:t>200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rtl w:val="true"/>
        </w:rPr>
        <w:drawing>
          <wp:inline distT="0" distB="0" distL="0" distR="0">
            <wp:extent cx="4229735" cy="571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המקו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עיבודי מחלקת מידע ופיתוח לנתוני אגף שוק ההון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ביטוח וחיסכון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עיקר ההשקעות של הגופים המוסדיים בקרנות ההשקעה הוא בח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ל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כ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75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אחוז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נכון לאוגוסט </w:t>
      </w:r>
      <w:r>
        <w:rPr>
          <w:rFonts w:cs="Times New Roman" w:ascii="Times New Roman" w:hAnsi="Times New Roman"/>
          <w:sz w:val="24"/>
        </w:rPr>
        <w:t>2007</w:t>
      </w:r>
      <w:r>
        <w:rPr>
          <w:rFonts w:cs="Times New Roman" w:ascii="Times New Roman" w:hAnsi="Times New Roman"/>
          <w:sz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rtl w:val="true"/>
        </w:rPr>
        <w:t>ובדרך כלל ההשקעות מבוצעות ישירות מול הברוקרים בח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ל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rtl w:val="true"/>
        </w:rPr>
        <w:footnoteReference w:id="4"/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אופן השקעה זה מצמצם את סיכון הנזילות הגלום בהשקע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שכן המשקיע יכול לעשות שימוש בכספו במהלך תקופת ההשקעה תוך שהוא מממש אותה בפנייה לעושה השוק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הברוקר בחו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rtl w:val="true"/>
        </w:rPr>
        <w:t>אולם בכך גלומה חשיפה לסיכון שו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בגלל מרווח הברוקר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בין ה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bid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cs="Times New Roman" w:ascii="Times New Roman" w:hAnsi="Times New Roman"/>
          <w:sz w:val="24"/>
        </w:rPr>
        <w:t>ask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לומר בין מחיר הקנייה למחיר המכירה</w:t>
      </w:r>
      <w:r>
        <w:rPr>
          <w:rFonts w:cs="Times New Roman" w:ascii="Times New Roman" w:hAnsi="Times New Roman"/>
          <w:sz w:val="24"/>
          <w:rtl w:val="true"/>
        </w:rPr>
        <w:t xml:space="preserve">): </w:t>
      </w:r>
      <w:r>
        <w:rPr>
          <w:rFonts w:ascii="Times New Roman" w:hAnsi="Times New Roman" w:cs="Times New Roman"/>
          <w:sz w:val="24"/>
          <w:sz w:val="24"/>
          <w:rtl w:val="true"/>
        </w:rPr>
        <w:t>ייתכן שהמחיר אשר מציע עושה השוק בעת המכירה יהיה נמוך ממחיר הקנייה ואז יגרם למשקיע הפסד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זאת ועו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אשר משקיעים רבים מבקשים למכור את הקר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ייתכן שהיא לא תצליח לעמוד בהיקף הבקשות</w:t>
      </w:r>
      <w:r>
        <w:rPr>
          <w:rFonts w:cs="Times New Roman" w:ascii="Times New Roman" w:hAnsi="Times New Roman"/>
          <w:sz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</w:rPr>
        <w:t>שכן רמת הנזילות בקרן גידור נמוכה למעשה מזו של השקעה סחירה רגילה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>חשיפת השוק הישראלי לקרנות השקעה בכלל ולקרנות גידור בפרט היא פעולה מבורכ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משום שהיא תורמת לגיוון הכלים הפיננסיים המשמשים את ציבור המשקיעים בישרא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בכך מסייעת לשכלול שוק ההון הישראלי ולשגשוג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אולם חשיפה זו מגבירה את הצורך בהגדלת השקיפ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כן קרנות ההשקעה אינן מפוקחות על ידי הרשוי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פי שמקובל בגופי השקעה ממוסד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על ציבור המשקיעים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גדולים כקטנים</w:t>
      </w:r>
      <w:r>
        <w:rPr>
          <w:rFonts w:cs="Times New Roman" w:ascii="Times New Roman" w:hAnsi="Times New Roman"/>
          <w:sz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</w:rPr>
        <w:t>לנהוג בהן זהירות ולדרוש גילוי מלא ובהיר של מאפייניהן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יש מקום לצפות שתוספת המידע תשפר משמעותית את ההבנה של המשתמש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לרבות הגורמים האסדרת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תחום זה</w:t>
      </w:r>
      <w:r>
        <w:rPr>
          <w:rFonts w:cs="Times New Roman" w:ascii="Times New Roman" w:hAnsi="Times New Roman"/>
          <w:sz w:val="24"/>
          <w:rtl w:val="true"/>
        </w:rPr>
        <w:t>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1701" w:gutter="0" w:header="2552" w:top="2665" w:footer="0" w:bottom="1418"/>
      <w:pgNumType w:fmt="decimal"/>
      <w:formProt w:val="false"/>
      <w:titlePg/>
      <w:textDirection w:val="lrTb"/>
      <w:bidi/>
      <w:rtlGutter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הל מחל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ופיתוח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ג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יסכו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שרד האוצר</w:t>
      </w:r>
      <w:r>
        <w:rPr>
          <w:sz w:val="24"/>
          <w:szCs w:val="24"/>
          <w:rtl w:val="true"/>
          <w:lang w:bidi="he-IL"/>
        </w:rPr>
        <w:t>.</w:t>
      </w:r>
    </w:p>
  </w:footnote>
  <w:footnote w:id="3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  <w:lang w:bidi="he-IL"/>
        </w:rPr>
        <w:t>קרן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גידור</w:t>
      </w:r>
      <w:r>
        <w:rPr>
          <w:rtl w:val="true"/>
          <w:lang w:bidi="he-IL"/>
        </w:rPr>
        <w:t xml:space="preserve"> </w:t>
      </w:r>
      <w:r>
        <w:rPr>
          <w:rFonts w:cs="Miriam"/>
        </w:rPr>
        <w:t>LTCM</w:t>
      </w:r>
      <w:r>
        <w:rPr>
          <w:rFonts w:cs="Miriam"/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תבססה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ניצול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פערי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ארביטראז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  <w:lang w:bidi="he-IL"/>
        </w:rPr>
        <w:t>בערך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איגרות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חוב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שהונפקו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באותו</w:t>
      </w:r>
      <w:r>
        <w:rPr>
          <w:rtl w:val="true"/>
        </w:rPr>
        <w:t xml:space="preserve"> </w:t>
      </w:r>
      <w:r>
        <w:rPr>
          <w:rFonts w:cs="Miriam"/>
          <w:rtl w:val="true"/>
          <w:lang w:bidi="he-IL"/>
        </w:rPr>
        <w:t>זמן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בשוק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אמריקאי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סחירות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גבוהה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ובשווקים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מתעור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  <w:lang w:bidi="he-IL"/>
        </w:rPr>
        <w:t>שבהם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סחירות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נמוכה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יות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  <w:lang w:bidi="he-IL"/>
        </w:rPr>
        <w:t>האסטרטגיה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שנקטה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קרן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מכירת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איגרות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חוב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אמריקאיות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ורכישת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איגרות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חוב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בשווקים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מתעור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  <w:lang w:bidi="he-IL"/>
        </w:rPr>
        <w:t>כיוון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שהרווח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עסקה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שעשתה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קרן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נמוך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יחס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נהגה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למנף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עצמה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באמצעות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לוואות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בנקא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  <w:lang w:bidi="he-IL"/>
        </w:rPr>
        <w:t>בעקבות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משבר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פיננסי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במדינות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דרום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מזרח</w:t>
      </w:r>
      <w:r>
        <w:rPr>
          <w:rFonts w:cs="Miriam"/>
          <w:rtl w:val="true"/>
        </w:rPr>
        <w:t>-</w:t>
      </w:r>
      <w:r>
        <w:rPr>
          <w:rFonts w:cs="Miriam"/>
          <w:rtl w:val="true"/>
          <w:lang w:bidi="he-IL"/>
        </w:rPr>
        <w:t>אסיה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והירידה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חדה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מחירי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נפט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  <w:lang w:bidi="he-IL"/>
        </w:rPr>
        <w:t>נקלעה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רוסיה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לקשיים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כלכליים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והודיעה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חדלות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פירעו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  <w:lang w:bidi="he-IL"/>
        </w:rPr>
        <w:t>הודעה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גרמה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למשקיעים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לנסות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למכור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איגרות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חוב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משקים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מתעוררים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ולקנות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איגרות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חוב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אמריקא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  <w:lang w:bidi="he-IL"/>
        </w:rPr>
        <w:t>שנחשבו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לבטוחות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יחס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נצפה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מנהלי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קרן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והוא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שהביא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לקריסת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  <w:lang w:bidi="he-IL"/>
        </w:rPr>
        <w:t>התמוטטותה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והחשש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גובר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למשבר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פיננסי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כלל</w:t>
      </w:r>
      <w:r>
        <w:rPr>
          <w:rFonts w:cs="Miriam"/>
          <w:rtl w:val="true"/>
        </w:rPr>
        <w:t>-</w:t>
      </w:r>
      <w:r>
        <w:rPr>
          <w:rFonts w:cs="Miriam"/>
          <w:rtl w:val="true"/>
          <w:lang w:bidi="he-IL"/>
        </w:rPr>
        <w:t>עולמי</w:t>
      </w:r>
      <w:r>
        <w:rPr>
          <w:rtl w:val="true"/>
        </w:rPr>
        <w:t xml:space="preserve"> </w:t>
      </w:r>
      <w:r>
        <w:rPr>
          <w:rFonts w:cs="Miriam"/>
          <w:rtl w:val="true"/>
          <w:lang w:bidi="he-IL"/>
        </w:rPr>
        <w:t>הניעו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</w:t>
      </w:r>
      <w:r>
        <w:rPr>
          <w:rFonts w:cs="Miriam"/>
          <w:rtl w:val="true"/>
        </w:rPr>
        <w:t>-</w:t>
      </w:r>
      <w:r>
        <w:rPr>
          <w:rFonts w:cs="Miriam"/>
        </w:rPr>
        <w:t>Federal Reserve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  <w:lang w:bidi="he-IL"/>
        </w:rPr>
        <w:t>הבנק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מרכזי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אמריקאי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  <w:lang w:bidi="he-IL"/>
        </w:rPr>
        <w:t>להזרים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לקרן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מיליארדי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דולרים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בתמורה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למניותיה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שהיא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תוכל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לעמוד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בהתחייבויות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משיכה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לפעול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שנת</w:t>
      </w:r>
      <w:r>
        <w:rPr>
          <w:rtl w:val="true"/>
          <w:lang w:bidi="he-IL"/>
        </w:rPr>
        <w:t xml:space="preserve"> </w:t>
      </w:r>
      <w:r>
        <w:rPr>
          <w:rFonts w:cs="Miriam"/>
        </w:rPr>
        <w:t>2000</w:t>
      </w:r>
      <w:r>
        <w:rPr>
          <w:rFonts w:cs="Miriam"/>
          <w:rtl w:val="true"/>
        </w:rPr>
        <w:t xml:space="preserve">. </w:t>
      </w:r>
    </w:p>
  </w:footnote>
  <w:footnote w:id="4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ברוקרים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גדולים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בעולם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העוסקים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בתחום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קרנות</w:t>
      </w:r>
      <w:r>
        <w:rPr>
          <w:rtl w:val="true"/>
          <w:lang w:bidi="he-IL"/>
        </w:rPr>
        <w:t xml:space="preserve"> </w:t>
      </w:r>
      <w:r>
        <w:rPr>
          <w:rFonts w:cs="Miriam"/>
          <w:caps/>
          <w:rtl w:val="true"/>
          <w:lang w:bidi="he-IL"/>
        </w:rPr>
        <w:t>הגידור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לציין</w:t>
      </w:r>
      <w:r>
        <w:rPr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את</w:t>
      </w:r>
      <w:r>
        <w:rPr>
          <w:rFonts w:cs="Miriam"/>
          <w:rtl w:val="true"/>
        </w:rPr>
        <w:t xml:space="preserve">: </w:t>
      </w:r>
      <w:r>
        <w:rPr>
          <w:rFonts w:cs="Miriam"/>
        </w:rPr>
        <w:t>Morgan Stanly</w:t>
      </w:r>
      <w:r>
        <w:rPr>
          <w:rFonts w:cs="Miriam"/>
        </w:rPr>
        <w:t xml:space="preserve">, </w:t>
      </w:r>
      <w:r>
        <w:rPr>
          <w:rFonts w:cs="Miriam"/>
        </w:rPr>
        <w:t>C</w:t>
      </w:r>
      <w:r>
        <w:rPr>
          <w:rFonts w:cs="Miriam"/>
        </w:rPr>
        <w:t>itigroup</w:t>
      </w:r>
      <w:r>
        <w:rPr>
          <w:rFonts w:cs="Miriam"/>
        </w:rPr>
        <w:t xml:space="preserve">, </w:t>
      </w:r>
      <w:r>
        <w:rPr>
          <w:rFonts w:cs="Miriam"/>
        </w:rPr>
        <w:t>UBS</w:t>
      </w:r>
      <w:r>
        <w:rPr>
          <w:rFonts w:cs="Miriam"/>
          <w:rtl w:val="true"/>
          <w:lang w:bidi="he-IL"/>
        </w:rPr>
        <w:t xml:space="preserve"> </w:t>
      </w:r>
      <w:r>
        <w:rPr>
          <w:rFonts w:cs="Miriam"/>
          <w:rtl w:val="true"/>
          <w:lang w:bidi="he-IL"/>
        </w:rPr>
        <w:t>ו</w:t>
      </w:r>
      <w:r>
        <w:rPr>
          <w:rFonts w:cs="Miriam"/>
          <w:rtl w:val="true"/>
        </w:rPr>
        <w:t>-</w:t>
      </w:r>
      <w:r>
        <w:rPr>
          <w:rFonts w:cs="Miriam"/>
        </w:rPr>
        <w:t>Deutsche Bank</w:t>
      </w:r>
      <w:r>
        <w:rPr>
          <w:rFonts w:cs="Miriam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26"/>
        </w:tabs>
        <w:ind w:left="2126" w:hanging="708"/>
      </w:pPr>
      <w:rPr>
        <w:spacing w:val="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544"/>
        </w:tabs>
        <w:ind w:left="3544" w:hanging="141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3"/>
        </w:tabs>
        <w:ind w:left="653" w:hanging="709"/>
      </w:pPr>
      <w:rPr/>
    </w:lvl>
    <w:lvl w:ilvl="1">
      <w:start w:val="1"/>
      <w:numFmt w:val="hebrew1"/>
      <w:lvlText w:val="%2."/>
      <w:lvlJc w:val="left"/>
      <w:pPr>
        <w:tabs>
          <w:tab w:val="num" w:pos="1362"/>
        </w:tabs>
        <w:ind w:left="1362" w:hanging="709"/>
      </w:pPr>
      <w:rPr/>
    </w:lvl>
    <w:lvl w:ilvl="2">
      <w:start w:val="1"/>
      <w:numFmt w:val="decimal"/>
      <w:lvlText w:val="%3)"/>
      <w:lvlJc w:val="left"/>
      <w:pPr>
        <w:tabs>
          <w:tab w:val="num" w:pos="2070"/>
        </w:tabs>
        <w:ind w:left="2070" w:hanging="708"/>
      </w:pPr>
      <w:rPr/>
    </w:lvl>
    <w:lvl w:ilvl="3">
      <w:start w:val="1"/>
      <w:numFmt w:val="hebrew1"/>
      <w:lvlText w:val="%4)"/>
      <w:lvlJc w:val="left"/>
      <w:pPr>
        <w:tabs>
          <w:tab w:val="num" w:pos="2779"/>
        </w:tabs>
        <w:ind w:left="2779" w:hanging="709"/>
      </w:pPr>
      <w:rPr/>
    </w:lvl>
    <w:lvl w:ilvl="4">
      <w:start w:val="1"/>
      <w:numFmt w:val="decimal"/>
      <w:lvlText w:val="%1.%2.%3.%4.%5."/>
      <w:lvlJc w:val="center"/>
      <w:pPr>
        <w:tabs>
          <w:tab w:val="num" w:pos="2176"/>
        </w:tabs>
        <w:ind w:left="2176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680"/>
        </w:tabs>
        <w:ind w:left="2680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184"/>
        </w:tabs>
        <w:ind w:left="3184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688"/>
        </w:tabs>
        <w:ind w:left="3688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264"/>
        </w:tabs>
        <w:ind w:left="426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Arial Narrow" w:hAnsi="Arial Narrow" w:eastAsia="Times New Roman" w:cs="David"/>
      <w:color w:val="auto"/>
      <w:sz w:val="26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right="0" w:hanging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0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6" w:right="0" w:hanging="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3544" w:right="0" w:hanging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spacing w:lineRule="auto" w:line="360" w:before="0" w:after="120"/>
      <w:ind w:left="0" w:right="0" w:hanging="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spacing w:lineRule="auto" w:line="360" w:before="0" w:after="120"/>
      <w:ind w:left="0" w:right="0" w:hanging="0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TextBody"/>
    <w:qFormat/>
    <w:pPr>
      <w:spacing w:lineRule="auto" w:line="360" w:before="0" w:after="120"/>
      <w:ind w:left="0" w:right="0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spacing w:lineRule="auto" w:line="360" w:before="0" w:after="120"/>
      <w:ind w:left="0" w:right="0" w:hanging="0"/>
      <w:jc w:val="both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TextBody"/>
    <w:qFormat/>
    <w:pPr>
      <w:spacing w:lineRule="auto" w:line="360" w:before="0" w:after="120"/>
      <w:ind w:left="0" w:right="0" w:hanging="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סגנון1"/>
    <w:basedOn w:val="DefaultParagraphFont"/>
    <w:qFormat/>
    <w:rPr>
      <w:rFonts w:ascii="Monotype Corsiva" w:hAnsi="Monotype Corsiva" w:cs="Guttman Yad"/>
      <w:b/>
      <w:bCs/>
      <w:i/>
      <w:strike w:val="false"/>
      <w:dstrike w:val="false"/>
      <w:position w:val="0"/>
      <w:sz w:val="28"/>
      <w:sz w:val="28"/>
      <w:szCs w:val="24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bidi w:val="0"/>
      <w:spacing w:lineRule="auto" w:line="360"/>
    </w:pPr>
    <w:rPr>
      <w:rFonts w:ascii="Arial" w:hAnsi="Arial" w:cs="Arial"/>
    </w:rPr>
  </w:style>
  <w:style w:type="paragraph" w:styleId="Indent">
    <w:name w:val="indent"/>
    <w:basedOn w:val="NormalE"/>
    <w:qFormat/>
    <w:pPr>
      <w:ind w:left="0" w:right="567" w:hanging="0"/>
    </w:pPr>
    <w:rPr/>
  </w:style>
  <w:style w:type="paragraph" w:styleId="IndentDouble">
    <w:name w:val="Indent_Double"/>
    <w:basedOn w:val="NormalE"/>
    <w:qFormat/>
    <w:pPr>
      <w:tabs>
        <w:tab w:val="clear" w:pos="720"/>
        <w:tab w:val="left" w:pos="709" w:leader="none"/>
      </w:tabs>
      <w:ind w:left="0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20"/>
        <w:tab w:val="left" w:pos="1418" w:leader="none"/>
      </w:tabs>
      <w:ind w:left="0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20"/>
        <w:tab w:val="left" w:pos="1418" w:leader="none"/>
      </w:tabs>
      <w:ind w:left="0" w:right="2127" w:hanging="1418"/>
    </w:pPr>
    <w:rPr/>
  </w:style>
  <w:style w:type="paragraph" w:styleId="Indent1">
    <w:name w:val="indent1"/>
    <w:basedOn w:val="NormalE"/>
    <w:qFormat/>
    <w:pPr>
      <w:ind w:left="0" w:right="709" w:hanging="709"/>
    </w:pPr>
    <w:rPr/>
  </w:style>
  <w:style w:type="paragraph" w:styleId="Indent2">
    <w:name w:val="indent2"/>
    <w:basedOn w:val="NormalE"/>
    <w:qFormat/>
    <w:pPr>
      <w:ind w:left="0" w:right="1418" w:hanging="709"/>
    </w:pPr>
    <w:rPr/>
  </w:style>
  <w:style w:type="paragraph" w:styleId="Indent3">
    <w:name w:val="indent3"/>
    <w:basedOn w:val="NormalE"/>
    <w:qFormat/>
    <w:pPr>
      <w:ind w:left="0" w:right="2836" w:hanging="1418"/>
    </w:pPr>
    <w:rPr/>
  </w:style>
  <w:style w:type="paragraph" w:styleId="Indent4">
    <w:name w:val="indent4"/>
    <w:basedOn w:val="NormalE"/>
    <w:qFormat/>
    <w:pPr>
      <w:ind w:left="0" w:right="4253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b/>
      <w:bCs/>
      <w:caps/>
      <w:sz w:val="28"/>
      <w:szCs w:val="32"/>
    </w:rPr>
  </w:style>
  <w:style w:type="paragraph" w:styleId="Contents2">
    <w:name w:val="TOC 2"/>
    <w:basedOn w:val="Normal"/>
    <w:next w:val="Normal"/>
    <w:pPr>
      <w:ind w:left="709" w:right="0" w:hanging="0"/>
      <w:jc w:val="both"/>
    </w:pPr>
    <w:rPr>
      <w:b/>
      <w:bCs/>
      <w:smallCaps/>
      <w:sz w:val="24"/>
      <w:szCs w:val="28"/>
    </w:rPr>
  </w:style>
  <w:style w:type="paragraph" w:styleId="Contents3">
    <w:name w:val="TOC 3"/>
    <w:basedOn w:val="Normal"/>
    <w:next w:val="Normal"/>
    <w:pPr>
      <w:ind w:left="1418" w:right="0" w:hanging="0"/>
      <w:jc w:val="both"/>
    </w:pPr>
    <w:rPr>
      <w:sz w:val="20"/>
    </w:rPr>
  </w:style>
  <w:style w:type="paragraph" w:styleId="Style5">
    <w:name w:val="היסט"/>
    <w:basedOn w:val="Normal"/>
    <w:qFormat/>
    <w:pPr>
      <w:ind w:left="709" w:right="0" w:hanging="0"/>
      <w:jc w:val="both"/>
    </w:pPr>
    <w:rPr/>
  </w:style>
  <w:style w:type="paragraph" w:styleId="Style6">
    <w:name w:val="היסט_כפול"/>
    <w:basedOn w:val="Normal"/>
    <w:qFormat/>
    <w:pPr>
      <w:tabs>
        <w:tab w:val="clear" w:pos="720"/>
        <w:tab w:val="left" w:pos="709" w:leader="none"/>
      </w:tabs>
      <w:ind w:left="1418" w:right="0" w:hanging="1418"/>
      <w:jc w:val="both"/>
    </w:pPr>
    <w:rPr/>
  </w:style>
  <w:style w:type="paragraph" w:styleId="11">
    <w:name w:val="היסט_כפול1"/>
    <w:basedOn w:val="Normal"/>
    <w:qFormat/>
    <w:pPr>
      <w:tabs>
        <w:tab w:val="clear" w:pos="720"/>
        <w:tab w:val="left" w:pos="1418" w:leader="none"/>
      </w:tabs>
      <w:ind w:left="2126" w:right="0" w:hanging="2126"/>
      <w:jc w:val="both"/>
    </w:pPr>
    <w:rPr/>
  </w:style>
  <w:style w:type="paragraph" w:styleId="2">
    <w:name w:val="היסט_כפול2"/>
    <w:basedOn w:val="Normal"/>
    <w:qFormat/>
    <w:pPr>
      <w:tabs>
        <w:tab w:val="clear" w:pos="720"/>
        <w:tab w:val="left" w:pos="1418" w:leader="none"/>
      </w:tabs>
      <w:ind w:left="2127" w:right="0" w:hanging="1418"/>
      <w:jc w:val="both"/>
    </w:pPr>
    <w:rPr/>
  </w:style>
  <w:style w:type="paragraph" w:styleId="12">
    <w:name w:val="היסט1"/>
    <w:basedOn w:val="Normal"/>
    <w:qFormat/>
    <w:pPr>
      <w:numPr>
        <w:ilvl w:val="0"/>
        <w:numId w:val="2"/>
      </w:numPr>
      <w:spacing w:before="0" w:after="120"/>
      <w:ind w:left="652" w:right="0" w:hanging="0"/>
      <w:jc w:val="both"/>
    </w:pPr>
    <w:rPr>
      <w:rFonts w:ascii="Arial" w:hAnsi="Arial" w:cs="Arial"/>
    </w:rPr>
  </w:style>
  <w:style w:type="paragraph" w:styleId="21">
    <w:name w:val="היסט2"/>
    <w:basedOn w:val="Normal"/>
    <w:qFormat/>
    <w:pPr>
      <w:numPr>
        <w:ilvl w:val="0"/>
        <w:numId w:val="2"/>
      </w:numPr>
      <w:spacing w:before="0" w:after="120"/>
      <w:ind w:left="1361" w:right="0" w:hanging="0"/>
      <w:jc w:val="both"/>
    </w:pPr>
    <w:rPr>
      <w:rFonts w:ascii="Arial" w:hAnsi="Arial" w:cs="Arial"/>
    </w:rPr>
  </w:style>
  <w:style w:type="paragraph" w:styleId="3">
    <w:name w:val="היסט3"/>
    <w:basedOn w:val="Normal"/>
    <w:qFormat/>
    <w:pPr>
      <w:numPr>
        <w:ilvl w:val="0"/>
        <w:numId w:val="2"/>
      </w:numPr>
      <w:spacing w:before="0" w:after="120"/>
      <w:ind w:left="2070" w:right="0" w:hanging="709"/>
      <w:jc w:val="both"/>
    </w:pPr>
    <w:rPr>
      <w:rFonts w:ascii="Arial" w:hAnsi="Arial" w:cs="Arial"/>
    </w:rPr>
  </w:style>
  <w:style w:type="paragraph" w:styleId="4">
    <w:name w:val="היסט4"/>
    <w:basedOn w:val="Normal"/>
    <w:qFormat/>
    <w:pPr>
      <w:numPr>
        <w:ilvl w:val="0"/>
        <w:numId w:val="2"/>
      </w:numPr>
      <w:spacing w:before="0" w:after="120"/>
      <w:ind w:left="2779" w:right="0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13">
    <w:name w:val="כותרת1"/>
    <w:basedOn w:val="Normal"/>
    <w:qFormat/>
    <w:pPr>
      <w:keepLines w:val="false"/>
      <w:ind w:left="0" w:right="0" w:hanging="0"/>
      <w:jc w:val="center"/>
    </w:pPr>
    <w:rPr>
      <w:b/>
      <w:bCs/>
      <w:sz w:val="36"/>
      <w:szCs w:val="40"/>
      <w:u w:val="single"/>
    </w:rPr>
  </w:style>
  <w:style w:type="paragraph" w:styleId="22">
    <w:name w:val="כותרת2"/>
    <w:basedOn w:val="Normal"/>
    <w:qFormat/>
    <w:pPr>
      <w:keepLines w:val="false"/>
      <w:ind w:left="0" w:right="0" w:hanging="0"/>
      <w:jc w:val="both"/>
    </w:pPr>
    <w:rPr>
      <w:b/>
      <w:bCs/>
      <w:szCs w:val="32"/>
      <w:u w:val="single"/>
    </w:rPr>
  </w:style>
  <w:style w:type="paragraph" w:styleId="31">
    <w:name w:val="כותרת3"/>
    <w:basedOn w:val="22"/>
    <w:qFormat/>
    <w:pPr>
      <w:widowControl w:val="false"/>
      <w:ind w:left="0" w:right="0" w:hanging="0"/>
      <w:jc w:val="both"/>
    </w:pPr>
    <w:rPr>
      <w:szCs w:val="28"/>
    </w:rPr>
  </w:style>
  <w:style w:type="paragraph" w:styleId="41">
    <w:name w:val="כותרת4"/>
    <w:basedOn w:val="31"/>
    <w:qFormat/>
    <w:pPr>
      <w:keepLines/>
      <w:spacing w:before="240" w:after="0"/>
      <w:ind w:left="0" w:right="0" w:hanging="0"/>
      <w:jc w:val="both"/>
    </w:pPr>
    <w:rPr>
      <w:sz w:val="24"/>
      <w:szCs w:val="24"/>
    </w:rPr>
  </w:style>
  <w:style w:type="paragraph" w:styleId="Addressee">
    <w:name w:val="Envelope Address"/>
    <w:basedOn w:val="Normal"/>
    <w:pPr>
      <w:spacing w:lineRule="auto" w:line="360"/>
      <w:ind w:left="0" w:right="2880" w:hanging="0"/>
      <w:jc w:val="both"/>
    </w:pPr>
    <w:rPr>
      <w:rFonts w:ascii="Arial" w:hAnsi="Arial" w:cs="Arial"/>
      <w:sz w:val="24"/>
    </w:rPr>
  </w:style>
  <w:style w:type="paragraph" w:styleId="Style7">
    <w:name w:val="מחוץ_לשוליים"/>
    <w:basedOn w:val="Normal"/>
    <w:qFormat/>
    <w:pPr>
      <w:ind w:left="0" w:right="0" w:hanging="0"/>
      <w:jc w:val="both"/>
    </w:pPr>
    <w:rPr/>
  </w:style>
  <w:style w:type="paragraph" w:styleId="Style8">
    <w:name w:val="ציטוט"/>
    <w:basedOn w:val="Normal"/>
    <w:qFormat/>
    <w:pPr>
      <w:ind w:left="709" w:right="709" w:hanging="0"/>
      <w:jc w:val="both"/>
    </w:pPr>
    <w:rPr/>
  </w:style>
  <w:style w:type="paragraph" w:styleId="23">
    <w:name w:val="ציטוט2"/>
    <w:basedOn w:val="Normal"/>
    <w:qFormat/>
    <w:pPr>
      <w:ind w:left="1418" w:right="1418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16:00Z</dcterms:created>
  <dc:creator>לביא שיפנבאואר</dc:creator>
  <dc:description/>
  <cp:keywords>גליון 163</cp:keywords>
  <dc:language>en-US</dc:language>
  <cp:lastModifiedBy>נעם</cp:lastModifiedBy>
  <cp:lastPrinted>2007-11-22T12:17:00Z</cp:lastPrinted>
  <dcterms:modified xsi:type="dcterms:W3CDTF">2009-07-07T17:16:00Z</dcterms:modified>
  <cp:revision>2</cp:revision>
  <dc:subject>24234</dc:subject>
  <dc:title>השקעות הגופים המוסדיים בקרנות גידור ובקרנות השקעה בכל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3782673</vt:r8>
  </property>
  <property fmtid="{D5CDD505-2E9C-101B-9397-08002B2CF9AE}" pid="3" name="_AuthorEmail">
    <vt:lpwstr>tibi@assobanks.org.il</vt:lpwstr>
  </property>
  <property fmtid="{D5CDD505-2E9C-101B-9397-08002B2CF9AE}" pid="4" name="_AuthorEmailDisplayName">
    <vt:lpwstr>tibir</vt:lpwstr>
  </property>
  <property fmtid="{D5CDD505-2E9C-101B-9397-08002B2CF9AE}" pid="5" name="_EmailSubject">
    <vt:lpwstr>קובץ 3 - 2</vt:lpwstr>
  </property>
  <property fmtid="{D5CDD505-2E9C-101B-9397-08002B2CF9AE}" pid="6" name="_PreviousAdHocReviewCycleID">
    <vt:r8>-1682070799</vt:r8>
  </property>
  <property fmtid="{D5CDD505-2E9C-101B-9397-08002B2CF9AE}" pid="7" name="_ReviewingToolsShownOnce">
    <vt:lpwstr/>
  </property>
</Properties>
</file>