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מוסדית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מח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אשר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בנקא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שוו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ב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דינת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he-IL"/>
        </w:rPr>
        <w:t>אר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</w:rPr>
        <w:t xml:space="preserve">' </w:t>
      </w:r>
      <w:r>
        <w:rPr>
          <w:rtl w:val="true"/>
          <w:lang w:bidi="he-IL"/>
        </w:rPr>
        <w:t>מלניק</w:t>
      </w:r>
      <w:r>
        <w:rPr>
          <w:rtl w:val="true"/>
        </w:rPr>
        <w:t>*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              </w:t>
      </w:r>
      <w:r>
        <w:rPr>
          <w:rtl w:val="true"/>
          <w:lang w:bidi="he-IL"/>
        </w:rPr>
        <w:t>סטי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</w:t>
      </w:r>
      <w:r>
        <w:rPr>
          <w:rtl w:val="true"/>
        </w:rPr>
        <w:t xml:space="preserve">' </w:t>
      </w:r>
      <w:r>
        <w:rPr>
          <w:rtl w:val="true"/>
          <w:lang w:bidi="he-IL"/>
        </w:rPr>
        <w:t>פלאוט</w:t>
      </w:r>
      <w:r>
        <w:rPr>
          <w:rtl w:val="true"/>
        </w:rPr>
        <w:t>*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tl w:val="true"/>
        </w:rPr>
        <w:t xml:space="preserve">* </w:t>
      </w:r>
      <w:r>
        <w:rPr>
          <w:rtl w:val="true"/>
          <w:lang w:bidi="he-IL"/>
        </w:rPr>
        <w:t>אר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לני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ופס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כלכ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ניברסיט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פ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סטי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לאו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ופס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ימ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ניהו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ניברסיט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פ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תודת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תו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ג</w:t>
      </w:r>
      <w:r>
        <w:rPr>
          <w:rtl w:val="true"/>
        </w:rPr>
        <w:t>'</w:t>
      </w:r>
      <w:r>
        <w:rPr>
          <w:rtl w:val="true"/>
          <w:lang w:bidi="he-IL"/>
        </w:rPr>
        <w:t>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ֶוונס</w:t>
      </w:r>
      <w:r>
        <w:rPr>
          <w:rtl w:val="true"/>
        </w:rPr>
        <w:t xml:space="preserve">, </w:t>
      </w:r>
      <w:r>
        <w:rPr>
          <w:rtl w:val="true"/>
          <w:lang w:bidi="he-IL"/>
        </w:rPr>
        <w:t>דייווי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וֹקְס</w:t>
      </w:r>
      <w:r>
        <w:rPr>
          <w:rtl w:val="true"/>
        </w:rPr>
        <w:t xml:space="preserve">, </w:t>
      </w:r>
      <w:r>
        <w:rPr>
          <w:rtl w:val="true"/>
          <w:lang w:bidi="he-IL"/>
        </w:rPr>
        <w:t>ג</w:t>
      </w:r>
      <w:r>
        <w:rPr>
          <w:rtl w:val="true"/>
        </w:rPr>
        <w:t>'</w:t>
      </w:r>
      <w:r>
        <w:rPr>
          <w:rtl w:val="true"/>
          <w:lang w:bidi="he-IL"/>
        </w:rPr>
        <w:t>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יבַאנַס</w:t>
      </w:r>
      <w:r>
        <w:rPr>
          <w:rtl w:val="true"/>
        </w:rPr>
        <w:t xml:space="preserve">, </w:t>
      </w:r>
      <w:r>
        <w:rPr>
          <w:rtl w:val="true"/>
          <w:lang w:bidi="he-IL"/>
        </w:rPr>
        <w:t>ג</w:t>
      </w:r>
      <w:r>
        <w:rPr>
          <w:rtl w:val="true"/>
        </w:rPr>
        <w:t>'</w:t>
      </w:r>
      <w:r>
        <w:rPr>
          <w:rtl w:val="true"/>
          <w:lang w:bidi="he-IL"/>
        </w:rPr>
        <w:t>ובַנָ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קוֹדַנוֹ</w:t>
      </w:r>
      <w:r>
        <w:rPr>
          <w:rtl w:val="true"/>
        </w:rPr>
        <w:t xml:space="preserve">, </w:t>
      </w:r>
      <w:r>
        <w:rPr>
          <w:rtl w:val="true"/>
          <w:lang w:bidi="he-IL"/>
        </w:rPr>
        <w:t>פיט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פַא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ג</w:t>
      </w:r>
      <w:r>
        <w:rPr>
          <w:rtl w:val="true"/>
        </w:rPr>
        <w:t>'</w:t>
      </w:r>
      <w:r>
        <w:rPr>
          <w:rtl w:val="true"/>
          <w:lang w:bidi="he-IL"/>
        </w:rPr>
        <w:t>וֹ</w:t>
      </w:r>
      <w:r>
        <w:rPr>
          <w:rtl w:val="true"/>
        </w:rPr>
        <w:t>-</w:t>
      </w:r>
      <w:r>
        <w:rPr>
          <w:rtl w:val="true"/>
          <w:lang w:bidi="he-IL"/>
        </w:rPr>
        <w:t>א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ושאר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רד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חונ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דיל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ומא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ג</w:t>
      </w:r>
      <w:r>
        <w:rPr>
          <w:rtl w:val="true"/>
        </w:rPr>
        <w:t>'</w:t>
      </w:r>
      <w:r>
        <w:rPr>
          <w:rtl w:val="true"/>
          <w:lang w:bidi="he-IL"/>
        </w:rPr>
        <w:t>ייס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י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רותי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מלצותי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עיל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אנו מודים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יו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ספי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שניתן על יד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ר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צימר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חק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בנק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מימון</w:t>
      </w:r>
      <w:r>
        <w:rPr>
          <w:rtl w:val="true"/>
          <w:lang w:bidi="he-IL"/>
        </w:rPr>
        <w:t>"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מוסד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מח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אשר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בנקא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שוו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ב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דינת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תקצי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he-IL"/>
        </w:rPr>
        <w:t>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ואת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>-</w:t>
      </w:r>
      <w:r>
        <w:rPr>
          <w:rtl w:val="true"/>
          <w:lang w:bidi="he-IL"/>
        </w:rPr>
        <w:t>מדינת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ערכ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חר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בליטים את חשיבותם של פרמט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חוק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ית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פת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יצוע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טי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מא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יש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י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חקר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ז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ם בחינ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מ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נקא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שיעו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י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לוו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לו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ראש ובראשונה במאפייני ההלוואות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יכ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קיומן 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נ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יננס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covenants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סכום ההלווא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גור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וספ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פיע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 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מבנה של סינדיק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קונסורציום של מלווים</w:t>
      </w:r>
      <w:r>
        <w:rPr>
          <w:rtl w:val="true"/>
          <w:lang w:bidi="he-IL"/>
        </w:rPr>
        <w:t>),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לוו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תתפ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ינדיקט</w:t>
      </w:r>
      <w:r>
        <w:rPr>
          <w:rtl w:val="true"/>
        </w:rPr>
        <w:t xml:space="preserve">. </w:t>
      </w:r>
      <w:r>
        <w:rPr>
          <w:rtl w:val="true"/>
          <w:lang w:bidi="he-IL"/>
        </w:rPr>
        <w:t>יתר על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י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טים כלפי מט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שה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לוו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וע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צות עס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דול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מו כן נמצא שמחי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לו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מט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 המאפיינים את המדינ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ד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ג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ו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כיפ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פתי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צ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שראים ללוו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יי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</w:rPr>
        <w:t>"</w:t>
      </w:r>
      <w:r>
        <w:rPr>
          <w:rtl w:val="true"/>
          <w:lang w:bidi="he-IL"/>
        </w:rPr>
        <w:t>מסו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רפתי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מתומח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חי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וכ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– </w:t>
      </w:r>
      <w:r>
        <w:rPr>
          <w:rtl w:val="true"/>
          <w:lang w:bidi="he-IL"/>
        </w:rPr>
        <w:t>דהיינ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זוה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יכ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ביכול</w:t>
      </w:r>
      <w:r>
        <w:rPr>
          <w:rtl w:val="true"/>
        </w:rPr>
        <w:t xml:space="preserve"> – </w:t>
      </w:r>
      <w:r>
        <w:rPr>
          <w:rtl w:val="true"/>
          <w:lang w:bidi="he-IL"/>
        </w:rPr>
        <w:t>מא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יות כל שאר התנאים שוו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מצ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ייש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ואתיים בין</w:t>
      </w:r>
      <w:r>
        <w:rPr>
          <w:rtl w:val="true"/>
        </w:rPr>
        <w:t>-</w:t>
      </w:r>
      <w:r>
        <w:rPr>
          <w:rtl w:val="true"/>
          <w:lang w:bidi="he-IL"/>
        </w:rPr>
        <w:t>מדינתיים הבוחנים את הקשר בין פעילות 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אפי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ד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רמז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אפי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עוד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פת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נ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כר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פיע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ת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 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נקא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ראה כי ההבד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ינות בעלות מסו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 ש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רכ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כפ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ו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המער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מוסד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ומח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אשר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בנקאי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שוו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ב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מדינת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בוא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כ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מיד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וטנציא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לכל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בוס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דים האומדים 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בי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סק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ינ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ספ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קצוע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תמכת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עקיפים </w:t>
      </w:r>
      <w:r>
        <w:rPr>
          <w:rFonts w:cs="Times New Roman" w:ascii="Times New Roman" w:hAnsi="Times New Roman"/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proxy indicators</w:t>
      </w:r>
      <w:r>
        <w:rPr>
          <w:rFonts w:cs="Times New Roman" w:ascii="Times New Roman" w:hAnsi="Times New Roman"/>
          <w:rtl w:val="true"/>
          <w:lang w:bidi="he-IL"/>
        </w:rPr>
        <w:t>)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</w:rPr>
        <w:t xml:space="preserve">: </w:t>
      </w:r>
      <w:r>
        <w:rPr>
          <w:rtl w:val="true"/>
          <w:lang w:bidi="he-IL"/>
        </w:rPr>
        <w:t>הור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יקוח</w:t>
      </w:r>
      <w:r>
        <w:rPr>
          <w:rtl w:val="true"/>
        </w:rPr>
        <w:t xml:space="preserve">, </w:t>
      </w:r>
      <w:r>
        <w:rPr>
          <w:rtl w:val="true"/>
          <w:lang w:bidi="he-IL"/>
        </w:rPr>
        <w:t>גילו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דע</w:t>
      </w:r>
      <w:r>
        <w:rPr>
          <w:rtl w:val="true"/>
        </w:rPr>
        <w:t xml:space="preserve">, </w:t>
      </w:r>
      <w:r>
        <w:rPr>
          <w:rtl w:val="true"/>
          <w:lang w:bidi="he-IL"/>
        </w:rPr>
        <w:t>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חית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ערכ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וליט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סו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סד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כו</w:t>
      </w:r>
      <w:r>
        <w:rPr>
          <w:rtl w:val="true"/>
        </w:rPr>
        <w:t xml:space="preserve">'. </w:t>
      </w:r>
      <w:r>
        <w:rPr>
          <w:rtl w:val="true"/>
          <w:lang w:bidi="he-IL"/>
        </w:rPr>
        <w:t>מר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ד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קיפ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צי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ס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יצג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ור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פ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י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זו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מת התפוקה 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יצרניות </w:t>
      </w:r>
      <w:r>
        <w:rPr>
          <w:rtl w:val="true"/>
        </w:rPr>
        <w:t>(</w:t>
      </w:r>
      <w:r>
        <w:rPr>
          <w:rtl w:val="true"/>
          <w:lang w:bidi="he-IL"/>
        </w:rPr>
        <w:t>כגון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Rajan &amp; Zingales</w:t>
      </w:r>
      <w:r>
        <w:rPr/>
        <w:t xml:space="preserve">, 1998; </w:t>
      </w:r>
      <w:r>
        <w:rPr>
          <w:rFonts w:cs="Times New Roman" w:ascii="Times New Roman" w:hAnsi="Times New Roman"/>
          <w:sz w:val="22"/>
          <w:szCs w:val="22"/>
        </w:rPr>
        <w:t>Klapper &amp; Love</w:t>
      </w:r>
      <w:r>
        <w:rPr/>
        <w:t>, 2004</w:t>
      </w:r>
      <w:r>
        <w:rPr>
          <w:rtl w:val="true"/>
        </w:rPr>
        <w:t xml:space="preserve">) </w:t>
      </w:r>
      <w:r>
        <w:rPr>
          <w:rtl w:val="true"/>
          <w:lang w:bidi="he-IL"/>
        </w:rPr>
        <w:t>אומ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פע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בי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עסק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צוע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בר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ניסי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מוד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פע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אפי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ביבת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לי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שע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ו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>-</w:t>
      </w:r>
      <w:r>
        <w:rPr>
          <w:rtl w:val="true"/>
          <w:lang w:bidi="he-IL"/>
        </w:rPr>
        <w:t>מדינתי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מא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ציג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ת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וא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>-</w:t>
      </w:r>
      <w:r>
        <w:rPr>
          <w:rtl w:val="true"/>
          <w:lang w:bidi="he-IL"/>
        </w:rPr>
        <w:t>מדינ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בח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ריש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דיניוּ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כיפ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פי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tl w:val="true"/>
        </w:rPr>
        <w:t>-</w:t>
      </w:r>
      <w:r>
        <w:rPr>
          <w:rtl w:val="true"/>
          <w:lang w:bidi="he-IL"/>
        </w:rPr>
        <w:t>פיננסי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בדוק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 סמך נתונים ברמת חב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פעת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ער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מ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לווא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חק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של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פי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ר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יק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כיפ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נק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עשיי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סחרי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שא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צ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ד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ב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נור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יקוח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תוא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remers &amp; Nair</w:t>
      </w:r>
      <w:r>
        <w:rPr/>
        <w:t xml:space="preserve"> (2005)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שליכ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מ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לוו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לוו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י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פרט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תמקד בשא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צד מגב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פיעות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ער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ס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עשיי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סחרי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פ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עלה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k</w:t>
      </w:r>
      <w:r>
        <w:rPr/>
        <w:t xml:space="preserve"> (2000)</w:t>
      </w:r>
      <w:r>
        <w:rPr>
          <w:rtl w:val="true"/>
        </w:rPr>
        <w:t xml:space="preserve">, </w:t>
      </w:r>
      <w:r>
        <w:rPr>
          <w:rtl w:val="true"/>
          <w:lang w:bidi="he-IL"/>
        </w:rPr>
        <w:t>סב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ני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ער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חס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ליכ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לוו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נ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סכמ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ידת האינטגרצ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ק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סח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בח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וד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ומצ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ביל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רה</w:t>
      </w:r>
      <w:r>
        <w:rPr>
          <w:rtl w:val="true"/>
        </w:rPr>
        <w:t>"</w:t>
      </w:r>
      <w:r>
        <w:rPr>
          <w:rtl w:val="true"/>
          <w:lang w:bidi="he-IL"/>
        </w:rPr>
        <w:t>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ריטנ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יפן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מא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רחי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רי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חק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וא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</w:rPr>
        <w:t>-</w:t>
      </w:r>
      <w:r>
        <w:rPr>
          <w:rtl w:val="true"/>
          <w:lang w:bidi="he-IL"/>
        </w:rPr>
        <w:t>מדינת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כמ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בד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שפעה 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ב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ערכת הבנקאית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מ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מודל הקלאס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מבנה</w:t>
      </w:r>
      <w:r>
        <w:rPr>
          <w:rtl w:val="true"/>
        </w:rPr>
        <w:t>-</w:t>
      </w:r>
      <w:r>
        <w:rPr>
          <w:rtl w:val="true"/>
          <w:lang w:bidi="he-IL"/>
        </w:rPr>
        <w:t>התנהגות</w:t>
      </w:r>
      <w:r>
        <w:rPr>
          <w:rtl w:val="true"/>
        </w:rPr>
        <w:t>-</w:t>
      </w:r>
      <w:r>
        <w:rPr>
          <w:rtl w:val="true"/>
          <w:lang w:bidi="he-IL"/>
        </w:rPr>
        <w:t>ביצוע</w:t>
      </w:r>
      <w:r>
        <w:rPr>
          <w:rtl w:val="true"/>
        </w:rPr>
        <w:t>" (</w:t>
      </w:r>
      <w:r>
        <w:rPr>
          <w:rFonts w:cs="Times New Roman" w:ascii="Times New Roman" w:hAnsi="Times New Roman"/>
          <w:sz w:val="22"/>
          <w:szCs w:val="22"/>
        </w:rPr>
        <w:t>Structure-Conduct-Performance</w:t>
      </w:r>
      <w:r>
        <w:rPr>
          <w:rtl w:val="true"/>
        </w:rPr>
        <w:t xml:space="preserve">), </w:t>
      </w:r>
      <w:r>
        <w:rPr>
          <w:rtl w:val="true"/>
          <w:lang w:bidi="he-IL"/>
        </w:rPr>
        <w:t>המוזכ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חקרם של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lton &amp; Perloff</w:t>
      </w:r>
      <w:r>
        <w:rPr/>
        <w:t xml:space="preserve"> (2000)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ו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צ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יאורי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ב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נפ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שוו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יכוז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ופי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חרות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ו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ו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ו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טנ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שווקים בעלי תחרותיות נמוכה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קים צפו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ל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שומותיה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למכ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ירותי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ח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ב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מערכ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קא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יכוז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שו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ד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להתנהג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ע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ט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נצ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 לכפות על הלווים ריביות מונופוליסט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Berger</w:t>
      </w:r>
      <w:r>
        <w:rPr/>
        <w:t xml:space="preserve">, 1995; </w:t>
      </w:r>
      <w:r>
        <w:rPr>
          <w:rFonts w:cs="Times New Roman" w:ascii="Times New Roman" w:hAnsi="Times New Roman"/>
          <w:sz w:val="22"/>
          <w:szCs w:val="22"/>
        </w:rPr>
        <w:t>Corvoisier &amp; Gropp</w:t>
      </w:r>
      <w:r>
        <w:rPr/>
        <w:t>, 2002</w:t>
      </w:r>
      <w:r>
        <w:rPr>
          <w:rtl w:val="true"/>
        </w:rPr>
        <w:t>)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מצ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יקר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קר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כ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להלן</w:t>
      </w:r>
      <w:r>
        <w:rPr>
          <w:rtl w:val="true"/>
        </w:rPr>
        <w:t xml:space="preserve">: </w:t>
      </w:r>
      <w:r>
        <w:rPr>
          <w:rtl w:val="true"/>
          <w:lang w:bidi="he-IL"/>
        </w:rPr>
        <w:t>מיד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ינטגרצ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ק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סח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ור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שו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קביע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יכוז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 המערכת הבנקאית משפיעה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בה פחות מהמאפי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סדיים והחוק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תבררים כגורמים חשובים בקביעת מחירי האשרא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ה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ו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עוג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ט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רי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ו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סי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כל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מצ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יל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ו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 ח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סד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מצ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ו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 מסקנותיהם של 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וד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א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ורם תרו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פו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פ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קצועית</w:t>
      </w:r>
      <w:r>
        <w:rPr>
          <w:rtl w:val="true"/>
        </w:rPr>
        <w:t xml:space="preserve">: </w:t>
      </w:r>
      <w:r>
        <w:rPr>
          <w:rtl w:val="true"/>
          <w:lang w:bidi="he-IL"/>
        </w:rPr>
        <w:t>ראש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וח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זרת נתונים ברמת מד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צד מגב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שליט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tl w:val="true"/>
        </w:rPr>
        <w:t>-</w:t>
      </w:r>
      <w:r>
        <w:rPr>
          <w:rtl w:val="true"/>
          <w:lang w:bidi="he-IL"/>
        </w:rPr>
        <w:t>פיננס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פיעות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י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שראים</w:t>
      </w:r>
      <w:r>
        <w:rPr>
          <w:rtl w:val="true"/>
        </w:rPr>
        <w:t xml:space="preserve">; </w:t>
      </w:r>
      <w:r>
        <w:rPr>
          <w:rtl w:val="true"/>
          <w:lang w:bidi="he-IL"/>
        </w:rPr>
        <w:t>ושנ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שע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ג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>-</w:t>
      </w:r>
      <w:r>
        <w:rPr>
          <w:rtl w:val="true"/>
          <w:lang w:bidi="he-IL"/>
        </w:rPr>
        <w:t>מדינ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ת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ר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וכי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תמ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לוו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שפ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ריש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נות ומנגנו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יק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מש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אמ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לקמן</w:t>
      </w:r>
      <w:r>
        <w:rPr>
          <w:rtl w:val="true"/>
        </w:rPr>
        <w:t xml:space="preserve">: </w:t>
      </w:r>
      <w:r>
        <w:rPr>
          <w:rtl w:val="true"/>
          <w:lang w:bidi="he-IL"/>
        </w:rPr>
        <w:t xml:space="preserve">בסעיף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הל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סק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פ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קצוע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לבנטית</w:t>
      </w:r>
      <w:r>
        <w:rPr>
          <w:rtl w:val="true"/>
        </w:rPr>
        <w:t xml:space="preserve">; </w:t>
      </w:r>
      <w:r>
        <w:rPr>
          <w:rtl w:val="true"/>
          <w:lang w:bidi="he-IL"/>
        </w:rPr>
        <w:t xml:space="preserve">בסעיף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ציג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מצ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חקר</w:t>
      </w:r>
      <w:r>
        <w:rPr>
          <w:rtl w:val="true"/>
        </w:rPr>
        <w:t xml:space="preserve">; </w:t>
      </w:r>
      <w:r>
        <w:rPr>
          <w:rtl w:val="true"/>
          <w:lang w:bidi="he-IL"/>
        </w:rPr>
        <w:t xml:space="preserve">בסעיף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תא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ת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נציג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יכו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טטיסטיים</w:t>
      </w:r>
      <w:r>
        <w:rPr>
          <w:rtl w:val="true"/>
        </w:rPr>
        <w:t xml:space="preserve">; </w:t>
      </w:r>
      <w:r>
        <w:rPr>
          <w:rtl w:val="true"/>
          <w:lang w:bidi="he-IL"/>
        </w:rPr>
        <w:t>תוצ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חק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ב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בסעיף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, </w:t>
      </w:r>
      <w:r>
        <w:rPr>
          <w:rtl w:val="true"/>
          <w:lang w:bidi="he-IL"/>
        </w:rPr>
        <w:t xml:space="preserve">וסעיף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סכ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אמ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סק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ספ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מקצועית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נת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ד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ול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פ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ימונ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וס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אלה באיזו מידה עשו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מט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חוק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פק הסבר לגבי הבד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נ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לוצ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שוואות הר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ות בתח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ק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קד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פורס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פרס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ע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סי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סב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תפת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של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ז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יטרי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בפרט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יו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ני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קיע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עק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ק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סו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ח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פקיד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ור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צמיח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התפתחות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שהסתמכ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י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ו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ו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</w:rPr>
        <w:t>-</w:t>
      </w:r>
      <w:r>
        <w:rPr>
          <w:rtl w:val="true"/>
          <w:lang w:bidi="he-IL"/>
        </w:rPr>
        <w:t>מדינת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קצ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סו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ש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פת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בד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סו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ך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מש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צאו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/>
        <w:t xml:space="preserve"> (1997, 2000)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תיי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</w:rPr>
        <w:t>"</w:t>
      </w:r>
      <w:r>
        <w:rPr>
          <w:rtl w:val="true"/>
          <w:lang w:bidi="he-IL"/>
        </w:rPr>
        <w:t>מסו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רפתי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מאופי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ל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ס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קי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נחית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  <w:lang w:bidi="he-IL"/>
        </w:rPr>
        <w:t>.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קר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/>
        <w:t xml:space="preserve"> (1998)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ער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המסו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רפתי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מקנות הגנה נמוכה למשקיעים בהשוואה לשאר המדינ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המסו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רפתי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נוט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פותח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ח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ז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ד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יז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ני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יתרה מ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דינו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המסו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רפתי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מפגרות אחר שאר המדינות בכל הקשור לקיום מערכ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ל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יזו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constitutional checks and balances</w:t>
      </w:r>
      <w:r>
        <w:rPr>
          <w:rtl w:val="true"/>
        </w:rPr>
        <w:t>)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דרו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בטי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כל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מכא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מי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לכלית</w:t>
      </w:r>
      <w:r>
        <w:rPr>
          <w:rtl w:val="true"/>
        </w:rPr>
        <w:t xml:space="preserve">. </w:t>
      </w:r>
      <w:r>
        <w:rPr>
          <w:rtl w:val="true"/>
          <w:lang w:bidi="he-IL"/>
        </w:rPr>
        <w:t xml:space="preserve">מחקרם של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1997)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ביע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לשה בהג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מערכת אכיפת הח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טנים ולא</w:t>
      </w:r>
      <w:r>
        <w:rPr>
          <w:rtl w:val="true"/>
        </w:rPr>
        <w:t>-</w:t>
      </w:r>
      <w:r>
        <w:rPr>
          <w:rtl w:val="true"/>
          <w:lang w:bidi="he-IL"/>
        </w:rPr>
        <w:t>מפות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מט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חוק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וספ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בח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מו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נ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דלים בהתפת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נות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/>
        <w:t xml:space="preserve"> (1998)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יחס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>-</w:t>
      </w:r>
      <w:r>
        <w:rPr>
          <w:rtl w:val="true"/>
          <w:lang w:bidi="he-IL"/>
        </w:rPr>
        <w:t>מדינת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בד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ו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ערכות הח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ישבו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בע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ציג</w:t>
      </w:r>
      <w:r>
        <w:rPr>
          <w:rtl w:val="true"/>
        </w:rPr>
        <w:t>" (</w:t>
      </w:r>
      <w:r>
        <w:rPr>
          <w:rFonts w:cs="Times New Roman" w:ascii="Times New Roman" w:hAnsi="Times New Roman"/>
          <w:sz w:val="22"/>
          <w:szCs w:val="22"/>
        </w:rPr>
        <w:t>agency problems</w:t>
      </w:r>
      <w:r>
        <w:rPr>
          <w:rtl w:val="true"/>
        </w:rPr>
        <w:t xml:space="preserve">)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קיע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יזמים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/>
        <w:t xml:space="preserve"> (2000)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יחס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ע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ונוּ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ריכוז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זק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ניות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Beck, Levine &amp; Loayza</w:t>
      </w:r>
      <w:r>
        <w:rPr/>
        <w:t xml:space="preserve"> (2000)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יע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סק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ומ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צביע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רומת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ווכ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יננס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צמי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לכל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הדגיש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שי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ג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כיפ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פ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חיט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שוחד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Shleifer &amp; Wolfenzon</w:t>
      </w:r>
      <w:r>
        <w:rPr/>
        <w:t xml:space="preserve"> (2002)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יחס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ד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>-</w:t>
      </w:r>
      <w:r>
        <w:rPr>
          <w:rtl w:val="true"/>
          <w:lang w:bidi="he-IL"/>
        </w:rPr>
        <w:t>מדינת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יק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נפק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ונוּ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ורמ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כיפ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Demirgu</w:t>
      </w:r>
      <w:r>
        <w:rPr>
          <w:rFonts w:cs="Times New Roman" w:ascii="Times New Roman" w:hAnsi="Times New Roman"/>
          <w:sz w:val="22"/>
          <w:szCs w:val="22"/>
          <w:lang w:bidi="he-IL"/>
        </w:rPr>
        <w:t>c</w:t>
      </w:r>
      <w:r>
        <w:rPr>
          <w:rFonts w:cs="Times New Roman" w:ascii="Times New Roman" w:hAnsi="Times New Roman"/>
          <w:sz w:val="22"/>
          <w:szCs w:val="22"/>
        </w:rPr>
        <w:t>-Kunt, Love &amp; Maksimovic</w:t>
      </w:r>
      <w:r>
        <w:rPr/>
        <w:t xml:space="preserve"> (2006)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תמכ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ו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>-</w:t>
      </w:r>
      <w:r>
        <w:rPr>
          <w:rtl w:val="true"/>
          <w:lang w:bidi="he-IL"/>
        </w:rPr>
        <w:t>מדינת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ו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נת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לט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ד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אגיד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רו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קשרים 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מט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פת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וקים הפיננס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מקד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ג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ב</w:t>
      </w:r>
      <w:r>
        <w:rPr>
          <w:rtl w:val="true"/>
        </w:rPr>
        <w:t xml:space="preserve">. </w:t>
      </w:r>
      <w:r>
        <w:rPr>
          <w:rtl w:val="true"/>
          <w:lang w:bidi="he-IL"/>
        </w:rPr>
        <w:t>ואול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עש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סי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עט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לבד להח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חקר ה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נקאי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Papaioannou</w:t>
      </w:r>
      <w:r>
        <w:rPr/>
        <w:t xml:space="preserve"> (2005)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פרמט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ל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פקי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שוב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זרי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ק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וו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ינלאומיים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2002)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ֵי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ורמ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ר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ו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ק</w:t>
      </w:r>
      <w:r>
        <w:rPr>
          <w:rtl w:val="true"/>
        </w:rPr>
        <w:t xml:space="preserve">,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וד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זק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שלת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בנק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חזק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שלת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שיעור גב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קש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ר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ו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ח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ל</w:t>
      </w:r>
      <w:r>
        <w:rPr>
          <w:rtl w:val="true"/>
        </w:rPr>
        <w:t>"</w:t>
      </w:r>
      <w:r>
        <w:rPr>
          <w:rtl w:val="true"/>
          <w:lang w:bidi="he-IL"/>
        </w:rPr>
        <w:t>ג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מדינ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ער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שלת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להג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ו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כ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ניין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שלת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ור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אט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צמי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לכל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מלב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מט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ני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י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שו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ם קש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tl w:val="true"/>
        </w:rPr>
        <w:t>-</w:t>
      </w:r>
      <w:r>
        <w:rPr>
          <w:rtl w:val="true"/>
          <w:lang w:bidi="he-IL"/>
        </w:rPr>
        <w:t>בנקא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שפי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מח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ודמ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גון מחקרם של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ubrich &amp; Santos</w:t>
      </w:r>
      <w:r>
        <w:rPr/>
        <w:t xml:space="preserve"> (2005)</w:t>
      </w:r>
      <w:r>
        <w:rPr>
          <w:rtl w:val="true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2"/>
          <w:szCs w:val="22"/>
        </w:rPr>
        <w:t>Dyck &amp; Zingales</w:t>
      </w:r>
      <w:r>
        <w:rPr/>
        <w:t xml:space="preserve"> (2004)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תוע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יום אינטגרציה 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ק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סח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ספ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קצוע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לת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</w:t>
      </w:r>
      <w:r>
        <w:rPr>
          <w:rtl w:val="true"/>
        </w:rPr>
        <w:t>-</w:t>
      </w:r>
      <w:r>
        <w:rPr>
          <w:rtl w:val="true"/>
          <w:lang w:bidi="he-IL"/>
        </w:rPr>
        <w:t>אי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יע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גלל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או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גב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זיק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נ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נק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נפ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ח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טיע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אש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הוע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rth, Caprio &amp; Levine</w:t>
      </w:r>
      <w:r>
        <w:rPr/>
        <w:t xml:space="preserve"> (2004)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חר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ידי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זק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דו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tl w:val="true"/>
        </w:rPr>
        <w:t>-</w:t>
      </w:r>
      <w:r>
        <w:rPr>
          <w:rtl w:val="true"/>
          <w:lang w:bidi="he-IL"/>
        </w:rPr>
        <w:t>פיננס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וט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יכ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ב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שור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טיעון שנ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ניברסאל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מחזי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צ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דו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עשייתי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לו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יעש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דו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רש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כ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כפ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י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משמעת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rtl w:val="true"/>
        </w:rPr>
        <w:t>“</w:t>
      </w:r>
      <w:r>
        <w:rPr>
          <w:rFonts w:cs="Times New Roman" w:ascii="Times New Roman" w:hAnsi="Times New Roman"/>
          <w:sz w:val="22"/>
          <w:szCs w:val="22"/>
        </w:rPr>
        <w:t>too big to discipline</w:t>
      </w:r>
      <w:r>
        <w:rPr>
          <w:rFonts w:cs="Times New Roman" w:ascii="Times New Roman" w:hAnsi="Times New Roman"/>
          <w:sz w:val="22"/>
          <w:szCs w:val="22"/>
          <w:rtl w:val="true"/>
        </w:rPr>
        <w:t>”</w:t>
      </w:r>
      <w:r>
        <w:rPr>
          <w:rtl w:val="true"/>
          <w:lang w:bidi="he-IL"/>
        </w:rPr>
        <w:t>)</w:t>
      </w:r>
      <w:r>
        <w:rPr>
          <w:rtl w:val="true"/>
        </w:rPr>
        <w:t xml:space="preserve">. </w:t>
      </w:r>
      <w:r>
        <w:rPr>
          <w:rtl w:val="true"/>
          <w:lang w:bidi="he-IL"/>
        </w:rPr>
        <w:t>טיע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יש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ע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ספ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ניברסאל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אגיד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יננס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ו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ו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פגו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חרותיות השוק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ספ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ימונ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תר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חסר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צ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ראשן עומ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ב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קצ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דגיש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שפ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נימי</w:t>
      </w:r>
      <w:r>
        <w:rPr>
          <w:rtl w:val="true"/>
        </w:rPr>
        <w:t>" (</w:t>
      </w:r>
      <w:r>
        <w:rPr>
          <w:rFonts w:cs="Times New Roman" w:ascii="Times New Roman" w:hAnsi="Times New Roman"/>
          <w:sz w:val="22"/>
          <w:szCs w:val="22"/>
        </w:rPr>
        <w:t>internal capital market</w:t>
      </w:r>
      <w:r>
        <w:rPr>
          <w:rtl w:val="true"/>
        </w:rPr>
        <w:t xml:space="preserve">) </w:t>
      </w:r>
      <w:r>
        <w:rPr>
          <w:rtl w:val="true"/>
          <w:lang w:bidi="he-IL"/>
        </w:rPr>
        <w:t>שנוצ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צ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סק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ראו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Rajan, Servaes &amp; Zingales</w:t>
      </w:r>
      <w:r>
        <w:rPr/>
        <w:t xml:space="preserve"> (2000)</w:t>
      </w:r>
      <w:r>
        <w:rPr>
          <w:rtl w:val="true"/>
        </w:rPr>
        <w:t xml:space="preserve">). </w:t>
      </w:r>
      <w:r>
        <w:rPr>
          <w:rFonts w:cs="Times New Roman" w:ascii="Times New Roman" w:hAnsi="Times New Roman"/>
          <w:sz w:val="22"/>
          <w:szCs w:val="22"/>
        </w:rPr>
        <w:t>Shin &amp; Stulz</w:t>
      </w:r>
      <w:r>
        <w:rPr/>
        <w:t xml:space="preserve"> (1998)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וע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שוק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נימ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ול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ב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לט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ט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קצ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רכיב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צ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סק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מפיר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וש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ל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צ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קבי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שפ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יו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יל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צוע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ברות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Lins &amp; Servaes</w:t>
      </w:r>
      <w:r>
        <w:rPr/>
        <w:t xml:space="preserve"> (2002)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צ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יו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ו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ק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וי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ועל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בו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עו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Khanna &amp; Palepu</w:t>
      </w:r>
      <w:r>
        <w:rPr/>
        <w:t xml:space="preserve"> (2000)</w:t>
      </w:r>
      <w:r>
        <w:rPr>
          <w:rtl w:val="true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</w:rPr>
        <w:t>-</w:t>
      </w:r>
      <w:r>
        <w:rPr>
          <w:rFonts w:cs="Times New Roman" w:ascii="Times New Roman" w:hAnsi="Times New Roman"/>
          <w:sz w:val="22"/>
          <w:szCs w:val="22"/>
        </w:rPr>
        <w:t>Khanna &amp; Rivkin</w:t>
      </w:r>
      <w:r>
        <w:rPr/>
        <w:t xml:space="preserve"> (2001)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רא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עצ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סג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צ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שו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וע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טוע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קיו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נימי</w:t>
      </w:r>
      <w:r>
        <w:rPr>
          <w:rtl w:val="true"/>
        </w:rPr>
        <w:t xml:space="preserve">" </w:t>
      </w:r>
      <w:r>
        <w:rPr>
          <w:rtl w:val="true"/>
          <w:lang w:bidi="he-IL"/>
        </w:rPr>
        <w:t>מהו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תר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לכל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פתח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ייכ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בוצ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זי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יד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מ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גב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י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יז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בקש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מן</w:t>
      </w:r>
      <w:r>
        <w:rPr>
          <w:rtl w:val="true"/>
        </w:rPr>
        <w:t xml:space="preserve">. </w:t>
      </w:r>
      <w:r>
        <w:rPr>
          <w:rtl w:val="true"/>
          <w:lang w:bidi="he-IL"/>
        </w:rPr>
        <w:t>פיר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דב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שו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לו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ספ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רי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פחת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ומ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י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ו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לקוח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צונ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טיע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עי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ק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תיאוריה ש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ה</w:t>
      </w:r>
      <w:r>
        <w:rPr>
          <w:rtl w:val="true"/>
        </w:rPr>
        <w:t>" (</w:t>
      </w:r>
      <w:r>
        <w:rPr>
          <w:rFonts w:cs="Times New Roman" w:ascii="Times New Roman" w:hAnsi="Times New Roman"/>
          <w:sz w:val="22"/>
          <w:szCs w:val="22"/>
        </w:rPr>
        <w:t>transaction cost</w:t>
      </w:r>
      <w:r>
        <w:rPr>
          <w:rtl w:val="true"/>
        </w:rPr>
        <w:t xml:space="preserve">). </w:t>
      </w:r>
      <w:r>
        <w:rPr>
          <w:rtl w:val="true"/>
          <w:lang w:bidi="he-IL"/>
        </w:rPr>
        <w:t>חשיבותם הכלכל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סד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וק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עוצ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יק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כולת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צמצ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ו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מסק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ז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יע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lliamson</w:t>
      </w:r>
      <w:r>
        <w:rPr/>
        <w:t xml:space="preserve"> (1975)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אח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זר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הדגיש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ת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כוח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ערכ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לכל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 המוסד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צמצ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וסר</w:t>
      </w:r>
      <w:r>
        <w:rPr>
          <w:rtl w:val="true"/>
        </w:rPr>
        <w:t>-</w:t>
      </w:r>
      <w:r>
        <w:rPr>
          <w:rtl w:val="true"/>
          <w:lang w:bidi="he-IL"/>
        </w:rPr>
        <w:t>סימטר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יד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ניגו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ניי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וכר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סק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ה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וכ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שמ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דב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הרחב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צ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ס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ה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מ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מדי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בות מתאפשר ל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שו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קע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ל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נ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הן 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מקד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חו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פציפ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וצרים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ביצו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יננס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ו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בוצ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סק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קבוצ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גוונ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כו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פוא להק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תר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תר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יקר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ול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סבי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אימ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שתייכ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בוצ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ס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הע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שו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שקיע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יו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הי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פשר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ימו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ודף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מצע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מגזר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מ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ז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ד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גז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עיל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ח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בנ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חזיק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 לא</w:t>
      </w:r>
      <w:r>
        <w:rPr>
          <w:rtl w:val="true"/>
        </w:rPr>
        <w:t>-</w:t>
      </w:r>
      <w:r>
        <w:rPr>
          <w:rtl w:val="true"/>
          <w:lang w:bidi="he-IL"/>
        </w:rPr>
        <w:t>פיננסיות יכולים אפוא להתגבר על 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עיוות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ווח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חו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מב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קבוצת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>לאחרו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עש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ספ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יסיונ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אמו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יד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שפע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רמטר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סד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בנק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גלובל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אח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סומ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חרו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וש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rey &amp; Nini</w:t>
      </w:r>
      <w:r>
        <w:rPr/>
        <w:t xml:space="preserve"> (2007)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חנ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דג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סכ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שרא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הלוו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קומ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ינלאומיות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הר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מרווח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ריב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טנ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ות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ירופ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ש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רה</w:t>
      </w:r>
      <w:r>
        <w:rPr>
          <w:rtl w:val="true"/>
        </w:rPr>
        <w:t>"</w:t>
      </w:r>
      <w:r>
        <w:rPr>
          <w:rtl w:val="true"/>
          <w:lang w:bidi="he-IL"/>
        </w:rPr>
        <w:t>ב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יר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ת סכו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שרא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קוב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יר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שו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רכ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דול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רה</w:t>
      </w:r>
      <w:r>
        <w:rPr>
          <w:rtl w:val="true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.</w:t>
      </w:r>
      <w:r>
        <w:rPr>
          <w:rStyle w:val="FootnoteCharacters"/>
          <w:rStyle w:val="FootnoteAnchor"/>
          <w:rtl w:val="true"/>
          <w:lang w:bidi="he-IL"/>
        </w:rPr>
        <w:footnoteReference w:id="3"/>
      </w:r>
      <w:r>
        <w:rPr>
          <w:rStyle w:val="FootnoteCharacters"/>
          <w:rtl w:val="true"/>
        </w:rPr>
        <w:t xml:space="preserve"> </w:t>
      </w:r>
      <w:r>
        <w:rPr>
          <w:rtl w:val="true"/>
          <w:lang w:bidi="he-IL"/>
        </w:rPr>
        <w:t>הם הסיקו ששוקי האשראי הבינלאומיים מאופיינים על ידי פיל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פערי ריבית אינם מבוטלים על ידי ארביטראז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ם מצאו שמחיר האשראי נמוך יותר במדינות בעל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חוק גרמנ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מאשר במדינות בעל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חוק צרפתית</w:t>
      </w:r>
      <w:r>
        <w:rPr>
          <w:rtl w:val="true"/>
          <w:lang w:bidi="he-IL"/>
        </w:rPr>
        <w:t xml:space="preserve">". </w:t>
      </w:r>
      <w:r>
        <w:rPr>
          <w:rFonts w:cs="Times New Roman" w:ascii="Times New Roman" w:hAnsi="Times New Roman"/>
          <w:sz w:val="22"/>
          <w:szCs w:val="22"/>
          <w:lang w:bidi="he-IL"/>
        </w:rPr>
        <w:t>Qian &amp; Strahan</w:t>
      </w:r>
      <w:r>
        <w:rPr>
          <w:lang w:bidi="he-IL"/>
        </w:rPr>
        <w:t xml:space="preserve"> (2007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שתמשו במדגם קטן יותר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-</w:t>
      </w:r>
      <w:r>
        <w:rPr>
          <w:lang w:bidi="he-IL"/>
        </w:rPr>
        <w:t>43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תצפיו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די לבחון אֵילו פרמטרים מוסדיים משפיעים על ההבדלים ה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ים בהיצע האשראי הבנקאי ובתמחור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ם מצאו כ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דינות שבהן ההגנה על זכויות הנושים חזקה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שראים הבנקאיים ניתנים לתקופות ארוכות יותר ובריביות נמוכות 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ולם מידת ההשפעה של פרמטר ההגנה על זכויות הנושים תלויה גם בהיות הבנק המלווה מקומי או זר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 xml:space="preserve">במחקר שלפנינו נתמקד בכמה סוגיות הקשורות למחקרם של </w:t>
      </w:r>
      <w:r>
        <w:rPr>
          <w:rFonts w:cs="Times New Roman" w:ascii="Times New Roman" w:hAnsi="Times New Roman"/>
          <w:sz w:val="22"/>
          <w:szCs w:val="22"/>
          <w:lang w:bidi="he-IL"/>
        </w:rPr>
        <w:t>Carey &amp; Nini</w:t>
      </w:r>
      <w:r>
        <w:rPr>
          <w:lang w:bidi="he-IL"/>
        </w:rPr>
        <w:t xml:space="preserve"> (2007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rFonts w:cs="Times New Roman" w:ascii="Times New Roman" w:hAnsi="Times New Roman"/>
          <w:sz w:val="22"/>
          <w:szCs w:val="22"/>
          <w:lang w:bidi="he-IL"/>
        </w:rPr>
        <w:t>Qian &amp; Strahan</w:t>
      </w:r>
      <w:r>
        <w:rPr>
          <w:lang w:bidi="he-IL"/>
        </w:rPr>
        <w:t xml:space="preserve"> (2007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סתמך על מדגם גדול בהרבה מזה ששימש את שני המחקרים 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נתח קבוצת פרמטרים</w:t>
      </w:r>
      <w:r>
        <w:rPr>
          <w:rFonts w:ascii="Calibri" w:hAnsi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נה מזו שנבחנה ב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גיע לתוצאות שונות במקצת מאלו שהושגו ב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קום להמיר את סכומי האשראי הנקובים באירו לשווה ערכם הדולרי</w:t>
      </w:r>
      <w:r>
        <w:rPr>
          <w:rtl w:val="true"/>
          <w:lang w:bidi="he-IL"/>
        </w:rPr>
        <w:t>,</w:t>
      </w:r>
      <w:r>
        <w:rPr>
          <w:rStyle w:val="FootnoteCharacters"/>
          <w:rStyle w:val="FootnoteAnchor"/>
          <w:rtl w:val="true"/>
          <w:lang w:bidi="he-IL"/>
        </w:rPr>
        <w:footnoteReference w:id="4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נתמקד במרווחי הריב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הפרש בין הריבית הנקובה לריבית העוגן הרלבנט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מטבעות השו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לא כמו בשני המחקרים 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בדוק אך ורק אשראים מקו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מצא שדירוג מחירי האשראי במסורות החוק למיניהן שונה במקצת מהדירוג המוצג במחקרם של </w:t>
      </w:r>
      <w:r>
        <w:rPr>
          <w:rFonts w:cs="Times New Roman" w:ascii="Times New Roman" w:hAnsi="Times New Roman"/>
          <w:sz w:val="22"/>
          <w:szCs w:val="22"/>
          <w:lang w:bidi="he-IL"/>
        </w:rPr>
        <w:t>Carey &amp; Nini</w:t>
      </w:r>
      <w:r>
        <w:rPr>
          <w:lang w:bidi="he-IL"/>
        </w:rPr>
        <w:t xml:space="preserve"> (2007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קבוצת המשתנים המסבירים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explanatory variables</w:t>
      </w:r>
      <w:r>
        <w:rPr>
          <w:rFonts w:cs="Times New Roman" w:ascii="Times New Roman" w:hAnsi="Times New Roman"/>
          <w:rtl w:val="true"/>
          <w:lang w:bidi="he-IL"/>
        </w:rPr>
        <w:t xml:space="preserve">) </w:t>
      </w:r>
      <w:r>
        <w:rPr>
          <w:rtl w:val="true"/>
          <w:lang w:bidi="he-IL"/>
        </w:rPr>
        <w:t>בניתוח הרגרסיה שלנו כוללת מספר פרמטרים שלא נבחנו במחקר 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ללם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שליטת הבנקים בחברות 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נקאיות</w:t>
      </w:r>
      <w:r>
        <w:rPr>
          <w:rtl w:val="true"/>
          <w:lang w:bidi="he-IL"/>
        </w:rPr>
        <w:t>", "</w:t>
      </w:r>
      <w:r>
        <w:rPr>
          <w:rtl w:val="true"/>
          <w:lang w:bidi="he-IL"/>
        </w:rPr>
        <w:t>אשראי במסגרת סינדיקט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יכוזיות המערכת הבנקאית</w:t>
      </w:r>
      <w:r>
        <w:rPr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>בדומה ל</w:t>
      </w:r>
      <w:r>
        <w:rPr>
          <w:rtl w:val="true"/>
          <w:lang w:bidi="he-IL"/>
        </w:rPr>
        <w:t>-</w:t>
      </w:r>
      <w:r>
        <w:rPr>
          <w:rFonts w:cs="Times New Roman" w:ascii="Times New Roman" w:hAnsi="Times New Roman"/>
          <w:sz w:val="22"/>
          <w:szCs w:val="22"/>
          <w:lang w:bidi="he-IL"/>
        </w:rPr>
        <w:t>Qian &amp; Strahan</w:t>
      </w:r>
      <w:r>
        <w:rPr>
          <w:lang w:bidi="he-IL"/>
        </w:rPr>
        <w:t xml:space="preserve"> (2007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חקור את השפעתם של פרמטרים מוסד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 הוראות הפיק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גבלות חוקיות ואכיפת הח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חיר האשראי הבנקאי לחברות 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יננס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תעמק בשאלה כיצד הבדלים באחזקת חברות בידי בנקים משליכים על תמחור האשראי ללווים מסחר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בח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סמך השוואה 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יזו מידה מושפעים מחירי האשראי על ידי מגבלות לגבי שליטת הבנקים בחברות 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יננס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 ננסה לעמוד על ההשפעה של מבנ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נף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הבנקאות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ריכוזיות המערכת הבנקאית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על תמחור האשראי במדינות השונו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3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המדגם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 xml:space="preserve">נתוני האשראי נלקחו מבסיס המידע הגלובלי </w:t>
      </w:r>
      <w:r>
        <w:rPr>
          <w:rFonts w:cs="Times New Roman" w:ascii="Times New Roman" w:hAnsi="Times New Roman"/>
          <w:sz w:val="22"/>
          <w:szCs w:val="22"/>
          <w:lang w:bidi="he-IL"/>
        </w:rPr>
        <w:t>DealScan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ל </w:t>
      </w:r>
      <w:r>
        <w:rPr>
          <w:rFonts w:cs="Times New Roman" w:ascii="Times New Roman" w:hAnsi="Times New Roman"/>
          <w:sz w:val="22"/>
          <w:szCs w:val="22"/>
          <w:lang w:bidi="he-IL"/>
        </w:rPr>
        <w:t>Loan Pricing Corporation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חברה בבעל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ויטרס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 xml:space="preserve">בסיס מידע זה שימש בין היתר את המחקרים של </w:t>
      </w:r>
      <w:r>
        <w:rPr>
          <w:rFonts w:cs="Times New Roman" w:ascii="Times New Roman" w:hAnsi="Times New Roman"/>
          <w:sz w:val="22"/>
          <w:szCs w:val="22"/>
          <w:lang w:bidi="he-IL"/>
        </w:rPr>
        <w:t>Dennis &amp; Mullineaux</w:t>
      </w:r>
      <w:r>
        <w:rPr>
          <w:lang w:bidi="he-IL"/>
        </w:rPr>
        <w:t xml:space="preserve"> (2000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rFonts w:cs="Times New Roman" w:ascii="Times New Roman" w:hAnsi="Times New Roman"/>
          <w:sz w:val="22"/>
          <w:szCs w:val="22"/>
          <w:lang w:bidi="he-IL"/>
        </w:rPr>
        <w:t>Hubbard, Kuttner &amp; Palia</w:t>
      </w:r>
      <w:r>
        <w:rPr>
          <w:lang w:bidi="he-IL"/>
        </w:rPr>
        <w:t xml:space="preserve"> (2002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יס המידע מכיל קודי מדינה של המלווים ושל הלווים וכן שורה של פרמטרים המאפיינים את עסקות האשר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נו משתמשים בנתונים לתקופת </w:t>
      </w:r>
      <w:r>
        <w:rPr>
          <w:lang w:bidi="he-IL"/>
        </w:rPr>
        <w:t>1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שנים משנת </w:t>
      </w:r>
      <w:r>
        <w:rPr>
          <w:lang w:bidi="he-IL"/>
        </w:rPr>
        <w:t>199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ועד לסוף שנת </w:t>
      </w:r>
      <w:r>
        <w:rPr>
          <w:lang w:bidi="he-IL"/>
        </w:rPr>
        <w:t>2004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שראים מסווגים לפי </w:t>
      </w:r>
      <w:r>
        <w:rPr>
          <w:lang w:bidi="he-IL"/>
        </w:rPr>
        <w:t>4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די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צג ב</w:t>
      </w:r>
      <w:r>
        <w:rPr>
          <w:b/>
          <w:b/>
          <w:bCs/>
          <w:rtl w:val="true"/>
          <w:lang w:bidi="he-IL"/>
        </w:rPr>
        <w:t xml:space="preserve">טבלה </w:t>
      </w:r>
      <w:r>
        <w:rPr>
          <w:b/>
          <w:bCs/>
          <w:lang w:bidi="he-IL"/>
        </w:rPr>
        <w:t>1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פי קוד המנידה של הבנק המלוו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גבי כל אחת מהמדי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נו משתמשים בפרמטרים החוקיים והמוסדיים כפי שמוצגים במחקרם של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lang w:bidi="he-IL"/>
        </w:rPr>
        <w:t xml:space="preserve"> (1997),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lang w:bidi="he-IL"/>
        </w:rPr>
        <w:t xml:space="preserve"> (1998)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rFonts w:cs="Times New Roman" w:ascii="Times New Roman" w:hAnsi="Times New Roman"/>
          <w:sz w:val="22"/>
          <w:szCs w:val="22"/>
          <w:lang w:bidi="he-IL"/>
        </w:rPr>
        <w:t>Beck, Levine &amp; Loayza</w:t>
      </w:r>
      <w:r>
        <w:rPr>
          <w:lang w:bidi="he-IL"/>
        </w:rPr>
        <w:t xml:space="preserve"> (2000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ניתוח שלנו מבוסס על מדגם של </w:t>
      </w:r>
      <w:r>
        <w:rPr>
          <w:lang w:bidi="he-IL"/>
        </w:rPr>
        <w:t>18,36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סכמי אש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גביהם קיים מידע על כל הפרמטרים הרלבנטיים בכל המדינות שברשי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האשראים במדגם מוגדרים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קומי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משמע שבכל אחד מהם הלווה והמלווה רשומים באותה מדינה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 xml:space="preserve">מדגם האשראים והמשת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חיר האשרא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מוצגים בטבלה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עזרת נתונים כוללים לגבי כל מדינה ו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תוך מדגם של </w:t>
      </w:r>
      <w:r>
        <w:rPr>
          <w:lang w:bidi="he-IL"/>
        </w:rPr>
        <w:t>18,36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אשראים שהועמדו בין השנים </w:t>
      </w:r>
      <w:r>
        <w:rPr>
          <w:lang w:bidi="he-IL"/>
        </w:rPr>
        <w:t>199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-</w:t>
      </w:r>
      <w:r>
        <w:rPr>
          <w:lang w:bidi="he-IL"/>
        </w:rPr>
        <w:t>2004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עלה ממחצית הועמדו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האשראים במדגם מובאים בערכם הדולרי</w:t>
      </w:r>
      <w:r>
        <w:rPr>
          <w:rtl w:val="true"/>
          <w:lang w:bidi="he-IL"/>
        </w:rPr>
        <w:t>.</w:t>
      </w:r>
      <w:r>
        <w:rPr>
          <w:rStyle w:val="FootnoteCharacters"/>
          <w:rStyle w:val="FootnoteAnchor"/>
          <w:rtl w:val="true"/>
          <w:lang w:bidi="he-IL"/>
        </w:rPr>
        <w:footnoteReference w:id="5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די להקל על ההשוואה ה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קבע משת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חיר האשרא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כמרווח מע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יבו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או מעל ריבי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רי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על פי נתוני מקרו של כל מדינה ו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רווח מעל ריבית העוגן הרלבנטית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ליבו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ריים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 xml:space="preserve">מבוטא במאיות האחוז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basis points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א כולל גם את שוויין השנתי המשוקלל של העמלות הקבועות והח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פעמיות החלות על האשרא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הנחה של חלוקה שווה על פני משך החיים הממוצע של האשראי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המרווח הממוצע למדגם כולו הוא </w:t>
      </w:r>
      <w:r>
        <w:rPr>
          <w:lang w:bidi="he-IL"/>
        </w:rPr>
        <w:t>1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איות האחו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חציון נמוך ממנו במקצת – עובדה המעידה על התפלגות מעט אסימט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קצה הימני שלה מורח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שראים ללקוחות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יקרים בממוצע מהאשראים לשאר הלקוח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רווח הממוצע על אשראים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הוא </w:t>
      </w:r>
      <w:r>
        <w:rPr>
          <w:lang w:bidi="he-IL"/>
        </w:rPr>
        <w:t>177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איות האחוז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החציון גבוה מהערך הממוצ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ובדה זו מעידה כי בהתפלגות המרווח על האשראים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צה הימני צר יותר מהקצה השמאל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גבי רוב המדינות האחרות במדג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עקום נוטה לכיוון ההפו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ריטניה מייצגת את קבוצת הלווים השנייה בגודלה במדג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חריה באות צרפת וקנ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רווח הממוצע מעל ריבית העוגן משתנה ממדינה ל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רווחים הממוצעים הגדולים ביותר נצפים במדינות דרום אמרי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רווחים הממוצעים הנמוכים ביותר נצפים במספר מדינות אירופ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רום אפריקה ובישראל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טבלה </w:t>
      </w:r>
      <w:r>
        <w:rPr>
          <w:b/>
          <w:bCs/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וצגים מספר פרמטרים מוסד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יאור מפורט של הנתונים מובא בנספ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הסתמך על הסיווג שיושם במחקרם של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lang w:bidi="he-IL"/>
        </w:rPr>
        <w:t xml:space="preserve"> (1998)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ל אחת מהמדינות מאופיינת כבעלת מסורת חוק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ריטית</w:t>
      </w:r>
      <w:r>
        <w:rPr>
          <w:rtl w:val="true"/>
          <w:lang w:bidi="he-IL"/>
        </w:rPr>
        <w:t>", "</w:t>
      </w:r>
      <w:r>
        <w:rPr>
          <w:rtl w:val="true"/>
          <w:lang w:bidi="he-IL"/>
        </w:rPr>
        <w:t>צרפת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א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ונטיננטלית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המדינות בכל אחת משלוש הקטגוריות לעיל אינן מציגות נתונים הומוגנ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דינות השייכות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החוק הצרפת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אופיינות על ידי שיעורי אינפלציה גב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לו מדינות הגוש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ונטיננטל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ראות שיעורי אינפלציה נמוכים 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עובדה ששיעורי האינפלציה בקרב מדינ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החוק הצרפת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נוטים להיות גבוהים יחסית היא מחוץ לטווח הניתוח שלנו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 xml:space="preserve">הפרמט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שראי למגזר הפרטי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המבוסס על מחקרם של </w:t>
      </w:r>
      <w:r>
        <w:rPr>
          <w:rFonts w:cs="Times New Roman" w:ascii="Times New Roman" w:hAnsi="Times New Roman"/>
          <w:sz w:val="22"/>
          <w:szCs w:val="22"/>
          <w:lang w:bidi="he-IL"/>
        </w:rPr>
        <w:t>Beck, Levine &amp; Loayza</w:t>
      </w:r>
      <w:r>
        <w:rPr>
          <w:lang w:bidi="he-IL"/>
        </w:rPr>
        <w:t xml:space="preserve"> </w:t>
      </w:r>
      <w:r>
        <w:rPr>
          <w:lang w:bidi="he-IL"/>
        </w:rPr>
        <w:t>(2000)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יצג את שיעור האשראי הבנקאי למגזר הפרטי מתוך הת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בכל מדינה ו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רכו של פרמטר זה במדגם שלפנינו נע בין </w:t>
      </w:r>
      <w:r>
        <w:rPr>
          <w:lang w:bidi="he-IL"/>
        </w:rPr>
        <w:t>0.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-</w:t>
      </w:r>
      <w:r>
        <w:rPr>
          <w:lang w:bidi="he-IL"/>
        </w:rPr>
        <w:t>1.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פרמט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לטון החוק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הוא כמוגדר במחקרם של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lang w:bidi="he-IL"/>
        </w:rPr>
        <w:t xml:space="preserve"> (1998)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ערכו במדגם שלפנינו נע בין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-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רכו של הפרמט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גנה על זכויות הנוש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נע בין 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טבלה מכילה גם טור המבטא את מבנה ענף הבנקאות בכל מדינה ומדינ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פרמט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יכוזיות המערכת הבנקא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מייצג את נתח השוק של 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בנקים הגדולים בכל מדינה מתוך סך הנכסים הבנקאיים של אותה מדינ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4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ממצאים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טבלה </w:t>
      </w:r>
      <w:r>
        <w:rPr>
          <w:b/>
          <w:bCs/>
          <w:lang w:bidi="he-IL"/>
        </w:rPr>
        <w:t>3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מוצגות תוצאות הרגרסיה לגבי המדגם כו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המשתנים המשמשים אותנו במחקר זה מפורטים בנספ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שתנה התלוי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dependent variable</w:t>
      </w:r>
      <w:r>
        <w:rPr>
          <w:rFonts w:cs="Calibri" w:ascii="Calibri" w:hAnsi="Calibri"/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וא המרווח מעל לריבית העוגן הרלבנט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רוב המקרים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ליבור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המרווח כול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נוסף למרווח הרי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 שיעור משוקלל המייצג את העמלות החלות על האשראי על בסיס שנ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וצגות 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גרסאות רגרס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ונות במקצת זו מז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שתנים המסבירים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explanatory variables</w:t>
      </w:r>
      <w:r>
        <w:rPr>
          <w:rFonts w:cs="Calibri" w:ascii="Calibri" w:hAnsi="Calibri"/>
          <w:rtl w:val="true"/>
          <w:lang w:bidi="he-IL"/>
        </w:rPr>
        <w:t xml:space="preserve">) </w:t>
      </w:r>
      <w:r>
        <w:rPr>
          <w:rtl w:val="true"/>
          <w:lang w:bidi="he-IL"/>
        </w:rPr>
        <w:t>מחולקים ל</w:t>
      </w:r>
      <w:r>
        <w:rPr>
          <w:rtl w:val="true"/>
          <w:lang w:bidi="he-IL"/>
        </w:rPr>
        <w:t>-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בוצ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פרמטרים המאפיינים את האש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מטרים מוסדיים וחוקיים של המד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פרמטרים המאפיינים את המערכת הבנקאית בכל 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יוון שהאשראים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מייצגים נתח גדול של המדג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אור ייחודיותו של המשק האמריקאי מבחינות ר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כלל גם משתנה דֶמֶה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dummy variable</w:t>
      </w:r>
      <w:r>
        <w:rPr>
          <w:rFonts w:cs="Calibri" w:ascii="Calibri" w:hAnsi="Calibri"/>
          <w:rtl w:val="true"/>
          <w:lang w:bidi="he-IL"/>
        </w:rPr>
        <w:t xml:space="preserve">) </w:t>
      </w:r>
      <w:r>
        <w:rPr>
          <w:rtl w:val="true"/>
          <w:lang w:bidi="he-IL"/>
        </w:rPr>
        <w:t>לגבי הלווים האמריקא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תנה דמה זה הוא בעל ערך חיובי מובה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בטא את העובדה שהלווים העסקיים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משלמים ריבית גבוהה יחסית על האש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יות כל שאר התנאים שו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יתוח הרגרסיה מסביר קרוב ל</w:t>
      </w:r>
      <w:r>
        <w:rPr>
          <w:rtl w:val="true"/>
          <w:lang w:bidi="he-IL"/>
        </w:rPr>
        <w:t>-</w:t>
      </w:r>
      <w:r>
        <w:rPr>
          <w:lang w:bidi="he-IL"/>
        </w:rPr>
        <w:t>3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ההשתנות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variation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ל ערכי המרווח במדגם האשראים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 xml:space="preserve">כמוצג 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שתנים השייכים לקבוצ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אפייני האשרא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תנהגים בהתאם לצפ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צאות הרגרסיה מראות קשר שלילי מובהק בין דירוג האשראי של הלווה לשיעור הריבית שהוא משל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מצא זה תואם את מחקרם של </w:t>
      </w:r>
      <w:r>
        <w:rPr>
          <w:rFonts w:cs="Times New Roman" w:ascii="Times New Roman" w:hAnsi="Times New Roman"/>
          <w:sz w:val="22"/>
          <w:szCs w:val="22"/>
          <w:lang w:bidi="he-IL"/>
        </w:rPr>
        <w:t>Qian &amp; Strahan</w:t>
      </w:r>
      <w:r>
        <w:rPr>
          <w:lang w:bidi="he-IL"/>
        </w:rPr>
        <w:t xml:space="preserve"> (2007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ווה בעל דירוג אשראי גבוה יותר נהנה ממרווח ריבית נמוך יותר על האש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שאר התנאים שו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ייה במדרגה אחת בדירוג האשראי מביאה להורדת המרווח ללווה בכ</w:t>
      </w:r>
      <w:r>
        <w:rPr>
          <w:rtl w:val="true"/>
          <w:lang w:bidi="he-IL"/>
        </w:rPr>
        <w:t>-</w:t>
      </w:r>
      <w:r>
        <w:rPr>
          <w:lang w:bidi="he-IL"/>
        </w:rPr>
        <w:t>1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איות האחוז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מצא גם קשר שלילי מובהק בין סכום האשראי לשיעור הריבית על האשר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סגרות אשראי גדולות יותר נושאות ריביות נמוכות יותר באופן משמע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יות שאר התנאים שו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בר אפשרי לכך הוא שגודל האשראי משמש כמשתנה חלופי לגודל הלוו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רי הקשר בין גודל הלווה לבין מרווח הריבית אף הוא שלילי ומובהק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>בניתוח ההשפעה של העמדת אשראי במסגרת סינדיק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ו מודדים בעיקרון את צד ההיצ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ולם המדידה עשויה גם להיות מושפעת על ידי פרמטרים נלווים המאפיינים את צד הביק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מצא כי מבנה הצד המלווה באשראי עסקי משפיע השפעה 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יניארית ו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נוטונית על תמחור האשר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ל כן כללנו בחישובי הרגרסיה שני מדדים שונים המתייחסים לפרמט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שראי במסגרת סינדיקט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על פי המדד הרא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מצא קשר שלילי מובהק בין עצם העמדת אשראי באמצעות סינדיק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לא על ידי מלווה יחי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בין מחיר האש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היות שאר התנאים שו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ולם ניתוח המדד השני מראה כ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סינדיקט כבר ק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טרפותם של מלווים נוספים יש בה כדי להעלות את מחיר האשר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בר אפשרי לכך הוא שסינדיקטים רבי משתתפים נוטים להיות בעלי סיכון מוגדל למלו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פי שכבר הוסבר במחקר קודם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Melnik &amp; Plaut</w:t>
      </w:r>
      <w:r>
        <w:rPr>
          <w:lang w:bidi="he-IL"/>
        </w:rPr>
        <w:t xml:space="preserve"> (1996)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סינדיקטים גדולים יותר נועדו לשרת לווים בעלי סיכון גבוה יות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 xml:space="preserve">פרמטר נוסף בקבוצ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אפייני האשרא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הוא קיומן של מגבלות אשראי או התניות </w:t>
      </w:r>
      <w:r>
        <w:rPr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covenants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הסכמי האשר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צאות הרגרסיה מראות מתאם חיובי בין הפרמטר הזה למחיר האשר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צם נוכחותן של מגבלות אשראי והתניות מרמזת על איכות נמוכה של הלוו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גוררת אחריה עלייה של </w:t>
      </w:r>
      <w:r>
        <w:rPr>
          <w:lang w:bidi="he-IL"/>
        </w:rPr>
        <w:t>9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איות האחוז במרווח הריב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פרמטר האחרון בקבוצ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אפייני האשראי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תקופת הפירע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נצפתה השפעה מובהקת על תמחור האשראי במדגם הנוכחי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 xml:space="preserve">קבוצת המשתנים השנייה בטבלה </w:t>
      </w:r>
      <w:r>
        <w:rPr>
          <w:lang w:bidi="he-IL"/>
        </w:rPr>
        <w:t>3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פרמטרים מוסדיים וחוקי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היא עיקר עניינו של המחק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ני המשתנים הראשונים בקבוצה זו הם משתני דמה לגבי הפרמטרי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חוק צרפת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חוק קונטיננטלית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הסוג השלישי בסיווג מסורות החוק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סורת חוק בריטי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משמש ברֵרת מחד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ל פי הנתונים 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שראים ללווים השייכים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החוק הצרפת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תומחרו במחיר נמוך יותר מאשר שאר האשרא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ולם ממצא זה אינו מובהק סטטיסט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קדם הרגרסיה של משתנה הדמ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חוק קונטיננטלית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הכוללת בין היתר את מדינות סקנדינבי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ף הוא שליל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מובהק יותר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ממצאים אלה אינם עולים בקנה אחד עם ממצאי המחקר של </w:t>
      </w:r>
      <w:r>
        <w:rPr>
          <w:rFonts w:cs="Times New Roman" w:ascii="Times New Roman" w:hAnsi="Times New Roman"/>
          <w:sz w:val="22"/>
          <w:szCs w:val="22"/>
          <w:lang w:bidi="he-IL"/>
        </w:rPr>
        <w:t>Carey &amp; Nini</w:t>
      </w:r>
      <w:r>
        <w:rPr>
          <w:lang w:bidi="he-IL"/>
        </w:rPr>
        <w:t xml:space="preserve"> (2007)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>קבוצת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רמטרים המוסדיים והחוקי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וללת שני משת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גביהם הונח כי הם מייצגים גורמים המעודדים העמדת אשראי על ידי הבנק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חד מודד את מידת ההגנה על זכויות הנו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עד כמה קל לנושה לממש את זכויות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באיזו מידה מתאפשר לו לעקל ביטחו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מצא קשר שלילי מובהק בין משתנה זה למחיר האשרא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שיפור במדרגה אחת במדד ההגנה על זכויות הנושים מביא להורדה משמעותית בריב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שתנה הש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כו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לטון החוק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מודד את מידת היעילות והשקיפות של מערכת אכיפת החוק בכל מדינה ו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 כאן נמצא קשר שלילי מובהק עם מחיר האשראי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משתנה האחרון בקבוצת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רמטרים המוסדיים והחוקי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יטת הבנקים בחברות 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נקא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קף את המגבלות החלות על בנקים באשר להשתייכותם לקבוצות עסק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קדם הרגרסיה לגבי משתנה זה שלילי ומובהק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ראו טורים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טבל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עובדה זו מלמדת שהלווים משלמים ריבית נמוכה יותר במדינות המאפשרות פעילות משולבת של בנקים וענפי משק אח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מצא זה תואם את הסברה כי בעלות צולבת או השתתפות באותה קבוצת עסקים מקלות על העברת מידע בין המלווים ללוו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ל כן מביאות להוזלת מחירי האשראי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 xml:space="preserve">קבוצת המשתנים השלישית 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תייחסת למטרת האש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דד האשראי למגזר הפרט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מדד ריכוזיות המערכת הבנקא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מדד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טרת האשרא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וא משתנה ד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רכו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גבי אשראים שנועדו בעיקר למחזר אשראי ק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אינם מגדילים את המנוף הפיננסי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גבי כל מטרה מוצהרת אח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תוצאת הרגרסיה המובאת בטור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נה מובהקת סטטיסט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tl w:val="true"/>
          <w:lang w:bidi="he-IL"/>
        </w:rPr>
        <w:t xml:space="preserve">ניתוח המשת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שראי למגזר הפרט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ביא לתוצאה מפתיע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על פי הנתונים 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נמצא קשר מובהק בין היקף האשראי הבנקאי למגזר הפרטי יחסית לגודל המשק ובין מחיר האשר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צאות הרגרסיה הן בחלקן שליליות ובחלקן חיוב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גם המשתנ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יכוזיות המערכת הבנקא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תברר כבעל משמעות סטטיסטית נמו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המשך לתיאוריי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מבנה</w:t>
      </w:r>
      <w:r>
        <w:rPr>
          <w:rtl w:val="true"/>
        </w:rPr>
        <w:t>-</w:t>
      </w:r>
      <w:r>
        <w:rPr>
          <w:rtl w:val="true"/>
          <w:lang w:bidi="he-IL"/>
        </w:rPr>
        <w:t>התנהגות</w:t>
      </w:r>
      <w:r>
        <w:rPr>
          <w:rtl w:val="true"/>
        </w:rPr>
        <w:t>-</w:t>
      </w:r>
      <w:r>
        <w:rPr>
          <w:rtl w:val="true"/>
          <w:lang w:bidi="he-IL"/>
        </w:rPr>
        <w:t>ביצוע</w:t>
      </w:r>
      <w:r>
        <w:rPr>
          <w:rtl w:val="true"/>
        </w:rPr>
        <w:t>"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ערנו שהבנקים הפועלים במערכת ריכוזית כופים ריב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ונופוליסטיות על הלווים המקו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ולם תוצאות הרגרסיה אינן מאששות את ההשערה הזאת באופן מובהק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 xml:space="preserve">טבלה </w:t>
      </w:r>
      <w:r>
        <w:rPr>
          <w:b/>
          <w:bCs/>
          <w:lang w:bidi="he-IL"/>
        </w:rPr>
        <w:t>4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מתייחסת לאשראים בכל מדינות המדגם למעט 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מציגה תוצאות רגרסיה דומות לאלו המוצגות 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לושת הטורים בטבלה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ייצגים תוצאות רגרסיה על פי המשוואות ששימשו לטורים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טבלה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ור משקלם הרב של האשראים 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לעומת יתר האשר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פשר היה לצפות שהוצאתם מהמדגם תשפיע על תמחור האשראים במדינ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החוק הבריט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יחסית לשאר המדי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פי שטבלה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עי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ינויים אינם מהו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תוצאות הרגרסיה דומות לגבי רוב המשתנים לתוצאות המקבילות בטבלה </w:t>
      </w:r>
      <w:r>
        <w:rPr>
          <w:lang w:bidi="he-IL"/>
        </w:rPr>
        <w:t>3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rtl w:val="true"/>
          <w:lang w:bidi="he-IL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סיכום ומסקנות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פערים בין שוקי האשראי הבנקאי במדינות השונות מוסברים בחלקם על ידי משתנים חוקיים ומוסדיים המאפיינים את ה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כיפת החוק והגנה על זכויות הנושים מתקשרות למחירי אשראי נמוכים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 שאפשר היה לצפ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גבלות על שליטת הבנקים בחברות מסחריות ועל הצטרפותם לקבוצות עסקים גדולות הכוללות חברות 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נקאיות מתקשרות כפי הנראה למחירי אשראי גבוהים יחס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תנהגותם של הפרמטרים המאפיינים את האשראי תואמת את הממצאים של מחקרים קודמ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ולם דומה שגודל האשראי משמש גם מדד עקיף לגבי איכות הלוו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ובן זה שאשראים גדולים מתומחרים במרווחי ריבית נמוכים יותר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ההשפעה של העמדת אשראי במסגרת סינדיקט על תמחור האשראי זכתה עד כה לניתוח אמפירי מועט יחס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צאות המחקר מעידות כי ההשפעה של מבנה סינדיקט על מחיר האשראי מורכבת ו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נוטו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מצא מתאם בין עצם קיומו של סינדיקט לבין הוזלת מחיר האשר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שאר התנאים שוו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אולם בהתקיים סינדיק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דלתו על ידי הצטרפות מלווים נוספים מתקשרת לייקור מחיר האשר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ובדה זו מרמזת שהיקף הסינדיקט גדל כשהלווים בעלי סיכון גבוה 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שאר התנאים שוו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בניגוד לממצאים קודמים במספר רב של ניתוחים השוואתיים 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ים על התפתחות שוק ההון וביצוע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מצא כ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ורת חוק צרפתי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תקשרת למחירים נמוכים יחסית של האשראי הבנק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 זה מן הנמנע שהשפעתם של מאפיינים מוסדיים על שוקי ההון שונה תכלית השינ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עתים אף הפו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שפעתם על שוקי האשראי הבנקא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פשרות זו אכן מעוררת פלי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ן הראוי להוסיף ולחקור או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מה שהיא מתיישבת עם העובדה שמדינות שבהן לווים מסחריים נשענים בעיקר על אשראי בנקאי הן גם מדינות שבהן שוק ניירות הערך נוטה להיות מפותח פח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דינות שונות עשויים לפעול מנגנונים ש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ורמים להעדפה בין לקיחת אשראי בנקאי לבין הנפקת ניירות ער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נגנונים שכאלה עשויים לגרום הבדלי תמחור 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הגישה המוסדי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המיושמת בניתוח הבדלים 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ים במאפייני השווקים הפיננס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בררת ככלי בעל חשיבות רבה במחקר העוסק בהתפתחויות כלכל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לת הגישה המחקרית הזאת על ניתוח הפעילות הבנקאית במדינות השונות עשויה לתרום להבנת התפקיד הכלכלי של הגורמים המוסד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וסיף תובנות באשר לפערים הבי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דינתיים ברמת ההתפתחות הפיננסית</w:t>
      </w:r>
      <w:r>
        <w:rPr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360" w:right="0" w:hanging="360"/>
        <w:jc w:val="both"/>
        <w:rPr>
          <w:b/>
          <w:b/>
          <w:bCs/>
          <w:sz w:val="20"/>
          <w:szCs w:val="20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מקורות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bidi="he-IL"/>
        </w:rPr>
      </w:pPr>
      <w:r>
        <w:rPr>
          <w:b/>
          <w:bCs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Barth, J.R., G. Caprio Jr. &amp; R. Levine (2004), “Bank Regulation and Supervision</w:t>
      </w:r>
      <w:r>
        <w:rPr>
          <w:rFonts w:cs="Times New Roman" w:ascii="Times New Roman" w:hAnsi="Times New Roman"/>
          <w:b/>
          <w:bCs/>
          <w:sz w:val="20"/>
          <w:szCs w:val="20"/>
          <w:lang w:bidi="he-IL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bidi="he-IL"/>
        </w:rPr>
        <w:t>What Works Best”, Journal of Financial Intermediation, 13, 205-248.</w:t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k, T., R. Levine &amp; N. Loayza (2000), “Finance and the Sources of Growth”, Journal of Financial Economics, 58, 261-300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Berger, A.N. (1995), “The Profit-Structure Relationship in Banking: Tests of Market-Power and Efficient- Structure Hypotheses”, Journal of Money, Credit and Banking, 27, 404-43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Carey, M. &amp; G. Nini (2007), “Is The Corporate Loan Market Globally Integrated? A Pricing Puzzle”, Journal of Finance, 62, 2969-300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bidi="he-IL"/>
        </w:rPr>
        <w:t>Carlton, D.W. &amp; J.M. Perloff (2000), “Modern Industrial Organization” (3</w:t>
      </w:r>
      <w:r>
        <w:rPr>
          <w:rFonts w:cs="Times New Roman" w:ascii="Times New Roman" w:hAnsi="Times New Roman"/>
          <w:sz w:val="20"/>
          <w:szCs w:val="20"/>
          <w:vertAlign w:val="superscript"/>
          <w:lang w:bidi="he-IL"/>
        </w:rPr>
        <w:t>rd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Edition), Addison-Wesley Longman, Reading Mas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Corvoisier, S. &amp; R. Gropp (2002), “Bank Concentration and Retail Interest Rates”, Journal of Banking and Finance, 26, 2155-218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Cremers, K.J.M. &amp; V.B. Nair (2005), “Governance Mechanisms and Equity Prices”, Journal of Finance, 60, 2859-2894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Demirguc-Kunt, A., I. Love &amp; V. Maksimovic (2006), “Business Environment and the Incorporation Decision”, Journal of Banking and Finance, 30 (11), 2967-2993.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he-IL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Dennis, S.A. &amp; D.J. Mullineaux (2000), “Syndicated Loans”, Journal of Financial Intermediation, 9, 404-42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Dyck, A. &amp; L. Zingales (2004), “Private Benefits of Control: An International Comparison”, Journal of Finance, 59, 537-60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Haubrich, J.G. &amp; J.A.C. Santos (2005), “Banking and Commerce: A Liquidity Approach”, Journal of Banking and Finance, 29, 271-29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Hubbard, R.G., K.N. Kuttner &amp; D.N. Palia (2002), “Are There ‘Bank Effects’ in Borrowers' Costs of Funds? Evidence from a Matched Sample of Borrowers and Banks”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ournal of Business, 75, 559-58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Khanna, T. &amp; J.W. Rivkin (2001), “Estimating the Performance Effects of Business Groups in Emerging Markets”, Strategic Management Journal, 22, 45-7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Khanna, T. &amp; K. Palepu (2000), “Is Group Affiliation Profitable in Emerging Markets? An Analysis of Diversified Indian Business Groups”, Journal of Finance, 55, 867-89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Klapper, L.F. &amp; I. Love (2004), “Corporate Governance Investor Protection and Performance in Emerging Markets”, Journal of Corporate Finance, vol. 10, 5, 703-728</w:t>
      </w:r>
      <w:r>
        <w:rPr>
          <w:rFonts w:cs="Times New Roman" w:ascii="Times New Roman" w:hAnsi="Times New Roman"/>
          <w:sz w:val="20"/>
          <w:szCs w:val="20"/>
          <w:u w:val="single"/>
          <w:lang w:bidi="he-I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La Porta, R., F. Lopez-de-Silanes, A. Shleifer &amp; R.W. Vishny (1997), “Legal Determinants of External Finance”, Journal of Finance, 25, 1131-115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La Porta, R., F. Lopez-de-Silanes, A. Shleifer &amp; R.W. Vishny (1998), “Law and Finance”, Journal of Political Economy, 10, 6, 1113-115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La Porta, R., F. Lopez-de-Silanes, A. Shleifer &amp; R.W. Vishny (2000), “Investor Protection and Corporate Governance”, Journal of Financial Economics, 58, 3-27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orta, R., F. Lopez-de-Silanes &amp; A. Shleifer (2002), “Government Ownership of Banks”, Journal of Finance, 57 (1), 265-30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La Porta, R., F. Lopez- de-Silanes &amp; A. Shleifer (2006), “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hat Works in Securities Laws?”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Journal of Finance</w:t>
        </w:r>
      </w:hyperlink>
      <w:r>
        <w:rPr>
          <w:rFonts w:cs="Times New Roman" w:ascii="Times New Roman" w:hAnsi="Times New Roman"/>
          <w:sz w:val="20"/>
          <w:szCs w:val="20"/>
        </w:rPr>
        <w:t>, 61 (1), 1-3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Lins, K.V. &amp; H. Servaes (2002), “Is Corporate Diversification Beneficial in Emerging Markets?”, Financial Management, 31, 5-31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 xml:space="preserve">Melnik, A.L &amp; S.E. Plaut (1996), “Industrial Structure in the Eurocredit Underwriting Market”, Journal of International Money and Finance”, 15, 623-636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Park, S. (2000), “Effects of the Affiliation and Commerce on the Firm’s Investments and the Bank’s Risk”, Journal of Banking and Finance, 24, 1629-165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paioannou, E. (2005), “What Drives International Bank Flows? Politics, Institutions and Other Determinants”, ECB Working Paper No. 437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ian, J. &amp; P.E. Strahan (2007), “How Laws and Institutions Shape Financial Contracts: The case of Loans”, Journal of Finance, 62, 2803-283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Rajan, R., H. Servaes &amp; L. Zingales (2000), “The Cost of diversity: The Diversification Discount and Inefficient Investment”, Journal of Finance, 55, 35-6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Rajan, R. &amp; L. Zingales (1998), “Financial Dependence and Growth”, American Economic Review, 88, 559-586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Shleifer, A. &amp; D. Wolfenzon (2002), “Investor Protection and Equity Markets”, Journal of Financial Economics, 66, 3-2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  <w:t>Shin, H.H. &amp; R. Stulz (1998), “Is the Internal Capital Market Efficient?”, Quarterly Journal of Economics, 108, 531-55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 xml:space="preserve">Williamson, O.E. (1975), “Market and Hierarchies: Analysis and Antitrust Implications, a Study in the Economics of Internal Organizations”, Free Press, New York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lang w:bidi="he-IL"/>
        </w:rPr>
      </w:r>
      <w:r>
        <w:br w:type="page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נספח</w:t>
      </w:r>
      <w:r>
        <w:rPr>
          <w:rFonts w:cs="Arial" w:ascii="Arial" w:hAnsi="Arial"/>
          <w:b/>
          <w:bCs/>
          <w:u w:val="single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  <w:lang w:bidi="he-IL"/>
        </w:rPr>
        <w:t>דברי הסבר לנתונים בטבלאו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u w:val="single"/>
          <w:lang w:bidi="he-IL"/>
        </w:rPr>
      </w:pPr>
      <w:r>
        <w:rPr>
          <w:rFonts w:cs="Arial" w:ascii="Arial" w:hAnsi="Arial"/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>.</w:t>
        <w:tab/>
      </w:r>
      <w:r>
        <w:rPr>
          <w:rFonts w:ascii="Arial" w:hAnsi="Arial" w:cs="Arial"/>
          <w:b/>
          <w:b/>
          <w:bCs/>
          <w:rtl w:val="true"/>
          <w:lang w:bidi="he-IL"/>
        </w:rPr>
        <w:t>המשתנה התלוי</w:t>
      </w:r>
    </w:p>
    <w:p>
      <w:pPr>
        <w:pStyle w:val="Normal"/>
        <w:bidi w:val="1"/>
        <w:spacing w:lineRule="auto" w:line="276" w:before="0" w:after="240"/>
        <w:ind w:left="397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משתנה התלוי הוא מחיר האשראי מעל לריבית עוג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כגון ריבית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פריים</w:t>
      </w:r>
      <w:r>
        <w:rPr>
          <w:rFonts w:cs="Arial" w:ascii="Arial" w:hAnsi="Arial"/>
          <w:rtl w:val="true"/>
          <w:lang w:bidi="he-IL"/>
        </w:rPr>
        <w:t xml:space="preserve">" </w:t>
      </w:r>
      <w:r>
        <w:rPr>
          <w:rFonts w:ascii="Arial" w:hAnsi="Arial" w:cs="Arial"/>
          <w:rtl w:val="true"/>
          <w:lang w:bidi="he-IL"/>
        </w:rPr>
        <w:t xml:space="preserve">או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יבור</w:t>
      </w:r>
      <w:r>
        <w:rPr>
          <w:rFonts w:cs="Arial" w:ascii="Arial" w:hAnsi="Arial"/>
          <w:rtl w:val="true"/>
          <w:lang w:bidi="he-IL"/>
        </w:rPr>
        <w:t xml:space="preserve">", </w:t>
      </w:r>
      <w:r>
        <w:rPr>
          <w:rFonts w:ascii="Arial" w:hAnsi="Arial" w:cs="Arial"/>
          <w:rtl w:val="true"/>
          <w:lang w:bidi="he-IL"/>
        </w:rPr>
        <w:t>במאיות האחוז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בסיס המידע </w:t>
      </w:r>
      <w:r>
        <w:rPr>
          <w:rFonts w:cs="Times New Roman" w:ascii="Times New Roman" w:hAnsi="Times New Roman"/>
          <w:sz w:val="22"/>
          <w:szCs w:val="22"/>
          <w:lang w:bidi="he-IL"/>
        </w:rPr>
        <w:t>DealScan</w:t>
      </w:r>
      <w:r>
        <w:rPr>
          <w:rFonts w:cs="Times New Roman" w:ascii="Times New Roman" w:hAnsi="Times New Roman"/>
          <w:sz w:val="22"/>
          <w:szCs w:val="22"/>
          <w:rtl w:val="true"/>
          <w:lang w:bidi="he-IL"/>
        </w:rPr>
        <w:t>,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מרווח כול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נוסף להפרש בין הריבית הנקובה לריבית העוגן הרלבנט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גם שיעור משוקלל המייצג את העמלות החלות על האשראי על בסיס שנת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העמלות החד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פעמיות מחולקות לפי משך החיים הממוצע של האשראי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2</w:t>
      </w:r>
      <w:r>
        <w:rPr>
          <w:rFonts w:cs="Arial" w:ascii="Arial" w:hAnsi="Arial"/>
          <w:rtl w:val="true"/>
          <w:lang w:bidi="he-IL"/>
        </w:rPr>
        <w:t>.</w:t>
        <w:tab/>
      </w:r>
      <w:r>
        <w:rPr>
          <w:rFonts w:ascii="Arial" w:hAnsi="Arial" w:cs="Arial"/>
          <w:b/>
          <w:b/>
          <w:bCs/>
          <w:rtl w:val="true"/>
          <w:lang w:bidi="he-IL"/>
        </w:rPr>
        <w:t>מאפייני האשראי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Arial" w:ascii="Arial" w:hAnsi="Arial"/>
          <w:lang w:bidi="he-IL"/>
        </w:rPr>
        <w:t>2.1</w:t>
      </w: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b/>
          <w:b/>
          <w:bCs/>
          <w:rtl w:val="true"/>
          <w:lang w:bidi="he-IL"/>
        </w:rPr>
        <w:t>דירוג האשראי של הלווה</w:t>
      </w:r>
      <w:r>
        <w:rPr>
          <w:rFonts w:ascii="Arial" w:hAnsi="Arial" w:cs="Arial"/>
          <w:rtl w:val="true"/>
          <w:lang w:bidi="he-IL"/>
        </w:rPr>
        <w:t xml:space="preserve"> משמש מדד לגבי סיכון האשרא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מדד זה מבוסס על דירוגי האשראי של מודי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ס</w:t>
      </w:r>
      <w:r>
        <w:rPr>
          <w:rStyle w:val="FootnoteCharacters"/>
          <w:rStyle w:val="FootnoteAnchor"/>
          <w:rFonts w:ascii="Arial" w:hAnsi="Arial" w:cs="Arial"/>
          <w:rtl w:val="true"/>
          <w:lang w:bidi="he-IL"/>
        </w:rPr>
        <w:footnoteReference w:id="6"/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אשראי בדירוג הגבוה ביות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he-IL"/>
        </w:rPr>
        <w:t>AAA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סומן בערך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לאשראי בדירוג השנ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AA+</w:t>
      </w:r>
      <w:r>
        <w:rPr>
          <w:rFonts w:cs="Times New Roman" w:ascii="Times New Roman" w:hAnsi="Times New Roman"/>
          <w:sz w:val="22"/>
          <w:szCs w:val="22"/>
          <w:lang w:bidi="he-IL"/>
        </w:rPr>
        <w:t>,</w:t>
      </w:r>
      <w:r>
        <w:rPr>
          <w:rFonts w:cs="Arial" w:ascii="Arial" w:hAnsi="Arial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AA</w:t>
      </w:r>
      <w:r>
        <w:rPr>
          <w:rFonts w:cs="Times New Roman" w:ascii="Times New Roman" w:hAnsi="Times New Roman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rtl w:val="true"/>
          <w:lang w:bidi="he-IL"/>
        </w:rPr>
        <w:t xml:space="preserve">ניתן הערך </w:t>
      </w:r>
      <w:r>
        <w:rPr>
          <w:rFonts w:cs="Times New Roman" w:ascii="Times New Roman" w:hAnsi="Times New Roman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לאשראי בדירוג השלישי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AA-</w:t>
      </w:r>
      <w:r>
        <w:rPr>
          <w:rFonts w:cs="Times New Roman" w:ascii="Times New Roman" w:hAnsi="Times New Roman"/>
          <w:lang w:bidi="he-IL"/>
        </w:rPr>
        <w:t>,</w:t>
      </w:r>
      <w:r>
        <w:rPr>
          <w:rFonts w:cs="Arial" w:ascii="Arial" w:hAnsi="Arial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>A</w:t>
      </w:r>
      <w:r>
        <w:rPr>
          <w:rFonts w:cs="Times New Roman" w:ascii="Times New Roman" w:hAnsi="Times New Roman"/>
          <w:sz w:val="22"/>
          <w:szCs w:val="22"/>
          <w:rtl w:val="true"/>
          <w:lang w:bidi="he-IL"/>
        </w:rPr>
        <w:t>+</w:t>
      </w:r>
      <w:r>
        <w:rPr>
          <w:rFonts w:cs="Times New Roman" w:ascii="Times New Roman" w:hAnsi="Times New Roman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rtl w:val="true"/>
          <w:lang w:bidi="he-IL"/>
        </w:rPr>
        <w:t xml:space="preserve">ניתן הערך </w:t>
      </w:r>
      <w:r>
        <w:rPr>
          <w:rFonts w:cs="Times New Roman" w:ascii="Times New Roman" w:hAnsi="Times New Roman"/>
          <w:lang w:bidi="he-IL"/>
        </w:rPr>
        <w:t>3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 xml:space="preserve">לאשראי בדירוג הרביעי </w:t>
      </w:r>
      <w:r>
        <w:rPr>
          <w:rFonts w:cs="Times New Roman" w:ascii="Times New Roman" w:hAnsi="Times New Roman"/>
          <w:rtl w:val="true"/>
          <w:lang w:bidi="he-IL"/>
        </w:rPr>
        <w:t>(</w:t>
      </w:r>
      <w:r>
        <w:rPr>
          <w:rFonts w:cs="Times New Roman" w:ascii="Times New Roman" w:hAnsi="Times New Roman"/>
          <w:sz w:val="22"/>
          <w:szCs w:val="22"/>
          <w:lang w:bidi="he-IL"/>
        </w:rPr>
        <w:t>A-</w:t>
      </w:r>
      <w:r>
        <w:rPr>
          <w:rFonts w:cs="Times New Roman" w:ascii="Times New Roman" w:hAnsi="Times New Roman"/>
          <w:lang w:bidi="he-IL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bidi="he-IL"/>
        </w:rPr>
        <w:t>BBB</w:t>
      </w:r>
      <w:r>
        <w:rPr>
          <w:rFonts w:cs="Times New Roman" w:ascii="Times New Roman" w:hAnsi="Times New Roman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rtl w:val="true"/>
          <w:lang w:bidi="he-IL"/>
        </w:rPr>
        <w:t xml:space="preserve">ניתן הערך </w:t>
      </w:r>
      <w:r>
        <w:rPr>
          <w:rFonts w:cs="Times New Roman" w:ascii="Times New Roman" w:hAnsi="Times New Roman"/>
          <w:lang w:bidi="he-IL"/>
        </w:rPr>
        <w:t>2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 xml:space="preserve">ולאשראי בדירוג הנמוך </w:t>
      </w:r>
      <w:r>
        <w:rPr>
          <w:rFonts w:cs="Times New Roman" w:ascii="Times New Roman" w:hAnsi="Times New Roman"/>
          <w:rtl w:val="true"/>
          <w:lang w:bidi="he-IL"/>
        </w:rPr>
        <w:t>(</w:t>
      </w:r>
      <w:r>
        <w:rPr>
          <w:rFonts w:ascii="Times New Roman" w:hAnsi="Times New Roman" w:cs="Times New Roman"/>
          <w:rtl w:val="true"/>
          <w:lang w:bidi="he-IL"/>
        </w:rPr>
        <w:t>מתחת ל</w:t>
      </w:r>
      <w:r>
        <w:rPr>
          <w:rFonts w:cs="Times New Roman" w:ascii="Times New Roman" w:hAnsi="Times New Roman"/>
          <w:rtl w:val="true"/>
          <w:lang w:bidi="he-IL"/>
        </w:rPr>
        <w:t>-</w:t>
      </w:r>
      <w:r>
        <w:rPr>
          <w:rFonts w:cs="Times New Roman" w:ascii="Times New Roman" w:hAnsi="Times New Roman"/>
          <w:sz w:val="22"/>
          <w:szCs w:val="22"/>
          <w:lang w:bidi="he-IL"/>
        </w:rPr>
        <w:t>BBB</w:t>
      </w:r>
      <w:r>
        <w:rPr>
          <w:rFonts w:cs="Times New Roman" w:ascii="Times New Roman" w:hAnsi="Times New Roman"/>
          <w:rtl w:val="true"/>
          <w:lang w:bidi="he-IL"/>
        </w:rPr>
        <w:t xml:space="preserve">) </w:t>
      </w:r>
      <w:r>
        <w:rPr>
          <w:rFonts w:ascii="Times New Roman" w:hAnsi="Times New Roman" w:cs="Times New Roman"/>
          <w:rtl w:val="true"/>
          <w:lang w:bidi="he-IL"/>
        </w:rPr>
        <w:t xml:space="preserve">ניתן הערך 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Times New Roman" w:ascii="Times New Roman" w:hAnsi="Times New Roman"/>
          <w:lang w:bidi="he-IL"/>
        </w:rPr>
        <w:t>2.2</w:t>
      </w:r>
      <w:r>
        <w:rPr>
          <w:rFonts w:cs="Times New Roman" w:ascii="Times New Roman" w:hAnsi="Times New Roman"/>
          <w:rtl w:val="true"/>
          <w:lang w:bidi="he-IL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>סכומי האשראי</w:t>
      </w:r>
      <w:r>
        <w:rPr>
          <w:rFonts w:ascii="Times New Roman" w:hAnsi="Times New Roman" w:cs="Times New Roman"/>
          <w:rtl w:val="true"/>
          <w:lang w:bidi="he-IL"/>
        </w:rPr>
        <w:t xml:space="preserve"> מבוטאים במיליונים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אנו משתמשים בלוגריתם טבעי של הסכום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הסכום מייצג את גודל האשראי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הוא יכול לשמש גם כמדד עקיף לגבי גודל הלוו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Times New Roman" w:ascii="Times New Roman" w:hAnsi="Times New Roman"/>
          <w:lang w:bidi="he-IL"/>
        </w:rPr>
        <w:t>2.3</w:t>
      </w:r>
      <w:r>
        <w:rPr>
          <w:rFonts w:cs="Times New Roman" w:ascii="Times New Roman" w:hAnsi="Times New Roman"/>
          <w:rtl w:val="true"/>
          <w:lang w:bidi="he-IL"/>
        </w:rPr>
        <w:tab/>
      </w:r>
      <w:r>
        <w:rPr>
          <w:rFonts w:ascii="Times New Roman" w:hAnsi="Times New Roman" w:cs="Times New Roman"/>
          <w:rtl w:val="true"/>
          <w:lang w:bidi="he-IL"/>
        </w:rPr>
        <w:t xml:space="preserve">נכלל משתנה דֶמֶה לגבי </w:t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>אשראים המועמדים במסגרת סינדיקט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הנתונים במדגם כוללים אשראים שהועמדו שלא במסגרת סינדיקט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וכן אשראים שהועמדו במסגרת סינדיקט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בסינדיקטים משתתפים קבוצה של בנקים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והאשראים האלה עשויים לשאת ריבית נמוכה יותר בגלל גורם פיזור הסיכון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Times New Roman" w:ascii="Times New Roman" w:hAnsi="Times New Roman"/>
          <w:lang w:bidi="he-IL"/>
        </w:rPr>
        <w:t>2.4</w:t>
      </w:r>
      <w:r>
        <w:rPr>
          <w:rFonts w:cs="Times New Roman" w:ascii="Times New Roman" w:hAnsi="Times New Roman"/>
          <w:rtl w:val="true"/>
          <w:lang w:bidi="he-IL"/>
        </w:rPr>
        <w:tab/>
      </w:r>
      <w:r>
        <w:rPr>
          <w:rFonts w:ascii="Times New Roman" w:hAnsi="Times New Roman" w:cs="Times New Roman"/>
          <w:rtl w:val="true"/>
          <w:lang w:bidi="he-IL"/>
        </w:rPr>
        <w:t>מדד</w:t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 xml:space="preserve"> מספר המשתתפים בסינדיקט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בצורת לוגריתם טבעי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מבטא את ההשערה שכאשר אשראי נתפס כבעל סיכון גבוה יחסית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יש נטייה להזמין מספר רב יותר של בנקים להשתתף בסינדיקט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Times New Roman" w:ascii="Times New Roman" w:hAnsi="Times New Roman"/>
          <w:lang w:bidi="he-IL"/>
        </w:rPr>
        <w:t>2.5</w:t>
      </w:r>
      <w:r>
        <w:rPr>
          <w:rFonts w:cs="Times New Roman" w:ascii="Times New Roman" w:hAnsi="Times New Roman"/>
          <w:rtl w:val="true"/>
          <w:lang w:bidi="he-IL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>קיום מגבלות והתניות</w:t>
      </w:r>
      <w:r>
        <w:rPr>
          <w:rFonts w:ascii="Times New Roman" w:hAnsi="Times New Roman" w:cs="Times New Roman"/>
          <w:rtl w:val="true"/>
          <w:lang w:bidi="he-IL"/>
        </w:rPr>
        <w:t xml:space="preserve"> הוא משתנה דמה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 xml:space="preserve">שערכו </w:t>
      </w:r>
      <w:r>
        <w:rPr>
          <w:rFonts w:cs="Times New Roman" w:ascii="Times New Roman" w:hAnsi="Times New Roman"/>
          <w:lang w:bidi="he-IL"/>
        </w:rPr>
        <w:t>1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כאשר הסכם ההלוואה מכיל מגבלות והתניות פיננסיות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מגבלות והתניות מרמזות שהלווה נחשב לבעל סיכון גבוה יחסית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>ועל כן נדרש ממנו לספק מפעם לפעם מידע למלווה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Times New Roman" w:ascii="Times New Roman" w:hAnsi="Times New Roman"/>
          <w:lang w:bidi="he-IL"/>
        </w:rPr>
        <w:t>2.6</w:t>
      </w:r>
      <w:r>
        <w:rPr>
          <w:rFonts w:cs="Times New Roman" w:ascii="Times New Roman" w:hAnsi="Times New Roman"/>
          <w:rtl w:val="true"/>
          <w:lang w:bidi="he-IL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he-IL"/>
        </w:rPr>
        <w:t>תקופת פירעון</w:t>
      </w:r>
      <w:r>
        <w:rPr>
          <w:rFonts w:ascii="Times New Roman" w:hAnsi="Times New Roman" w:cs="Times New Roman"/>
          <w:rtl w:val="true"/>
          <w:lang w:bidi="he-IL"/>
        </w:rPr>
        <w:t xml:space="preserve"> היא מספר השנים עד למועד הפירעון הרשמי</w:t>
      </w:r>
      <w:r>
        <w:rPr>
          <w:rFonts w:cs="Times New Roman" w:ascii="Times New Roman" w:hAnsi="Times New Roman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rtl w:val="true"/>
          <w:lang w:bidi="he-IL"/>
        </w:rPr>
        <w:t>משתנה זה נכלל בצורת לוגריתם טבעי</w:t>
      </w:r>
      <w:r>
        <w:rPr>
          <w:rFonts w:cs="Times New Roman" w:ascii="Times New Roman" w:hAnsi="Times New Roman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>
          <w:rFonts w:ascii="Arial" w:hAnsi="Arial" w:cs="Arial"/>
          <w:lang w:bidi="he-IL"/>
        </w:rPr>
      </w:pPr>
      <w:r>
        <w:rPr>
          <w:rFonts w:cs="Times New Roman" w:ascii="Times New Roman" w:hAnsi="Times New Roman"/>
          <w:lang w:bidi="he-IL"/>
        </w:rPr>
        <w:t>3</w:t>
      </w:r>
      <w:r>
        <w:rPr>
          <w:rFonts w:cs="Times New Roman" w:ascii="Times New Roman" w:hAnsi="Times New Roman"/>
          <w:rtl w:val="true"/>
          <w:lang w:bidi="he-IL"/>
        </w:rPr>
        <w:t>.</w:t>
        <w:tab/>
      </w:r>
      <w:r>
        <w:rPr>
          <w:rFonts w:ascii="Arial" w:hAnsi="Arial" w:cs="Arial"/>
          <w:b/>
          <w:b/>
          <w:bCs/>
          <w:rtl w:val="true"/>
          <w:lang w:bidi="he-IL"/>
        </w:rPr>
        <w:t>פרמטרים מוסדיים וחוקיים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Arial" w:ascii="Arial" w:hAnsi="Arial"/>
          <w:lang w:bidi="he-IL"/>
        </w:rPr>
        <w:t>3.1</w:t>
      </w: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rtl w:val="true"/>
          <w:lang w:bidi="he-IL"/>
        </w:rPr>
        <w:t xml:space="preserve">משתני דמה לגבי </w:t>
      </w:r>
      <w:r>
        <w:rPr>
          <w:rFonts w:ascii="Arial" w:hAnsi="Arial" w:cs="Arial"/>
          <w:b/>
          <w:b/>
          <w:bCs/>
          <w:rtl w:val="true"/>
          <w:lang w:bidi="he-IL"/>
        </w:rPr>
        <w:t>מסורת החוק</w:t>
      </w:r>
      <w:r>
        <w:rPr>
          <w:rFonts w:ascii="Arial" w:hAnsi="Arial" w:cs="Arial"/>
          <w:rtl w:val="true"/>
          <w:lang w:bidi="he-IL"/>
        </w:rPr>
        <w:t xml:space="preserve"> שאליה משתייכת המד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נעשתה הבחנה בין 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סורת חוק צרפתית</w:t>
      </w:r>
      <w:r>
        <w:rPr>
          <w:rFonts w:cs="Arial" w:ascii="Arial" w:hAnsi="Arial"/>
          <w:rtl w:val="true"/>
          <w:lang w:bidi="he-IL"/>
        </w:rPr>
        <w:t>", "</w:t>
      </w:r>
      <w:r>
        <w:rPr>
          <w:rFonts w:ascii="Arial" w:hAnsi="Arial" w:cs="Arial"/>
          <w:rtl w:val="true"/>
          <w:lang w:bidi="he-IL"/>
        </w:rPr>
        <w:t>מסורת חוק קונטיננטלית</w:t>
      </w:r>
      <w:r>
        <w:rPr>
          <w:rFonts w:cs="Arial" w:ascii="Arial" w:hAnsi="Arial"/>
          <w:rtl w:val="true"/>
          <w:lang w:bidi="he-IL"/>
        </w:rPr>
        <w:t>" (</w:t>
      </w:r>
      <w:r>
        <w:rPr>
          <w:rFonts w:ascii="Arial" w:hAnsi="Arial" w:cs="Arial"/>
          <w:rtl w:val="true"/>
          <w:lang w:bidi="he-IL"/>
        </w:rPr>
        <w:t>גרמנית וסקנדינבית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מסורת חוק בריטית</w:t>
      </w:r>
      <w:r>
        <w:rPr>
          <w:rFonts w:cs="Arial" w:ascii="Arial" w:hAnsi="Arial"/>
          <w:rtl w:val="true"/>
          <w:lang w:bidi="he-IL"/>
        </w:rPr>
        <w:t>" (</w:t>
      </w:r>
      <w:r>
        <w:rPr>
          <w:rFonts w:ascii="Arial" w:hAnsi="Arial" w:cs="Arial"/>
          <w:rtl w:val="true"/>
          <w:lang w:bidi="he-IL"/>
        </w:rPr>
        <w:t>ברֵרת המחדל</w:t>
      </w:r>
      <w:r>
        <w:rPr>
          <w:rFonts w:cs="Arial" w:ascii="Arial" w:hAnsi="Arial"/>
          <w:rtl w:val="true"/>
          <w:lang w:bidi="he-IL"/>
        </w:rPr>
        <w:t xml:space="preserve">). </w:t>
      </w:r>
      <w:r>
        <w:rPr>
          <w:rFonts w:ascii="Arial" w:hAnsi="Arial" w:cs="Arial"/>
          <w:rtl w:val="true"/>
          <w:lang w:bidi="he-IL"/>
        </w:rPr>
        <w:t xml:space="preserve">הרשימה מבוססת על מחקרם של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lang w:bidi="he-IL"/>
        </w:rPr>
        <w:t xml:space="preserve"> (1998)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lang w:bidi="he-IL"/>
        </w:rPr>
        <w:t>3.2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מדד </w:t>
      </w:r>
      <w:r>
        <w:rPr>
          <w:b/>
          <w:b/>
          <w:bCs/>
          <w:rtl w:val="true"/>
          <w:lang w:bidi="he-IL"/>
        </w:rPr>
        <w:t>שלטון החוק</w:t>
      </w:r>
      <w:r>
        <w:rPr>
          <w:rtl w:val="true"/>
          <w:lang w:bidi="he-IL"/>
        </w:rPr>
        <w:t xml:space="preserve"> משקף את מסורת אכיפת החוק של המד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רכו של המדד נע בין 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-</w:t>
      </w:r>
      <w:r>
        <w:rPr>
          <w:lang w:bidi="he-IL"/>
        </w:rPr>
        <w:t>1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הציון גבוה יותר ככל שמסורת החוק והסדר איתנה 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נתונים נלקחו ממחקרם של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sz w:val="22"/>
          <w:szCs w:val="22"/>
          <w:lang w:bidi="he-IL"/>
        </w:rPr>
        <w:t xml:space="preserve"> </w:t>
      </w:r>
      <w:r>
        <w:rPr>
          <w:lang w:bidi="he-IL"/>
        </w:rPr>
        <w:t>(1997)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lang w:bidi="he-IL"/>
        </w:rPr>
        <w:t>3.3</w:t>
      </w:r>
      <w:r>
        <w:rPr>
          <w:rtl w:val="true"/>
          <w:lang w:bidi="he-IL"/>
        </w:rPr>
        <w:tab/>
      </w:r>
      <w:r>
        <w:rPr>
          <w:b/>
          <w:b/>
          <w:bCs/>
          <w:rtl w:val="true"/>
          <w:lang w:bidi="he-IL"/>
        </w:rPr>
        <w:t>הגנה על זכויות הנושים</w:t>
      </w:r>
      <w:r>
        <w:rPr>
          <w:rtl w:val="true"/>
          <w:lang w:bidi="he-IL"/>
        </w:rPr>
        <w:t xml:space="preserve"> הוא מדד שהוגדר על ידי </w:t>
      </w:r>
      <w:r>
        <w:rPr>
          <w:rFonts w:cs="Times New Roman" w:ascii="Times New Roman" w:hAnsi="Times New Roman"/>
          <w:sz w:val="22"/>
          <w:szCs w:val="22"/>
        </w:rPr>
        <w:t>La Porta, Lopez-de-Silanes, Shleifer &amp; Vishny</w:t>
      </w:r>
      <w:r>
        <w:rPr>
          <w:lang w:bidi="he-IL"/>
        </w:rPr>
        <w:t xml:space="preserve"> (1998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מודד פרמטרים כג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צורך בהסכמת הנושים לתוכנית הבראה של חברות בקש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כויות הנושים לממש ביטח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רכו של מדד זה נע בין </w:t>
      </w:r>
      <w:r>
        <w:rPr>
          <w:lang w:bidi="he-IL"/>
        </w:rPr>
        <w:t>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-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רכים גבוהים מציינים מדינות שבהן זכויות הנושים מעוגנות היטב</w:t>
      </w:r>
      <w:r>
        <w:rPr>
          <w:rtl w:val="true"/>
          <w:lang w:bidi="he-IL"/>
        </w:rPr>
        <w:t xml:space="preserve">. </w:t>
        <w:tab/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lang w:bidi="he-IL"/>
        </w:rPr>
        <w:t>3.4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 xml:space="preserve">מדד </w:t>
      </w:r>
      <w:r>
        <w:rPr>
          <w:b/>
          <w:b/>
          <w:bCs/>
          <w:rtl w:val="true"/>
          <w:lang w:bidi="he-IL"/>
        </w:rPr>
        <w:t>שליטת הבנקים בחברות לא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 xml:space="preserve">בנקאיות </w:t>
      </w:r>
      <w:r>
        <w:rPr>
          <w:rtl w:val="true"/>
          <w:lang w:bidi="he-IL"/>
        </w:rPr>
        <w:t>מודד את יכולת הבנק להחזיק חברות בת ל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יננסיות ולשלוט בה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דינות שבהן הבנקים רשאים להחזיק חברות בת מסחריות ותעשיית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רכו של המדד הוא </w:t>
      </w:r>
      <w:r>
        <w:rPr>
          <w:lang w:bidi="he-IL"/>
        </w:rPr>
        <w:t>1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4</w:t>
      </w:r>
      <w:r>
        <w:rPr>
          <w:rFonts w:cs="Arial" w:ascii="Arial" w:hAnsi="Arial"/>
          <w:rtl w:val="true"/>
          <w:lang w:bidi="he-IL"/>
        </w:rPr>
        <w:t>.</w:t>
        <w:tab/>
      </w:r>
      <w:r>
        <w:rPr>
          <w:rFonts w:ascii="Arial" w:hAnsi="Arial" w:cs="Arial"/>
          <w:b/>
          <w:b/>
          <w:bCs/>
          <w:rtl w:val="true"/>
          <w:lang w:bidi="he-IL"/>
        </w:rPr>
        <w:t>פרמטרים נוספים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Arial" w:ascii="Arial" w:hAnsi="Arial"/>
          <w:lang w:bidi="he-IL"/>
        </w:rPr>
        <w:t>4.1</w:t>
      </w: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b/>
          <w:b/>
          <w:bCs/>
          <w:rtl w:val="true"/>
          <w:lang w:bidi="he-IL"/>
        </w:rPr>
        <w:t>מטרת האשראי</w:t>
      </w:r>
      <w:r>
        <w:rPr>
          <w:rFonts w:ascii="Arial" w:hAnsi="Arial" w:cs="Arial"/>
          <w:rtl w:val="true"/>
          <w:lang w:bidi="he-IL"/>
        </w:rPr>
        <w:t xml:space="preserve"> הוא משתנה ד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שערכו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שהמטרה העיקרית של האשראי היא מיחזור אשראי ק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שאר המק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שראי שנועד למחזר אשראי קיים מסמן שמירה על עומס התחייבויות קב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הוא נחשב בעל סיכון נמוך יותר מאשראי המגדיל את המנוף הפיננס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>
          <w:rFonts w:ascii="Times New Roman" w:hAnsi="Times New Roman" w:cs="Times New Roman"/>
          <w:lang w:bidi="he-IL"/>
        </w:rPr>
      </w:pPr>
      <w:r>
        <w:rPr>
          <w:rFonts w:cs="Arial" w:ascii="Arial" w:hAnsi="Arial"/>
          <w:lang w:bidi="he-IL"/>
        </w:rPr>
        <w:t>4.2</w:t>
      </w:r>
      <w:r>
        <w:rPr>
          <w:rFonts w:cs="Arial" w:ascii="Arial" w:hAnsi="Arial"/>
          <w:rtl w:val="true"/>
          <w:lang w:bidi="he-IL"/>
        </w:rPr>
        <w:t xml:space="preserve"> </w:t>
        <w:tab/>
      </w:r>
      <w:r>
        <w:rPr>
          <w:rFonts w:ascii="Arial" w:hAnsi="Arial" w:cs="Arial"/>
          <w:rtl w:val="true"/>
          <w:lang w:bidi="he-IL"/>
        </w:rPr>
        <w:t>המשתנה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אשראי למגזר הפרטי</w:t>
      </w:r>
      <w:r>
        <w:rPr>
          <w:rFonts w:ascii="Arial" w:hAnsi="Arial" w:cs="Arial"/>
          <w:rtl w:val="true"/>
          <w:lang w:bidi="he-IL"/>
        </w:rPr>
        <w:t xml:space="preserve"> משמש כמדד עקיף למשתנה ההתפתחות הפיננסית בכל מדינה ומד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רכו של משתנה זה הוא שיעור האשראי שהעמידה המערכת הפיננסית למגזר הפרטי הלא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פיננסי מתוך סך התל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ג של המד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נתונים חושבו על ידי</w:t>
      </w:r>
      <w:r>
        <w:rPr>
          <w:rFonts w:cs="Times New Roman" w:ascii="Times New Roman" w:hAnsi="Times New Roman"/>
          <w:sz w:val="22"/>
          <w:szCs w:val="22"/>
          <w:lang w:bidi="he-IL"/>
        </w:rPr>
        <w:t>Beck, Demirguc-Kunt &amp; Levine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(2000)</w:t>
      </w:r>
      <w:r>
        <w:rPr>
          <w:rFonts w:cs="Times New Roman" w:ascii="Times New Roman" w:hAnsi="Times New Roman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rtl w:val="true"/>
          <w:lang w:bidi="he-IL"/>
        </w:rPr>
        <w:t xml:space="preserve">והם שימשו במחקרם של </w:t>
      </w:r>
      <w:r>
        <w:rPr>
          <w:rFonts w:cs="Times New Roman" w:ascii="Times New Roman" w:hAnsi="Times New Roman"/>
          <w:sz w:val="22"/>
          <w:szCs w:val="22"/>
          <w:lang w:bidi="he-IL"/>
        </w:rPr>
        <w:t>Beck, Demirguc-Kunt &amp; Levine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>(2004)</w:t>
      </w:r>
      <w:r>
        <w:rPr>
          <w:rFonts w:cs="Times New Roman" w:ascii="Times New Roman" w:hAnsi="Times New Roman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rtl w:val="true"/>
          <w:lang w:bidi="he-IL"/>
        </w:rPr>
        <w:t>ואחרים</w:t>
      </w:r>
      <w:r>
        <w:rPr>
          <w:rFonts w:cs="Times New Roman" w:ascii="Times New Roman" w:hAnsi="Times New Roman"/>
          <w:rtl w:val="true"/>
          <w:lang w:bidi="he-IL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Arial" w:ascii="Arial" w:hAnsi="Arial"/>
          <w:lang w:bidi="he-IL"/>
        </w:rPr>
        <w:t>4.3</w:t>
      </w: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b/>
          <w:b/>
          <w:bCs/>
          <w:rtl w:val="true"/>
          <w:lang w:bidi="he-IL"/>
        </w:rPr>
        <w:t>ריכוזיות המערכת הבנקאית</w:t>
      </w:r>
      <w:r>
        <w:rPr>
          <w:rFonts w:ascii="Arial" w:hAnsi="Arial" w:cs="Arial"/>
          <w:rtl w:val="true"/>
          <w:lang w:bidi="he-IL"/>
        </w:rPr>
        <w:t xml:space="preserve"> הוא מדד שערכיו נלקחו מה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Times New Roman" w:ascii="Times New Roman" w:hAnsi="Times New Roman"/>
          <w:sz w:val="22"/>
          <w:szCs w:val="22"/>
          <w:lang w:bidi="he-IL"/>
        </w:rPr>
        <w:t>World Bank Survey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שתמשנו בשני מדדי ריכוז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אחד הוא נתח השוק של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בנקים הגדולים במדינת הלווה מתוך סך הנכסים של המערכת הבנקאית במדי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רכו של מדד זה במדגם שלנו נע בין </w:t>
      </w:r>
      <w:r>
        <w:rPr>
          <w:rFonts w:cs="Arial" w:ascii="Arial" w:hAnsi="Arial"/>
          <w:lang w:bidi="he-IL"/>
        </w:rPr>
        <w:t>0.21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גרמניה 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0.994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פינלנ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המדד השני הוא נתח השוק של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בנקים הגדולים במדינת הלווה מתוך סך הפיקדונות המופקדים במערכת הבנקאי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ערכו במדגם שלנו נע בין </w:t>
      </w:r>
      <w:r>
        <w:rPr>
          <w:rFonts w:cs="Arial" w:ascii="Arial" w:hAnsi="Arial"/>
          <w:lang w:bidi="he-IL"/>
        </w:rPr>
        <w:t>0.297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0.997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במחקרם של </w:t>
      </w:r>
      <w:r>
        <w:rPr>
          <w:rFonts w:cs="Times New Roman" w:ascii="Times New Roman" w:hAnsi="Times New Roman"/>
          <w:sz w:val="22"/>
          <w:szCs w:val="22"/>
          <w:lang w:bidi="he-IL"/>
        </w:rPr>
        <w:t>Berger</w:t>
      </w:r>
      <w:r>
        <w:rPr>
          <w:rFonts w:cs="Arial" w:ascii="Arial" w:hAnsi="Arial"/>
          <w:lang w:bidi="he-IL"/>
        </w:rPr>
        <w:t xml:space="preserve"> (1995)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ואחרים נטען כי בנקים בעלי כוח שוק גדול יותר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שיעור ריכוזיות גבוה יותר</w:t>
      </w:r>
      <w:r>
        <w:rPr>
          <w:rFonts w:cs="Arial" w:ascii="Arial" w:hAnsi="Arial"/>
          <w:rtl w:val="true"/>
          <w:lang w:bidi="he-IL"/>
        </w:rPr>
        <w:t xml:space="preserve">) </w:t>
      </w:r>
      <w:r>
        <w:rPr>
          <w:rFonts w:ascii="Arial" w:hAnsi="Arial" w:cs="Arial"/>
          <w:rtl w:val="true"/>
          <w:lang w:bidi="he-IL"/>
        </w:rPr>
        <w:t>נוטים לגבות ריביות גבוהות יותר מהלוו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240"/>
        <w:ind w:left="397" w:right="0" w:hanging="397"/>
        <w:jc w:val="both"/>
        <w:rPr/>
      </w:pPr>
      <w:r>
        <w:rPr>
          <w:rFonts w:cs="Arial" w:ascii="Arial" w:hAnsi="Arial"/>
          <w:lang w:bidi="he-IL"/>
        </w:rPr>
        <w:t>4.4</w:t>
      </w: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rtl w:val="true"/>
          <w:lang w:bidi="he-IL"/>
        </w:rPr>
        <w:t xml:space="preserve">משתנה דמה לגבי </w:t>
      </w:r>
      <w:r>
        <w:rPr>
          <w:rFonts w:ascii="Arial" w:hAnsi="Arial" w:cs="Arial"/>
          <w:b/>
          <w:b/>
          <w:bCs/>
          <w:rtl w:val="true"/>
          <w:lang w:bidi="he-IL"/>
        </w:rPr>
        <w:t>ריכוזיות המערכת הבנקאית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 xml:space="preserve">ערכו 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כאשר ריכוזיות הנכסים של </w:t>
      </w:r>
      <w:r>
        <w:rPr>
          <w:rFonts w:cs="Arial" w:ascii="Arial" w:hAnsi="Arial"/>
          <w:lang w:bidi="he-IL"/>
        </w:rPr>
        <w:t>5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הבנקים הגדולים במדינה עולה על שיעור הריכוזיות הממוצע במדג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cs="Arial" w:ascii="Arial" w:hAnsi="Arial"/>
          <w:lang w:bidi="he-IL"/>
        </w:rPr>
        <w:t>0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כאשר תנאי זה אינו מתקי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397" w:right="0" w:hanging="397"/>
        <w:jc w:val="both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ab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טבלה </w:t>
      </w:r>
      <w:r>
        <w:rPr>
          <w:rFonts w:cs="Arial" w:ascii="Arial" w:hAnsi="Arial"/>
          <w:b/>
          <w:bCs/>
          <w:lang w:bidi="he-IL"/>
        </w:rPr>
        <w:t>1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מחירי האשראי הממוצעים לפי מדינה </w:t>
      </w:r>
      <w:r>
        <w:rPr>
          <w:rFonts w:ascii="Arial" w:hAnsi="Arial" w:cs="Arial"/>
          <w:b/>
          <w:b/>
          <w:bCs/>
          <w:rtl w:val="true"/>
          <w:lang w:bidi="he-IL"/>
        </w:rPr>
        <w:t>–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 </w:t>
      </w:r>
      <w:r>
        <w:rPr>
          <w:rFonts w:cs="Arial" w:ascii="Arial" w:hAnsi="Arial"/>
          <w:b/>
          <w:bCs/>
          <w:lang w:bidi="he-IL"/>
        </w:rPr>
        <w:t>1992</w:t>
      </w:r>
      <w:r>
        <w:rPr>
          <w:rFonts w:cs="Arial" w:ascii="Arial" w:hAnsi="Arial"/>
          <w:b/>
          <w:bCs/>
          <w:rtl w:val="true"/>
          <w:lang w:bidi="he-IL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he-IL"/>
        </w:rPr>
        <w:t xml:space="preserve">עד </w:t>
      </w:r>
      <w:r>
        <w:rPr>
          <w:rFonts w:cs="Arial" w:ascii="Arial" w:hAnsi="Arial"/>
          <w:b/>
          <w:bCs/>
          <w:lang w:bidi="he-IL"/>
        </w:rPr>
        <w:t>2004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רווח מעל ריבית העוגן מבוטא במאיות האחוז</w:t>
      </w:r>
      <w:r>
        <w:rPr>
          <w:rFonts w:cs="Arial" w:ascii="Arial" w:hAnsi="Arial"/>
          <w:sz w:val="22"/>
          <w:szCs w:val="22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41"/>
        <w:gridCol w:w="1743"/>
        <w:gridCol w:w="1742"/>
        <w:gridCol w:w="1744"/>
      </w:tblGrid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מדינ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מספר הלווי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ממוצע המרווח מעל ריבית העוג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סטיית תק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חציון המרווח מעל ריבית העוגן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וסטר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32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0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וסטרל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1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2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8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יטל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4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3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0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ינדונז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57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7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50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ירלנ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30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45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7.7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ארגנטינה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23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רצות הברי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לג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0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1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2.1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זי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64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48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43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נ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גרמנ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58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68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דנמר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5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דרום אפריק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9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5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דרום קורא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2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וד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9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1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ולנ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40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8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2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ונג קונ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3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4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ונצואל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טורק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טייוו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וו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9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1.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5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פ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7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8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4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שרא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9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8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לז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37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1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0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צרי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9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8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קסיק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20.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40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נורבג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6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0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ניו זילנ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2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33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סינגפו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4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7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4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ספר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4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4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2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5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ורטוג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8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5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יליפיני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52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0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31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ינלנ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4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41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קיסט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4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8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44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36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29.4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ל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12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3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0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30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23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לומב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30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31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02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נד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81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43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63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וודי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2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2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ווי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1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94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תאילנ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5</w:t>
            </w:r>
          </w:p>
        </w:tc>
      </w:tr>
      <w:tr>
        <w:trPr>
          <w:trHeight w:val="2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18,3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121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93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  <w:t>10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 xml:space="preserve">טבלה </w:t>
      </w:r>
      <w:r>
        <w:rPr>
          <w:rFonts w:cs="Arial" w:ascii="Arial" w:hAnsi="Arial"/>
          <w:b/>
          <w:bCs/>
          <w:lang w:bidi="he-IL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פרמטרים מוסדיים וחוקי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7"/>
        <w:gridCol w:w="1256"/>
        <w:gridCol w:w="1154"/>
        <w:gridCol w:w="992"/>
        <w:gridCol w:w="1134"/>
        <w:gridCol w:w="1560"/>
      </w:tblGrid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מדינ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מסורת חו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אשראי למגזר הפרט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שלטון החו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הגנה על זכויות הנוש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 xml:space="preserve">ריכוזיות המערכת הבנקאית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שליטת הבנקים בחברות לא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he-IL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he-IL"/>
              </w:rPr>
              <w:t>בנקאיו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אוסטרי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וסטרל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יטל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אינדונזי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rPr>
                <w:rFonts w:cs="Arial" w:ascii="Arial" w:hAnsi="Arial"/>
                <w:sz w:val="16"/>
                <w:szCs w:val="16"/>
                <w:lang w:bidi="he-IL"/>
              </w:rPr>
              <w:t>#</w:t>
            </w: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#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  <w:t>#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#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ירלנ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rPr>
                <w:rFonts w:cs="Arial" w:ascii="Arial" w:hAnsi="Arial"/>
                <w:sz w:val="16"/>
                <w:szCs w:val="16"/>
                <w:lang w:bidi="he-IL"/>
              </w:rPr>
              <w:t>#</w:t>
            </w: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ארגנטינ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רצות הברי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בלגיה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זי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נ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גרמנ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דנמר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דרום אפריק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דרום קורא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וד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ולנ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הונג קונ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ונצואל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טורק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טייוו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וו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פ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שרא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לז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צר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קסיק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נורבג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ניו זילנ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סינגפו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סורה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ספר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ורטוג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 xml:space="preserve">פיליפיני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ינלנ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קיסט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##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פר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he-IL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יל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אסורה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לומב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צרפת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נד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ווד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שווי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קונטיננטל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תרת</w:t>
            </w:r>
          </w:p>
        </w:tc>
      </w:tr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תאילנ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בריטי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bidi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he-IL"/>
              </w:rPr>
              <w:t>מוגבל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he-I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 xml:space="preserve">טבלה </w:t>
      </w:r>
      <w:r>
        <w:rPr>
          <w:b/>
          <w:bCs/>
          <w:lang w:bidi="he-IL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פרמטרים המשפיעים על תמחור הריבית באשראים</w:t>
      </w:r>
    </w:p>
    <w:p>
      <w:pPr>
        <w:pStyle w:val="Normal"/>
        <w:spacing w:lineRule="auto" w:line="360"/>
        <w:jc w:val="center"/>
        <w:rPr>
          <w:rFonts w:eastAsia="David"/>
          <w:sz w:val="20"/>
          <w:szCs w:val="20"/>
          <w:lang w:bidi="he-IL"/>
        </w:rPr>
      </w:pPr>
      <w:r>
        <w:rPr>
          <w:rFonts w:eastAsia="David"/>
          <w:sz w:val="20"/>
          <w:szCs w:val="20"/>
          <w:lang w:bidi="he-IL"/>
        </w:rPr>
        <w:t xml:space="preserve"> </w:t>
      </w:r>
    </w:p>
    <w:tbl>
      <w:tblPr>
        <w:bidiVisual w:val="true"/>
        <w:tblW w:w="8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ישובי רגרסיה</w:t>
            </w:r>
            <w:r>
              <w:rPr>
                <w:b/>
                <w:bCs/>
                <w:rtl w:val="true"/>
                <w:lang w:bidi="he-IL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אפייני האשראי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דירוג האשראי של הלוו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0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7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076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9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סכום האשראי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וגריתם טבע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0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2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03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8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אשראי במסגרת סינדיקט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68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019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7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מספר המשתתפים בסינדיקט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וגריתם טבע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1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011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2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קיום מגבלות והתני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01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5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תקופת פירע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וגריתם טבע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08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09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11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07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מטרים מוסדיים וחוקיים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סורת חוק צרפתית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0.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9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18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8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8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9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9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98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סורת חוק קונטיננטלית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0.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1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12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2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24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3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3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31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לטון החו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0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8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07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1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גנה על זכויות הנוש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0.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59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08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96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7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69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ליטת הבנקים בחברות לא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נקאי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361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84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79)</w:t>
            </w:r>
          </w:p>
        </w:tc>
      </w:tr>
      <w:tr>
        <w:trPr/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מטרים נוספים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טרת האשראי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אשראי למגזר הפרט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0.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7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173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9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6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95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0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87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אשראים בארה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ב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8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064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5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67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6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51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ריכוזיות המערכת הבנקאי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1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0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ריכוזיות המערכת הבנקאית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4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34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בו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8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0.178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64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8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7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45)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21)</w:t>
            </w:r>
          </w:p>
        </w:tc>
      </w:tr>
      <w:tr>
        <w:trPr/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eastAsia="David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ותאם</w:t>
            </w:r>
            <w:r>
              <w:rPr>
                <w:sz w:val="20"/>
                <w:szCs w:val="20"/>
                <w:lang w:bidi="he-IL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bidi="he-IL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5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9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2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3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9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N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ה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 הלווים במדגם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64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szCs w:val="22"/>
          <w:lang w:bidi="he-IL"/>
        </w:rPr>
      </w:pPr>
      <w:r>
        <w:rPr>
          <w:rFonts w:eastAsia="David"/>
          <w:sz w:val="20"/>
          <w:szCs w:val="20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נתונים בסוגריים מייצגים טעויות תקן מותאמות על פי מבחן שונוּת המשתנה של ווייט</w:t>
      </w:r>
      <w:r>
        <w:rPr>
          <w:sz w:val="22"/>
          <w:szCs w:val="22"/>
          <w:rtl w:val="true"/>
          <w:lang w:bidi="he-IL"/>
        </w:rPr>
        <w:t>.</w:t>
      </w:r>
      <w:r>
        <w:rPr>
          <w:rStyle w:val="FootnoteCharacters"/>
          <w:rStyle w:val="FootnoteAnchor"/>
          <w:sz w:val="20"/>
          <w:szCs w:val="20"/>
          <w:rtl w:val="true"/>
          <w:lang w:bidi="he-IL"/>
        </w:rPr>
        <w:footnoteReference w:id="8"/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 xml:space="preserve">טבלה </w:t>
      </w:r>
      <w:r>
        <w:rPr>
          <w:b/>
          <w:bCs/>
          <w:lang w:bidi="he-IL"/>
        </w:rPr>
        <w:t>4</w:t>
      </w:r>
    </w:p>
    <w:p>
      <w:pPr>
        <w:pStyle w:val="Normal"/>
        <w:spacing w:lineRule="auto" w:line="36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 xml:space="preserve">פרמטרים המשפיעים על תמחור הריבית באשראים </w:t>
      </w:r>
      <w:r>
        <w:rPr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לא כולל נתוני ארה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ב</w:t>
      </w:r>
    </w:p>
    <w:p>
      <w:pPr>
        <w:pStyle w:val="Normal"/>
        <w:spacing w:lineRule="auto" w:line="360"/>
        <w:jc w:val="center"/>
        <w:rPr>
          <w:rFonts w:eastAsia="David"/>
          <w:sz w:val="20"/>
          <w:szCs w:val="20"/>
          <w:lang w:bidi="he-IL"/>
        </w:rPr>
      </w:pPr>
      <w:r>
        <w:rPr>
          <w:rFonts w:eastAsia="David"/>
          <w:sz w:val="20"/>
          <w:szCs w:val="20"/>
          <w:lang w:bidi="he-IL"/>
        </w:rPr>
        <w:t xml:space="preserve"> 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701"/>
        <w:gridCol w:w="1701"/>
        <w:gridCol w:w="1701"/>
      </w:tblGrid>
      <w:tr>
        <w:trPr>
          <w:trHeight w:val="3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חישובי רגרסיה</w:t>
            </w:r>
            <w:r>
              <w:rPr>
                <w:b/>
                <w:bCs/>
                <w:rtl w:val="true"/>
                <w:lang w:bidi="he-IL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אפייני האשרא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napToGrid w:val="false"/>
              <w:jc w:val="center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דירוג האשראי של הלוו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09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57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5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56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סכום האשראי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וגריתם טבע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39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48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56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אשראי במסגרת סינדיקט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18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2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2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25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מספר המשתתפים בסינדיקט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וגריתם טבע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2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4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46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39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קיום מגבלות התני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4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5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 xml:space="preserve">תקופת פירע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he-IL"/>
              </w:rPr>
              <w:t>לוגריתם טבעי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5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03)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04)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07)</w:t>
            </w:r>
          </w:p>
        </w:tc>
      </w:tr>
      <w:tr>
        <w:trPr/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מטרים מוסדיים וחוקיי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סורת חוק צרפתית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55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6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2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סורת חוק קונטיננטלית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17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4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33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לטון החו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54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1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65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62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גנה על זכויות הנוש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81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9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84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78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ליטת הבנק בחברות לא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נקאי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52)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פרמטרים נוספי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טרת האשראי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05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אשראי למגזר הפרט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2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31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59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241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אשראים בארה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ב </w:t>
            </w:r>
            <w:r>
              <w:rPr>
                <w:sz w:val="20"/>
                <w:szCs w:val="20"/>
                <w:rtl w:val="true"/>
                <w:lang w:bidi="he-IL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שתנה דמה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ריכוזיות המערכת הבנקא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8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sz w:val="16"/>
                <w:szCs w:val="16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22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קבו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4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18)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38)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139)</w:t>
            </w:r>
          </w:p>
        </w:tc>
      </w:tr>
      <w:tr>
        <w:trPr/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eastAsia="David"/>
                <w:sz w:val="20"/>
                <w:szCs w:val="20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ותאם</w:t>
            </w:r>
            <w:r>
              <w:rPr>
                <w:sz w:val="20"/>
                <w:szCs w:val="20"/>
                <w:lang w:bidi="he-IL"/>
              </w:rPr>
              <w:t>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bidi="he-IL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88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8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2939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>N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סה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 הלווים במדגם</w:t>
            </w:r>
            <w:r>
              <w:rPr>
                <w:sz w:val="20"/>
                <w:szCs w:val="20"/>
                <w:rtl w:val="true"/>
                <w:lang w:bidi="he-I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2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46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sz w:val="22"/>
          <w:szCs w:val="22"/>
        </w:rPr>
      </w:pPr>
      <w:r>
        <w:rPr>
          <w:rFonts w:eastAsia="David"/>
          <w:sz w:val="20"/>
          <w:szCs w:val="20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הנתונים בסוגריים מייצגים טעויות תקן מותאמות על פי מבחן שונוּת המשתנה של ווייט</w:t>
      </w:r>
      <w:r>
        <w:rPr>
          <w:sz w:val="22"/>
          <w:szCs w:val="22"/>
          <w:rtl w:val="true"/>
          <w:lang w:bidi="he-IL"/>
        </w:rPr>
        <w:t>.</w:t>
      </w:r>
      <w:r>
        <w:rPr>
          <w:rStyle w:val="FootnoteCharacters"/>
          <w:rStyle w:val="FootnoteAnchor"/>
          <w:sz w:val="22"/>
          <w:szCs w:val="22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lang w:bidi="he-IL"/>
        </w:rPr>
      </w:pPr>
      <w:r>
        <w:rPr>
          <w:rFonts w:cs="Calibri" w:ascii="Calibri" w:hAnsi="Calibri"/>
          <w:rtl w:val="true"/>
          <w:lang w:bidi="he-I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19132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שמ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ין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יין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 xml:space="preserve">בלועזית </w:t>
                            </w:r>
                            <w:r>
                              <w:rPr/>
                              <w:t>Zei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1.55pt;mso-wrap-distance-left:0pt;mso-wrap-distance-right:0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שמ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ין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יין</w:t>
                      </w:r>
                      <w:r>
                        <w:rPr>
                          <w:rtl w:val="true"/>
                        </w:rPr>
                        <w:t xml:space="preserve">"? </w:t>
                      </w:r>
                      <w:r>
                        <w:rPr>
                          <w:rtl w:val="true"/>
                        </w:rPr>
                        <w:t xml:space="preserve">בלועזית </w:t>
                      </w:r>
                      <w:r>
                        <w:rPr/>
                        <w:t>Zein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372999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פט הזה נראה לי די טכני ומ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כדאי להשמיט אות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אה בהמש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1.55pt;mso-wrap-distance-left:0pt;mso-wrap-distance-right:0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פט הזה נראה לי די טכני ומ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י כדאי להשמיט אות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ראה בהמש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4077970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 המשפט הזה נראה לי אף הוא מ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גם סותר לכאורה את הנאמר בהמש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1.55pt;mso-wrap-distance-left:0pt;mso-wrap-distance-right:0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 המשפט הזה נראה לי אף הוא מ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גם סותר לכאורה את הנאמר בהמש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305879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יעה הזאת עומדת בסתירה לאמור ל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ה הערה קוד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1.55pt;mso-wrap-distance-left:0pt;mso-wrap-distance-right:0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יעה הזאת עומדת בסתירה לאמור לע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ה הערה קוד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412813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 הדירוגים המוזכרים כאן הם אכן של מוד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ל חברות דירוג אשראי אחרות</w:t>
                            </w:r>
                            <w:r>
                              <w:rPr>
                                <w:rtl w:val="true"/>
                              </w:rPr>
                              <w:t xml:space="preserve">?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11.55pt;mso-wrap-distance-left:0pt;mso-wrap-distance-right:0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ם הדירוגים המוזכרים כאן הם אכן של מודי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ל חברות דירוג אשראי אחרות</w:t>
                      </w:r>
                      <w:r>
                        <w:rPr>
                          <w:rtl w:val="true"/>
                        </w:rPr>
                        <w:t xml:space="preserve">?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313880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קרים המאוזכרים כאן אינם מופיעים ברשימה הביבליוגר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.55pt;mso-wrap-distance-left:0pt;mso-wrap-distance-right:0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קרים המאוזכרים כאן אינם מופיעים ברשימה הביבליוגרפ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295719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White Heteroscedasticity adjusted standard err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1.55pt;mso-wrap-distance-left:0pt;mso-wrap-distance-right:0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White Heteroscedasticity adjusted standard err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1692910</wp:posOffset>
                </wp:positionV>
                <wp:extent cx="2957195" cy="1466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>
                                <w:rStyle w:val="FootnoteCharacters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White Heteroscedasticity adjusted standard err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1.55pt;mso-wrap-distance-left:0pt;mso-wrap-distance-right:0pt;mso-wrap-distance-top:0pt;mso-wrap-distance-bottom:0pt;margin-top:133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Footnote"/>
                        <w:jc w:val="left"/>
                        <w:rPr/>
                      </w:pPr>
                      <w:r>
                        <w:rPr>
                          <w:rStyle w:val="FootnoteCharacters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White Heteroscedasticity adjusted standard err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vid" w:hAnsi="David" w:eastAsia="Times New Roman" w:cs="David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567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0" w:right="1418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0" w:right="2126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0" w:right="3544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ascii="Arial" w:hAnsi="Arial" w:cs="David"/>
      <w:sz w:val="22"/>
      <w:szCs w:val="24"/>
      <w:lang w:val="en-US" w:bidi="he-IL"/>
    </w:rPr>
  </w:style>
  <w:style w:type="character" w:styleId="HeaderChar">
    <w:name w:val="Header Char"/>
    <w:qFormat/>
    <w:rPr>
      <w:rFonts w:ascii="Arial" w:hAnsi="Arial" w:cs="David"/>
      <w:sz w:val="22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character" w:styleId="1">
    <w:name w:val="סגנון1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QuoteChar">
    <w:name w:val="Intense Quote Char"/>
    <w:qFormat/>
    <w:rPr>
      <w:rFonts w:ascii="David" w:hAnsi="David" w:cs="David"/>
      <w:b/>
      <w:i/>
      <w:sz w:val="24"/>
      <w:szCs w:val="24"/>
      <w:lang w:val="en-US" w:bidi="en-US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right="2127" w:hanging="1418"/>
    </w:pPr>
    <w:rPr/>
  </w:style>
  <w:style w:type="paragraph" w:styleId="Indent1">
    <w:name w:val="indent1"/>
    <w:basedOn w:val="NormalE"/>
    <w:qFormat/>
    <w:pPr>
      <w:ind w:right="709" w:hanging="709"/>
    </w:pPr>
    <w:rPr/>
  </w:style>
  <w:style w:type="paragraph" w:styleId="Indent2">
    <w:name w:val="indent2"/>
    <w:basedOn w:val="NormalE"/>
    <w:qFormat/>
    <w:pPr>
      <w:ind w:right="1418" w:hanging="709"/>
    </w:pPr>
    <w:rPr/>
  </w:style>
  <w:style w:type="paragraph" w:styleId="Indent3">
    <w:name w:val="indent3"/>
    <w:basedOn w:val="NormalE"/>
    <w:qFormat/>
    <w:pPr>
      <w:ind w:right="2836" w:hanging="1418"/>
    </w:pPr>
    <w:rPr/>
  </w:style>
  <w:style w:type="paragraph" w:styleId="Indent4">
    <w:name w:val="indent4"/>
    <w:basedOn w:val="NormalE"/>
    <w:qFormat/>
    <w:pPr>
      <w:ind w:right="4253" w:hanging="1418"/>
    </w:pPr>
    <w:rPr/>
  </w:style>
  <w:style w:type="paragraph" w:styleId="Quote1">
    <w:name w:val="Quote1"/>
    <w:basedOn w:val="NormalE"/>
    <w:qFormat/>
    <w:pPr>
      <w:spacing w:lineRule="auto" w:line="240"/>
      <w:ind w:left="709" w:right="709" w:hanging="0"/>
    </w:pPr>
    <w:rPr>
      <w:sz w:val="22"/>
      <w:lang w:bidi="he-IL"/>
    </w:rPr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709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1418" w:hanging="0"/>
      <w:jc w:val="both"/>
    </w:pPr>
    <w:rPr>
      <w:sz w:val="20"/>
    </w:rPr>
  </w:style>
  <w:style w:type="paragraph" w:styleId="Style5">
    <w:name w:val="היסט"/>
    <w:basedOn w:val="Normal"/>
    <w:qFormat/>
    <w:pPr>
      <w:ind w:left="709" w:right="709" w:hanging="0"/>
      <w:jc w:val="both"/>
    </w:pPr>
    <w:rPr/>
  </w:style>
  <w:style w:type="paragraph" w:styleId="Style6">
    <w:name w:val="היסט_כפול"/>
    <w:basedOn w:val="Normal"/>
    <w:qFormat/>
    <w:pPr>
      <w:tabs>
        <w:tab w:val="clear" w:pos="720"/>
        <w:tab w:val="left" w:pos="709" w:leader="none"/>
      </w:tabs>
      <w:ind w:left="1418" w:right="1418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2126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2127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2"/>
      </w:numPr>
      <w:spacing w:before="0" w:after="120"/>
      <w:ind w:left="652" w:right="652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2"/>
      </w:numPr>
      <w:spacing w:before="0" w:after="120"/>
      <w:ind w:left="1361" w:right="1361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2"/>
      </w:numPr>
      <w:spacing w:before="0" w:after="120"/>
      <w:ind w:left="0" w:right="207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2"/>
      </w:numPr>
      <w:spacing w:before="0" w:after="120"/>
      <w:ind w:left="0" w:right="2779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360"/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  <w:sz w:val="22"/>
      <w:lang w:bidi="he-I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2880" w:right="2880" w:hanging="0"/>
      <w:jc w:val="both"/>
    </w:pPr>
    <w:rPr>
      <w:rFonts w:ascii="Arial" w:hAnsi="Arial" w:cs="Arial"/>
      <w:sz w:val="24"/>
    </w:rPr>
  </w:style>
  <w:style w:type="paragraph" w:styleId="Style7">
    <w:name w:val="מחוץ_לשוליים"/>
    <w:basedOn w:val="Normal"/>
    <w:qFormat/>
    <w:pPr>
      <w:ind w:left="0" w:right="0" w:hanging="0"/>
      <w:jc w:val="both"/>
    </w:pPr>
    <w:rPr/>
  </w:style>
  <w:style w:type="paragraph" w:styleId="Quote">
    <w:name w:val="Quote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Times New Roman" w:hAnsi="Times New Roman" w:cs="Times New Roman"/>
      <w:sz w:val="20"/>
      <w:szCs w:val="20"/>
      <w:lang w:bidi="he-I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NoSpacing1">
    <w:name w:val="No Spacing1"/>
    <w:basedOn w:val="Normal"/>
    <w:qFormat/>
    <w:pPr/>
    <w:rPr>
      <w:rFonts w:cs="Times New Roman"/>
      <w:szCs w:val="32"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s.repec.org/a/bla/jfinan/v61y2006i1p1-32.html" TargetMode="External"/><Relationship Id="rId3" Type="http://schemas.openxmlformats.org/officeDocument/2006/relationships/hyperlink" Target="http://ideas.repec.org/s/bla/jfinan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5:00Z</dcterms:created>
  <dc:creator>אריה מלניק וסטיבן פלאוט</dc:creator>
  <dc:description/>
  <cp:keywords>גליון 165</cp:keywords>
  <dc:language>en-US</dc:language>
  <cp:lastModifiedBy>udin</cp:lastModifiedBy>
  <cp:lastPrinted>2003-07-15T16:34:00Z</cp:lastPrinted>
  <dcterms:modified xsi:type="dcterms:W3CDTF">2010-09-07T12:52:00Z</dcterms:modified>
  <cp:revision>4</cp:revision>
  <dc:subject>24830</dc:subject>
  <dc:title>המערכת המוסדית ומחיר האשראי הבנקאי: השוואה בין-מדינתית</dc:title>
</cp:coreProperties>
</file>